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(2007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(2007) Amd.3 "Appendix I to K.70 - New version v.3.0.0 of the software EMF estim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(2007) Amd.3 "Appendix I to K.70 - New version v.3.0.0 of the software EMF estim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(2007) Amd.3 "Appendix I to K.70 - New version v.3.0.0 of the software EMF estim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