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73 (ex H.ST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273 (ex H.STI) "Coding-independent code points for video signal type ident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273 (ex H.STI) "Coding-independent code points for video signal type ident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273 (ex H.STI) "Coding-independent code points for video signal type ident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