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2 (ex L.Suppeco-rat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2 (ex L.Suppeco-rating) "Supplement for eco-specifications and rating criteria for mobile phones eco-rating program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2 (ex L.Suppeco-rating) "Supplement for eco-specifications and rating criteria for mobile phones eco-rating program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2 (ex L.Suppeco-rating) "Supplement for eco-specifications and rating criteria for mobile phones eco-rating program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