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2 (ex L.1410 Supplement 1 case studi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2 (ex L.1410 Supplement 1 case studies) "ITU-T L.1410 - Case stud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2 (ex L.1410 Supplement 1 case studies) "ITU-T L.1410 - Case stud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2 (ex L.1410 Supplement 1 case studies) "ITU-T L.1410 - Case stud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