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15 (ex Q.ProGeoSM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15 (ex Q.ProGeoSMS) "Protocol for GeoS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15 (ex Q.ProGeoSMS) "Protocol for GeoSMS" including the following normative references: IETF RFC 3986 (2005), IETF RFC 7230 (2014), OGC 11-030r1 (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15 (ex Q.ProGeoSMS) "Protocol for GeoS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ProGeoSMS includes URIs and URLs in several syntax el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ProGeoSMS includes URIs and URLs that use HTTP scheme in several syntax el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GC 11-030r1 (2012): OGC: Open GeoSMS Standard - Co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ocument approved in 07 September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615 adopted the structure defined in OGC 11-030r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986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ProGeoSMS includes URIs and URLs in several syntax el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ProGeoSMS includes URIs and URLs that use HTTP scheme in several syntax el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GC 11-030r1 (2012): OGC: Open GeoSMS Standard - Co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ocument approved in 07 September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615 adopted the structure defined in OGC 11-030r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OGC 11-030r1 is available at: http://www.opengeospatial.org/ogc/legalfaq.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19 January 2012 (https://portal.opengeospatial.org/files/?artifact_id=44146).The document type is IS(GIS implementation specfici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19 January 2012 (https://portal.opengeospatial.org/files/?artifact_id=44146).Document updates the previous version known as 09-142r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OG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