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9 (ex X.msec-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9 (ex X.msec-6) "ITU-T X.1120 series - Supplement on security aspects of smartpho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9 (ex X.msec-6) "ITU-T X.1120 series - Supplement on security aspects of smartpho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9 (ex X.msec-6) "ITU-T X.1120 series - Supplement on security aspects of smartpho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