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75 (ex X.or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675 (ex X.orf) "OID-based resolution framework for heterogeneous identifiers and loc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675 (ex X.orf) "OID-based resolution framework for heterogeneous identifiers and loc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675 (ex X.orf) "OID-based resolution framework for heterogeneous identifiers and loc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