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 (ex P.NA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3 (ex P.NATS) "Parametric bitstream-based quality assessment of progressive download and adaptive audiovisual streaming services over reliable trans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3 (ex P.NATS) "Parametric bitstream-based quality assessment of progressive download and adaptive audiovisual streaming services over reliable trans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3 (ex P.NATS) "Parametric bitstream-based quality assessment of progressive download and adaptive audiovisual streaming services over reliable trans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