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702 (ex Y.IoT-DM-reqt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4702 (ex Y.IoT-DM-reqts) "Common requirements and capabilities of device management in the Internet of Thing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4702 (ex Y.IoT-DM-reqts) "Common requirements and capabilities of device management in the Internet of Things" including the following normative references: OMA-RD-LightweightM2M-V1_0-20131210-C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4702 (ex Y.IoT-DM-reqts) "Common requirements and capabilities of device management in the Internet of Thing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OMA-RD-LightweightM2M-V1_0-20131210-C: Lightweight Machine to Machine Requirements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specification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t is the only available standard on this subject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OMA-RD-LightweightM2M-V1_0-20131210-C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OMA-RD-LightweightM2M-V1_0-20131210-C: Lightweight Machine to Machine Requirements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specificatio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is the only available standard on this subjec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http://openmobilealliance.org/about-oma/policies-and-terms-of-use/intellectual-property-rights/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ll of the documents are approved OMA specifications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documents are all approved OMA specifications that are undergoing continuing development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RFC2119] “Key words for use in RFCs to Indicate Requirement Levels”, S. Bradner, March 1997,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URL:http://www.ietf.org/rfc/rfc2119.tx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OMA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Qualification of OMA: OMA is recognized under the provisions of ITU-T Recommendation A.5. Qualifying information is on file in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