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71 (ex Y.meg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Y.2071 (ex Y.meg) "Framework of micro energy gri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Y.2071 (ex Y.meg) "Framework of micro energy gri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Y.2071 (ex Y.meg) "Framework of micro energy gri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