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701 (ex G.fast-phy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701 (ex G.fast-phy) "Fast Access to Subscriber Terminals (G.fast) - Physical layer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701 (ex G.fast-phy) "Fast Access to Subscriber Terminals (G.fast) - Physical layer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701 (ex G.fast-phy) "Fast Access to Subscriber Terminals (G.fast) - Physical layer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