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0/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021/Y.134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G.8021/Y.1341 "Characteristics of Ethernet Transport network equipment functional bloc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G.8021/Y.1341 "Characteristics of Ethernet Transport network equipment functional blocks" including the following normative references: IEEE 802.1AB-2009, IEEE 802.1AX-2014, IEEE 802.1Q-2014, IEEE 802.1X-2010, IEEE 802.3-2012, MEF 10.3.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G.8021/Y.1341 "Characteristics of Ethernet Transport network equipment functional block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AB-2009: IEEE Standard for Local and metropolitan area networks - Station and Media Access Control Connectivity Discovery IEEE 802.1AB describes the management objects and protocol that can be used for Layer 1 topology discovery in Ethernet LA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It specifies Link Layer Discovery Protocol which is used for discovering the physical topology from adjacent stations in IEEE 802 LANs. G.8021/Y.1341 defines the relevant functional components of this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AX-2014: IEEE Std. 802.1AX-2014:  IEEE Standard for Local and metropolitan area networks - Link Aggreg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It specifies Link Aggregation which allows one or more links to be aggregated together to form a Link Aggregation Group, such that a Media Access Control Client can treat the Link Aggregation Group as if it were a single link. G.8021/Y.1341 defines the relevant functional components of this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Q-2014: IEEE Standard for Local and metropolitan area networks- Bridges and Bridged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It specifies C-tagged and S-tagged Ethernet frames that is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X-2010: IEEE Standard for Local and metropolitan area networks-Port-Based Network Access Control. </w:t>
            </w:r>
          </w:p>
          <w:p>
            <w:pPr>
              <w:pStyle w:val="WNormal"/>
              <w:overflowPunct w:val="false"/>
              <w:autoSpaceDE w:val="false"/>
              <w:bidi w:val="0"/>
              <w:spacing w:before="0" w:after="0"/>
              <w:jc w:val="left"/>
              <w:textAlignment w:val="bottom"/>
              <w:rPr/>
            </w:pPr>
            <w:r>
              <w:rPr/>
              <w:t xml:space="preserve">Port-based network access control allows a network administrator to restrict the use of IEEE802 LAN service access points (ports) to secure communication between authenticated and authorized devices. It specifies a common architecture, functional elements, and protocols that support mutual authentication between the clients of ports attached to the same LAN and that secure communication between the ports, including the media access method independent protocols that are used to discover and establish the security associations used by IEEE 802.1AE MAC Securit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It specifies Port-based network access control which allows a network administrator to restrict the use of IEEE 802 LAN service access points to secure communication between authenticated and authorized devices. G.8021/Y.1341 defines the relevant functional components of this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12: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It specifies Ethernet MAC and PHY functionality that is leveraged to deploy Ethernet Equipments as defin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10.3: MEF Ethernet Service Attributes Phase 3, October 2013 </w:t>
            </w:r>
          </w:p>
          <w:p>
            <w:pPr>
              <w:pStyle w:val="WNormal"/>
              <w:overflowPunct w:val="false"/>
              <w:autoSpaceDE w:val="false"/>
              <w:bidi w:val="0"/>
              <w:spacing w:before="0" w:after="0"/>
              <w:jc w:val="left"/>
              <w:textAlignment w:val="bottom"/>
              <w:rPr/>
            </w:pPr>
            <w:r>
              <w:rPr/>
              <w:t xml:space="preserve">The attributes of Ethernet Services observable at a User Network Interface (UNI) and from User Network Interface to User Network Interface (UNI to UNI) are defined. In addition, a framework for defining specific instances of Ethernet Services is describ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06. Updated in 20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MEF and is used by the ITU-T without change. It describes the conformance algorithm for the ETH Traffic Conditioning function that is defin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1AB-200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AB-2009: IEEE Standard for Local and metropolitan area networks - Station and Media Access Control Connectivity Discovery IEEE 802.1AB describes the management objects and protocol that can be used for Layer 1 topology discovery in Ethernet LA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It specifies Link Layer Discovery Protocol which is used for discovering the physical topology from adjacent stations in IEEE 802 LANs. G.8021/Y.1341 defines the relevant functional components of this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ew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ew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G.8011/Y.1307 specifies the Ethernet transport UNI and NNI for Ethernet Private Line services, including how to handle the control fram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Std 802, IEEE Standard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a, IEEE Standard for Local and Metropolitan Area Networks: Overview and Architecture-Amendment 1: Ethertypes for Prototype and Vendor-Specific Protocol Develo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AE, IEEE Standard for Local and Metropolitan Area Networks-Media Access Control (MAC)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1AX, IEEE Standard for Local and Metropolitan Area Networks-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1D, IEEE Standard for Local and Metropolitan Area Networks: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1Q, IEEE Standards for Local and Metropolitan Area Networks: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802.1X, IEEE Standard for Local and Metropolitan Area Networks-Port-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Std 802.3, IEEE Standard for Information technology-Telecommunications and information exchange between systems-Local and metropolitan area networks-Specific requirements-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1812, Requirements for IP Version 4 Routers, Baker, F.,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2108, Definitions of Managed Objects for IEEE 802.3 Repeater Devices using SMIv2, de Graaf, K., and Romascanu, D.,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2863, The Interfaces Group MIB, McCloghrie, K. and Kastenholz, F.,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3046, DHCP Relay Agent Information Option, Patrick, M.,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3232, Assigned Numbers: RFC 1700 is Replaced by an On-line Database, Reynolds, J., Jan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RFC 3410, Introduction and Applicability Statements for Internet Standard Management Framework, Case, J., Mundy, R.,Partain, D., and Stewart, B.,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3417, Transport Mappings for the Simple Network Management Protocol (SNMP), Presuhn, R., Case, J., McCloghrie, K., Rose, M., Waldbusser, 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3418, Management Information Base (MIB) for the Simple Network Management Protocol  (SNMP), Presuhn, R., ED.,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3621, Power Ethernet MIB, Berger, A. and Romascanu, D., Dec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3629, UTF-8, a transformation format of ISO 10646, Yergeau, F.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 RFC 4133, Entity MIB (Version 3), A. Bierman, K. McCloghrie, August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 RFC 4293, Management Information Base for the Internet Protocol (IP), S. Routhier, Ed.,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4363, Definitions of Managed Objects for Bridges with Traffic Classes, Multicast Filtering, and Virtual LAN Extensions, D. Levi, D. Harrington,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TF RFC 4502, Remote Network Monitoring Management Information Base Version 2, Waldbusser, S.,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4546, Radio Frequency (RF) Interface Management Information Base for Data over Cable Service Interface Specifications (DOCSIS) 2.0 Compliant RF Interfaces, D. Raftus, E. Cardona,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4639, Cable Device Management Information Base for Data-Over-Cable Service Interface Specification (DOCSIS) Compliant Cable Modems and Cable Modem Termination Systems, R. Woundy, K. Marez, Dec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4789, Simple Network Management Protocol (SNMP) over IEEE 802 Networks, J. Schoenwaelder, T. Jeffree, Nov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ETF RFC 4836, Definitions of Managed Objects for IEEE 802.3 Medium Attachment Units (MAUs), E. Beili,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7] ISO/IEC 8824-1 [ITU-T Rec. X.680 (2002)], Abstract Syntax Notation One (ASN.1): Specification of Basic Nota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AX-2014: IEEE Std. 802.1AX-2014:  IEEE Standard for Local and metropolitan area networks - Link Aggreg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It specifies Link Aggregation which allows one or more links to be aggregated together to form a Link Aggregation Group, such that a Media Access Control Client can treat the Link Aggregation Group as if it were a single link. G.8021/Y.1341 defines the relevant functional components of this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The 2014 revision was approved in December 201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802, IEEE Standards for Local and Metropolitan Area Networks: Overview and Architecture.1,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 IEEE Standard for Local and Metropolitan Area Networks 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IEEE Standard for Local and metropolitan area networks 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2011, IEEE Standard for Local and metropolitan area networks: 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Bridges and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2012, IEEE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3 (IETF STD 17), Management Information Base for Network Management of TCP/IP-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s: MIB-II, McCloghrie K., and M. Rose, Editors, March 199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321, The MD5 Message-Digest Algorithm, R. Rivest.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8 (STD 58) Structure of Management Information Version 2 (SMIv2), K. McCloghrie,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erkins, J. Schoenwaelder.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9 (STD 58) Textual Conventions for SMIv2, McCloghrie, K., Perkins, D., Schoenwaelder,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se, J., Rose, M. and S. Waldbusser,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80 (STD 58) Conformance Statements for SMIv2, McCloghrie, K., Perkins,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oenwaelder, J., Case, J., Rose, M. and S. Waldbusser,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863, The Interfaces Group MIB, K. McCloghrie, F. Kastenholz,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0, Introduction and Applicability Statements for Internet-Standard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 Case, R. Mundy, D. Partain, B. Stewart.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4 (STD 62) User-based Security Model (USM) for Version 3 of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v3), U. Blumenthal, B. Wijnen.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5 (STD 62) View-based Access Control Model (VACM) for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 B. Wijnen, R. Presuhn, K. McCloghrie,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 1992, Information technology-Open Systems Interconnection-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services-Structure of management information-Part 4: Guidelines for the defini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anaged objects.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Q-2014: IEEE Standard for Local and metropolitan area networks- Bridges and Bridged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It specifies C-tagged and S-tagged Ethernet frames that is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8.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in 201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X3.159, American National Standards for Information Systems-Programming Language-C.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s for Local and Metropolitan Area Networks: Overview and Architecture.5,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 IEEE Standard for Local and metropolitan area networks-Station and Media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 IEEE Standard for Local and metropolitan area networks-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E™, IEEE Standard for Local and metropolitan area networks-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X™, IEEE Standards for Local and Metropolitan Area Networks-Port Based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X™, IEEE Standard for Local and metropolitan area networks-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BRTM, IEEE Standard for Local and Metropolitan Area Networks-Virtual Bridged Lo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ea Networks-Bridge Port Exten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 IEEE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1™,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Local and metropolitan area networks-Specific requirements-Part 11: Wireless LAN Med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7™,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Local and metropolitan area networks-Specific requirements-Part 17: Resilient packet 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PR)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20™, IEEE Std for Local and Metropolitan Area Networks. Part 20: Air Interface for Mob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oadband Wireless Access Systems Supporting Vehicular Mobility - Physical and 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y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35 (STD 13), Domain Names: Implementation and Specification, November 198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42, A Standard for the Transmission of IP Datagrams over IEEE 802 Networks,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04, HMAC: Keyed-Hashing for Message Authentication,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19 (BCP 14), Key Words for Use in RFCs to Indicate Requirement Levels, March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05, Resource ReSerVation Protocol (RSVP) - Version 1 Functional Specification,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8 (STD 58), Structure of Management Information Version 2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9 (STD 58), Textual Conventions for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80 (STD 58), Conformance Statements for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685, Virtual Private Networks Identifier,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50, RSVP Extensions for Policy Control,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863, The Interfaces Group MIB,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0, Introduction and Applicability Statements for Internet-Standard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1, An Architecture for Describing Simple Network Management Protocol (SN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Framework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3 (STD 62), Simple Network Management Protocol (SNMP) Application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4 (STD 62), User-based Security Model (USM) for Version 3 of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v3),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5 (STD 62), View-based Access Control Model (VACM) for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7 (STD 62), Transport Mappings for the Simple Network Management Protocol (SN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8 (STD 62), Management Information Base (MIB) for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9, Textual Conventions for Transport Addresse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22, A Universally Unique IDentifier (UUID) URN Namespace,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88, Definitions of Managed Objects for Bridges, 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291, IP Version 6 Addressing Architecture,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318, Definitions of Managed Objects for Bridges with Rapid Spanning Tre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363, Definitions of Managed Objects for Bridges with Traffic Classes, Multicast Filter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irtual LAN Extensions,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789, Simple Network Management Protocol (SNMP) over IEEE 802 Networks,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120, M-ISIS: Multi Topology (MT) Routing in Intermediate System to Intermediat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ISs),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303, Three-Way Handshake for IS-IS Point-to-Point Adjacencies,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305, IS-IS Extensions for Traffic Engineering,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6165, Extensions to IS-IS for Layer-2 Systems, 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 Information processing systems-Open Systems Interconnection-Basic Re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el-Part 1: The Basic Model.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 Standard for Information technology-Telecommunications and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tween systems-Local and metropolitan area networks-Specific requirements-Part 2: Logical lin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11,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Local and metropolitan area networks-Specific requirements-Part 11: Wireless LAN Med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577:1999, Information technology - Protocol identification in the network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589:2002, Information technology - 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 Intermediate System to Intermediate System intra-domain routeing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for use in conjunction with the protocol for providing the connectionless-mode network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X.690 (2002), Information Technology-ASN.1 Encoding Rules: Specific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sic Encoding Rules (BER), Canonical Encoding Rules (CER), and Distinguished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R).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Y.1731 (02/2008), OAM Functions and Mechanisms for Ethernet-bas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ro Ethernet Forum Technical Specification MEF 4, Metro Ethernet Network Architecture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 Generic Framework, May 2004.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ro Ethernet Forum (MEF) Technical Specification MEF 10.2, Ethernet Service Attributes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ay 2009.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X-2010: IEEE Standard for Local and metropolitan area networks-Port-Based Network Access Control. </w:t>
      </w:r>
    </w:p>
    <w:p>
      <w:pPr>
        <w:pStyle w:val="WNormal"/>
        <w:overflowPunct w:val="false"/>
        <w:autoSpaceDE w:val="false"/>
        <w:bidi w:val="0"/>
        <w:spacing w:before="0" w:after="0"/>
        <w:jc w:val="left"/>
        <w:textAlignment w:val="bottom"/>
        <w:rPr/>
      </w:pPr>
      <w:r>
        <w:rPr/>
        <w:t xml:space="preserve">Port-based network access control allows a network administrator to restrict the use of IEEE802 LAN service access points (ports) to secure communication between authenticated and authorized devices. It specifies a common architecture, functional elements, and protocols that support mutual authentication between the clients of ports attached to the same LAN and that secure communication between the ports, including the media access method independent protocols that are used to discover and establish the security associations used by IEEE 802.1AE MAC Securit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It specifies Port-based network access control which allows a network administrator to restrict the use of IEEE 802 LAN service access points to secure communication between authenticated and authorized devices. G.8021/Y.1341 defines the relevant functional components of this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 of long standing and widespread us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 of long standing and widespread us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Std 802.1D, IEEE Standard for Local and Metropolitan Area Networks: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1Q, IEEE Standard for Local and Metropolitan Area Networks: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AB, IEEE Standard for Local and Metropolitan Area Networks: Station and Media Access Control Connectivity and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1ad-2005, IEEE Standard for Local and Metropolitan Area Networks: Virtual Bridged Local Area Networks-Amendment 4: Provider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1AE-2006, IEEE Standard for Local and Metropolitan Area Networks: Media Access Control (MAC)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1AX, IEEE Standard for Local and Metropolitan Area Networks: 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802.2, 1998 Edition [ISO/IEC 8802-2: 1998], Information technology-Telecommunications and information exchange between systems-Local and metropolitan area networks-Specific requirements-Part 2: Logical link control.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Std 802.3, IEEE Standard for Information technology-Local and metropolitan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EE Std 802.11, IEEE Standard for Information technology-Telecommunications and information exchange between systems-Local and metropolitan area networks-Specific requirement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EE Std 802.17-2004 IEEE Standard for Information Technology-Telecommunication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exchange between systems-Local and metropolitan area networks-Specific requirements-Part 17: Resilient packet ring (RPR)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EE Std 802.1AR, IEEE Standard for Local and Metropolitan Area Networks: Secure Device Identifi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2578, STD 58, Structure of Management Information for Version 2 of the Simple Network Management Protocol (SNMPv2), McCloghrie, K., Perkins, D., Schoenwaelder, J., Case, J., Rose, M., Waldbusser, S., April 19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2579, STD 58, Textual Conventions for Version 2 of the Simple Network Management Protocol (SNMPv2), McCloghrie, K., Perkins, D., Schoenwaelder, J., Case, J., Rose, M., Waldbusser, S.,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RFC 2580, STD 58, Conformance Statements for SMIv2, McCloghrie, K., Perkins,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oenwaelder, J., Case, J., Rose, M., Waldbusser, S.,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2863, The Interfaces Group MIB using SMIv2, McCloghrie, K. and Kastenholz, F.,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2869, RADIUS Extensions, Rigney, C., Willats, W., and Calhoun, P.,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3394, Advanced Encryption Standard (AES) Key Wrap Algorithm, J. Schaad, R. Housley, Sept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3410, Introduction and Applicability Statements for Internet Standard Management Framework, J. Case, R. Mundy, D. Partain, B. Stewart,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 RFC 3579, RADIUS (Remote Authentication Dial In User Service) Support For Extensible Authentication Protocol (EAP), Aboba, B., Calhoun, P., 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 RFC 3580, IEEE 802.1X Remote Authentication Dial In User Service (RADIUS) Guidelines, Congdon, P., Aboba, B., Smith, A., Zorn, G., Roese, J., 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3629, STD 63, UTF-8, a transformation format of ISO 10646, Yergeau, F.,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TF RFC 4017, Extensible Authentication Protocol (EAP) Method Requirements for Wireless LANs, Stanley, D., Walker, J., Aboba, B.,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4346, The Transport Layer Security (TLS) Protocol Version 1.1, Diercks, T., Rescorla, E.,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4675, RADIUS Attributes for Virtual LAN and Priority Support, Congdon, P., Sanchez, M., Aboba, B.,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5216, The EAP-TLS Authentication Protocol, Simon, D., Aboba, B., Hurst, R., March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ETF RFC 5247, Extensible Authentication Protocol (EAP) Key Management Framework, Aboba, B., Simon, D., Eronen, P., Octo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FIPS Publication 197, The Advanced Encryption Standard (AES), U.S. DoC/NIST, 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NIST Federal Information Processing Standard 140-2, Security Requirements for Cryptographic Modules6, 3 December 2002.NIST Special Publication 800-38B, Recommendation for Block Cipher Modes of Operation: The CMAC Mode for Authentication, Morris Dworkin, May 2005.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NIST Special Publication 800-90, Recommendation for Random Number Generation Using Deterministic Random Bit Generators, E. Barker, J. Kelsey, revised March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0] NIST Special Publication 800-108, Recommendation for Key Derivation Using Pseudorandom Functions, Lily Chen, November 2008.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12: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It specifies Ethernet MAC and PHY functionality that is leveraged to deploy Ethernet Equipments as defin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0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1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T1.269-2000, Information Interchange-Structure and Representation of Trace Message Formats For The North American Telecommunications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17-2001,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24-2004, Interface between networks and customer installations-Very-high Speed Digital Sub-scriber Lines (VDSL) Metallic Interface (Trial-U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1-1992, Telecommunications-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5-1991, Telecommunications-Integrated Services Digital Network (ISDN)-Basic Access Interface for S and T Reference Poi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30-1994 (FC-PH), Information Technology-Fibre Channel-Physical and Signaling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63-1995, Revision 2.2 (1 March 1995), FDDI Twisted Pair-Physical Medium Dependent (TP-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2010-Generic Telecommunication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2010-Coppe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2008-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175A-92; Chromatic Dispersion Measurement of Single-Mode Optical Fibers by the Differential Phase-Shif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3-2001; Launched Power Distribution Measurement Procedure for Graded-Index Multimode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00;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 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1990, Connectors for frequencies below 3 MHz for use with printed boards, Part 7: Detail specification for connectors, 8-way, including fixed and free connectors with common mating features, with assessed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2007,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2011),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 (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 (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x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13, Ed. 1.0 (draft, 48B/1437/CD, 2 April 2004.) [48B Secretariat 1327] Connectors for elec¬tronic equipment-Part 3-113: Screened, serial multi-conductor cable to board connectors suitable for 10 Gbit/sec data r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1280-1-4 (2003), Fibre optic communication subsystem test procedures-Part 1-4: General communi-cation subsystems-Collection and reduction of two-dimensional nearfield data for multimode fibre laser transmitte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 (2008), Fiber optic communication sub-system basic test procedures-Part 2-2: Test proce¬dures for digital systems – 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 (2003), Fiber-optic communication subsystem test procedures-Part 4-1: Cable plant and links-Multimode fibre-optic cable plant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09,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 Fibre optic cable plant; 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 (2002-07),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 Performance standard-Part 022-2: Fibre optic connectors terminated on multimode fibre for Category C-Controlled environment, performance Class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s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2009, IEEE Standard for Local and metropolitan area networks 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IEEE Standard for Local and metropolitan area networks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1993 (Reaff 1998), IEEE Standards for Local and Metropolitan Area Networks: 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 IEEE Standard for Local and Metropolitan Area Networks: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2011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2001 IEEE Standard for Information Technology - Telecommunications and Information Exchange Between Systems - Local and Metropolitan Area Networks - 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1995 IEEE Standards for Local and Metropolitan Area Networks: Supplement to Inte¬grated Services (IS) LAN Interface at the Medium Access Control (MAC) and Physical (PHY) Layers: Specification of IsLAN16-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 (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1995,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09-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G.657, 2009-Characteristics of a bending-loss insensitive single-mode optical fibre and cable for the access net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G.671, 2009-Transmission characteristics of optical components and subsystem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1, Aug 24, 2011-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2.7, February 26, 2010-Specification for Mini Multilane 12 Gbs 12X 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455-127-A-2006 FOTP-127-A Basic Spectral Characterization of Laser Di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155-A-2010-Guidelines for the Assessment and Mitigation of Installed Category 6 Cabling to Support 10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10.3: MEF Ethernet Service Attributes Phase 3, October 2013 </w:t>
      </w:r>
    </w:p>
    <w:p>
      <w:pPr>
        <w:pStyle w:val="WNormal"/>
        <w:overflowPunct w:val="false"/>
        <w:autoSpaceDE w:val="false"/>
        <w:bidi w:val="0"/>
        <w:spacing w:before="0" w:after="0"/>
        <w:jc w:val="left"/>
        <w:textAlignment w:val="bottom"/>
        <w:rPr/>
      </w:pPr>
      <w:r>
        <w:rPr/>
        <w:t xml:space="preserve">The attributes of Ethernet Services observable at a User Network Interface (UNI) and from User Network Interface to User Network Interface (UNI to UNI) are defined. In addition, a framework for defining specific instances of Ethernet Services is described.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06. Updated in 20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MEF and is used by the ITU-T without change. It describes the conformance algorithm for the ETH Traffic Conditioning function that is defin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IEEE Std 802.1AX – 2008, IEEE Standard for Local and metropolitan area networks – Link Aggregation, November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IEEE Std 802.1Q – 2011, IEEE Standards for Local and metropolitan area networks-Media Access Control (MAC) Bridges and Virtual Bridge Local Area Networks, 31 August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IEEE Std 802.3 – 2012, Standard for Ethernet, September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International Telecommunication Union, Recommendation G.781, Digital terminal equipments – Principal characteristics of multiplexing equipment for the synchronous digital hierarch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International Telecommunication Union, Recommendation G.8264, Packet over Transport aspects – Quality and availability targets, October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 International Telecommunication Union, Recommendation Y.1563, Ethernet frame transfer and availability performance, 200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International Telecommunication Union, Recommendation Y.1564, Ethernet service activation test methodology, May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Internet Engineering Task Force RFC 2119. Key words for use in RFCs to Indicate Re-quirement Levels,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Internet Engineering Task Force RFC 2474, Definition of the Differentiated Services Field (DS Field) in the IPv4 and IPv6 Headers, December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Internet Engineering Task Force RFC 2579. Textual Conventions for SMIv2, April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1] Internet Engineering Task Force RFC 3393, IP Packet Delay Variation Metric for IP Performance Metric (IPPM), November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Metro Ethernet Forum MEF 6.1, Ethernet Services Definitions - Phase 2, April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3] Metro Ethernet Forum, MEF 6.1.1, Layer 2 Control Protocol Handling Amendment to MEF 6.1,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4] Metro Ethernet Forum MEF 7.2, Carrier Ethernet Information Model, April 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5] Metro Ethernet Forum MEF 10.2, Ethernet Services Attributes Phase 2, October 200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6] Metro Ethernet Forum MEF 10.2.1, Performance Attributes Amendment to MEF 10.2, January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7] Metro Ethernet Forum MEF 12.1, Carrier Ethernet Network Architecture Framework Part 2: Ethernet Services Layer - Base Elements, April 20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8] Metro Ethernet Forum MEF 16, Ethernet Local Management Interface (E-LMI), Janu-ar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9] Metro Ethernet Forum MEF 17, Service OAM Framework and Requirements – Phase 1, April 20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0] Metro Ethernet Forum MEF 20, User Network Interface (UNI) Type 2 Implementation Agreement, Jul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1] Metro Ethernet Forum MEF 22.1, Mobile Backhaul Phase 2,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Metro Ethernet Forum MEF 23.1, Carrier Ethernet Class of Service Phase 2,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3] Metro Ethernet Forum MEF 26.1, External Network Network Interface (ENNI) –Phase 2,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4] Metro Ethernet Forum MEF 28, External Network Network Interface (ENNI) Support for UNI Tunnel Access and Virtual UNI, October 20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5] Metro Ethernet Forum MEF 30.1, Service OAM Fault Management Implementation Agreement: Phase 2, April 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6] Metro Ethernet Forum MEF 33, Ethernet Access Services Definition,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7] Metro Ethernet Forum MEF 31, Service OAM Fault Management Definition of Man-aged Objects, January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8] Metro Ethernet Forum MEF 35, Service OAM Performance Monitoring Implementa-tion Agreement, April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9] Metro Ethernet Forum MEF 36, Service OAM SNMP MIB for Performance Monitor-ing,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0] Metro Ethernet Forum MEF 38, Service OAM Fault Management YANG Modules, April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1] Metro Ethernet Forum MEF 40, UNI and EVC Definition of Managed Objects, April 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