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2/Y.1367 "Timing characteristics of primary reference time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2/Y.1367 "Timing characteristics of primary reference time clock" including the following normative references: IEEE 1588-200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2/Y.1367 "Timing characteristics of primary reference time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G.8272 defines the timing characteristics of primary reference time clocks (PRTC). It references IEEE 1588 (2008) as the clocks are based on IEEE 1588 clock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0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G.8272 defines the timing characteristics of primary reference time clocks (PRTC). It references IEEE 1588 (2008) as the clocks are based on IEEE 1588 clock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-2002, Information technology-Telecommunications and information exchange between systems-Local and metropolitan area networks-Specific requirements-Part 3: Carrier sense multiple 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5,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TM, IEEE Standard for Local and Metropolitan Area Networks-Part 1AB: St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TM-2005, IEEE Standard for Local and Metropolitan Area Networks-Part 1Q: Vir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TM-2005, IEEE Standard for Information Technology-Telecommunications and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change between systems-Local and metropolitan area networks-Specific requirements-Part 3: Carrier sen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3-2:2007, Industrial communication networks-Fieldbus specifications-Part 3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service definition-Type 2 elements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4-2:2007, Industrial communication networks-Fieldbus specifications-Part 4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2:2007, Industrial communication networks-Fieldbus specifications-Part 5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2:2007, Industrial communication networks-Fieldbus specifications-Part 6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7, Low-voltage switchgear and controlgear-Controller-device interfaces (CDIs)-Part 3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