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.1 (201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4.1 (2012) Amd.2 "Optical transport network: Protocol-neutral management information model for the network element view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4.1 (2012) Amd.2 "Optical transport network: Protocol-neutral management information model for the network element view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4.1 (2012) Amd.2 "Optical transport network: Protocol-neutral management information model for the network element view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