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77 (ex Y.IoT-PnP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77 (ex Y.IoT-PnP-Reqts) "Requirements of the Plug and Play capability of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77 (ex Y.IoT-PnP-Reqts) "Requirements of the Plug and Play capability of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77 (ex Y.IoT-PnP-Reqts) "Requirements of the Plug and Play capability of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