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I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IIC "International Internet Connectivity, including IP peering, Regional Traffic Exchange Points, and cost of provision of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IIC "International Internet Connectivity, including IP peering, Regional Traffic Exchange Points, and cost of provision of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IIC "International Internet Connectivity, including IP peering, Regional Traffic Exchange Points, and cost of provision of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