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41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41 (1999) Cor.1 "Multimedia Management Information Base: Updates to MIB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41 (1999) Cor.1 "Multimedia Management Information Base: Updates to MIB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41 (1999) Cor.1 "Multimedia Management Information Base: Updates to MIB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