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5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0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9901 "Narrow-band orthogonal frequency division multiplexing power line communication transceivers - power spectral density specif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9901 "Narrow-band orthogonal frequency division multiplexing power line communication transceivers - power spectral density specific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9901 "Narrow-band orthogonal frequency division multiplexing power line communication transceivers - power spectral density specif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