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12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12) Amd.4 "Physical layer management for digital subscriber line transceivers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12) Amd.4 "Physical layer management for digital subscriber line transceivers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12) Amd.4 "Physical layer management for digital subscriber line transceivers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