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53 (ex Y.IoT-SPSN, ex F.IoT-SPS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53 (ex Y.IoT-SPSN, ex F.IoT-SPSN) "Requirements of smartphone as sink node for IoT application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53 (ex Y.IoT-SPSN, ex F.IoT-SPSN) "Requirements of smartphone as sink node for IoT application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53 (ex Y.IoT-SPSN, ex F.IoT-SPSN) "Requirements of smartphone as sink node for IoT application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