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DS-Glo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DS-Gloss "Technical Paper: Digital signage: Glossary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DS-Gloss "Technical Paper: Digital signage: Glossary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DS-Gloss "Technical Paper: Digital signage: Glossary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