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 xml:space="preserve">ecommandations </w:t>
      </w:r>
      <w:r>
        <w:rPr>
          <w:rFonts w:cs="Times New Roman" w:ascii="Times New Roman" w:hAnsi="Times New Roman"/>
          <w:lang w:val="fr-FR"/>
        </w:rPr>
        <w:t xml:space="preserve">UIT-t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sur CD-ROM/Edition Juin 2000</w:t>
      </w:r>
    </w:p>
    <w:p>
      <w:pPr>
        <w:pStyle w:val="RecTitle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NVENTION POUR LA DeNOMINATION DES FICHIER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convention pour la dénomination des fichiers suivants est utilisée dans les répertoires des différentes Recommandations de l’UIT-T:</w:t>
      </w:r>
    </w:p>
    <w:p>
      <w:pPr>
        <w:pStyle w:val="Table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Exemp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Convention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mmandatio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.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000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nex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.726 Annexe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0726N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.728 Annexe G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0728NG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mende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433 Amendemen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433M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30 Amendemen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030M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400D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28 Add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028D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pendic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.726 Appendice II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0726P3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.727 Appendice I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0727P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is et T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.26 bi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026-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.27 t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027-T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.25 ter Annexe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25TN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rrigenda/Amende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.740 Corrig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740C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.213 Corrig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213C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730 Cor1 - Amd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730CM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us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.2957 Clause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2957_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.86 Clause 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0086_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ttr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.38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038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0038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plé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p. 29 (G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S29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S2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0780S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5 ter Supp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025T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i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101 Partie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101~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101 Partie 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101~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.254.1 Partie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54_1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éroté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31.9</w:t>
            </w:r>
          </w:p>
          <w:p>
            <w:pPr>
              <w:pStyle w:val="Enumlev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31.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31_9</w:t>
            </w:r>
          </w:p>
          <w:p>
            <w:pPr>
              <w:pStyle w:val="Enumlev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31_1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56_2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76CN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.57 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0057C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Note :</w:t>
        <w:tab/>
        <w:t>- Pour les recommandations contenant plusieurs clauses, le fichier sera nommé avec le nom de la première clause (Q.731 Clauses 3, 4, 5, 6 sera nommé Q0731_3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lang w:val="fr-FR"/>
        </w:rPr>
      </w:pPr>
      <w:r>
        <w:rPr>
          <w:lang w:val="fr-FR"/>
        </w:rPr>
        <w:tab/>
        <w:t>- Les recommandations originales se trouvent sur le CD 2, répertoire \ORIGINAL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4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G.109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G.116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G.136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G.177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G.992.1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tabs>
                <w:tab w:val="clear" w:pos="567"/>
                <w:tab w:val="left" w:pos="1276" w:leader="none"/>
              </w:tabs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H.225.0 Annex G 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H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H.246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H.262 Amendmen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H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H.450.7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H.450.8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tabs>
                <w:tab w:val="clear" w:pos="567"/>
                <w:tab w:val="left" w:pos="1276" w:leader="none"/>
              </w:tabs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M.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1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1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2102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2130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2140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3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M.3100 Amd 2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310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32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M.3208.1 Cor.1 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M.3400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P.50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P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P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P.313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P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tabs>
                <w:tab w:val="clear" w:pos="567"/>
                <w:tab w:val="left" w:pos="1276" w:leader="none"/>
              </w:tabs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Q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Q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Q.699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3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65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65.1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6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84.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78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Q.812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Q.81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Q.812 Add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Q.824.5 Corr.1 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824.7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826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Q.831.1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9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1229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1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1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1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Q.2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15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15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Q.263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Q.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767.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31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5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6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6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7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71 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71 quar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71 quin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71 sex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299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Q.Supp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V.91</w:t>
              <w:tab/>
            </w:r>
            <w:r>
              <w:rPr>
                <w:lang w:val="fr-FR"/>
              </w:rPr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2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2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237 Corr.1 Amd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GB"/>
              </w:rPr>
            </w:pPr>
            <w:r>
              <w:rPr>
                <w:lang w:val="en-GB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8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8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8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8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9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9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69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71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721 Corrigendum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72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23 Corr.2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37 Corr.2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38 Corr.2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41 Corr.3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42 Corr.2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44 Corr.2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45 Corr.3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746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46 Corr.2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50 Corr.1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en-GB"/>
              </w:rPr>
            </w:pPr>
            <w:r>
              <w:rPr>
                <w:lang w:val="en-GB"/>
              </w:rPr>
              <w:t>X.751 Corr.2</w:t>
              <w:tab/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lang w:val="fr-FR"/>
              </w:rPr>
            </w:pPr>
            <w:r>
              <w:rPr>
                <w:lang w:val="fr-FR"/>
              </w:rPr>
              <w:t>X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X.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>Z.200</w:t>
              <w:tab/>
            </w:r>
            <w:r>
              <w:rPr>
                <w:lang w:val="en-GB"/>
              </w:rPr>
              <w:t>(Fren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Introduction"/>
        <w:rPr>
          <w:i/>
          <w:i/>
          <w:lang w:val="fr-FR"/>
        </w:rPr>
      </w:pPr>
      <w:r>
        <w:rPr>
          <w:i/>
          <w:lang w:val="fr-FR"/>
        </w:rPr>
        <w:t>La liste suivante récapitule les différents logiciels, séquences de test et données distribués par l’UIT</w:t>
        <w:noBreakHyphen/>
        <w:t>T, et destinés à tester les différents équipements de télécommunication. Ces logiciels faisant généralement partie intégrante des Recommandations sont publiés comme pièce jointe.</w:t>
      </w:r>
    </w:p>
    <w:p>
      <w:pPr>
        <w:pStyle w:val="Introduction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191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11/11/96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3 disquettes contenant la bibliothèque logicielle STL-96 et le manuel STL-96 (en anglais seulement)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2 Appendice I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05/03/87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 document correspond à l'Appendice II de la Recommandation G.722 publié dans le Livre Bleu (1988). Il comporte une disquette contenant les séquences de test numériques pour la vérification du codec SB-MICDA de la Rec. G.722</w:t>
      </w:r>
    </w:p>
    <w:p>
      <w:pPr>
        <w:pStyle w:val="Normal"/>
        <w:spacing w:before="120" w:after="0"/>
        <w:rPr/>
      </w:pPr>
      <w:r>
        <w:rPr>
          <w:b/>
          <w:color w:val="000000"/>
          <w:lang w:val="fr-FR"/>
        </w:rPr>
        <w:t>G.722.1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30/09/99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1 CD-ROM contenant le programme de référence et les vecteurs tests pour la vérification des implémentations de l'algotithme de la Rec. UIT-T G.722.1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A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3 disquettes communes au corps de la Recommandation et à cette annexe et contenant les vecteurs tests et le programme de référence en C pour la vérification des implémentations du vocodeur G.723.1 à double débit en virgule fixe pour les communications multimédia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B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1 CD-ROM contenant le programme de référence et les vecteurs tests pour la vérification des implémentations du vocodeur G.723.1 en virgule flottante. Le CD-ROM peut être remplacé à la demande par 14 disquette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C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1 disquette contenant le programme de référence et les vecteurs tests pour la vérification des implémentations du schéma de codage de voie échelonnable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6 App.II vecteurs tests</w:t>
      </w:r>
      <w:r>
        <w:rPr>
          <w:color w:val="000000"/>
          <w:lang w:val="fr-FR"/>
        </w:rPr>
        <w:t xml:space="preserve"> </w:t>
      </w:r>
      <w:r>
        <w:rPr>
          <w:rFonts w:eastAsia="Arial Unicode MS"/>
          <w:b/>
          <w:lang w:val="fr-FR"/>
        </w:rPr>
        <w:t>(</w:t>
      </w:r>
      <w:r>
        <w:rPr>
          <w:b/>
          <w:color w:val="000000"/>
          <w:lang w:val="fr-FR"/>
        </w:rPr>
        <w:t>21/03/91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 document correspond à l'appendice II de la Recommandation G.726. Il comporte 2 disquettes contenant les séquences de test numériques respectivement de loi A et de loi Mu pour la vérification des implémentations du codec MICDA G.726. Le document reproduit le guide d'utilisation publié dans la Lettre collective n° 11/XV du CCITT (1991)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7 App.I vecteurs tests</w:t>
      </w:r>
      <w:r>
        <w:rPr>
          <w:color w:val="000000"/>
          <w:lang w:val="fr-FR"/>
        </w:rPr>
        <w:t xml:space="preserve"> </w:t>
      </w:r>
      <w:r>
        <w:rPr>
          <w:rFonts w:eastAsia="Arial Unicode MS"/>
          <w:b/>
          <w:lang w:val="fr-FR"/>
        </w:rPr>
        <w:t>(</w:t>
      </w:r>
      <w:r>
        <w:rPr>
          <w:b/>
          <w:color w:val="000000"/>
          <w:lang w:val="fr-FR"/>
        </w:rPr>
        <w:t>21/03/91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 document correspond à l'Appendice I de la Recommandation G.727. Il comporte 6 disquettes contenant les séquences de test numériques pour la vérification du codec MICDA imbriqué de la Recommandation G.727. Le document reproduit le guide d'utilisation publié dans la Lettre collective n° 12/XV du CCITT (1991)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8 Annexe H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27/05/99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1 CD-ROM contenant les vecteurs tests pour la verification des implémentations du vocodeur LD-CELP à faible débit de la Rec. G.728 Annex H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8 Annexe J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30/09/99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1 CD-ROM contenant les vecteurs tests pour la vérification des implémentations du vocodeur LD-CELP à débit variable de la Rec. G.728 Annexe J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8 App.I Logiciel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01/07/95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 document correspond à l'Appendice I de la Recommandation G.728. Il comporte 4 disquettes contenant les programmes et les séquences de test pour la vérification des implémentations de l'algorithme du vocodeur LD-CELP G.728 en virgule fixe et en virgule flottante. Le document reproduit le guide d'utilisation publié dans la Lettre collective n° 17/XV du CCITT (1992)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9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20/03/96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3 disquettes contenant le code source et les séquences de test pour la vérification des implémentations de l'algorithme du vocodeur CS-ACELP G.729 à 8 kbit/s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9 Annexe A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11/11/96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3 disquettes contenant le code source et les séquences de test pour la vérification des implémentations de l'algorithme du vocodeur CS-ACELP G.729 à 8 kbit/s à complexité réduite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9 Annexe B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18/10/96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1 disquette contenant le code source et les séquences de test pour la vérification des implémentations de l'algorithme de compression des silences G.729, version 1.3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9 Annexe C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25/09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1 disquette contenant la version 1.01 du code source en langage C pour l'implémentation en virgule flottante du vocodeur CS-ACELP G.729 à 8 kbit/s</w:t>
      </w:r>
    </w:p>
    <w:p>
      <w:pPr>
        <w:pStyle w:val="Normal"/>
        <w:spacing w:before="120" w:after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.729 Annexe C+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9 Annexe D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25/09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1 disquette contenant la version 1.2 du code source en langage C pour l'implémentation en virgule fixe du vocodeur CS-ACELP G.729 à 6,4 kbit/s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29 Annexe E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25/09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annexe comporte 2 disquettes contenant la version 1.2 du code source en langage C et les vecteurs de test pour l'implémentation en virgule fixe du vocodeur CS-ACELP G.729 à 11,8 kbit/s</w:t>
      </w:r>
    </w:p>
    <w:p>
      <w:pPr>
        <w:pStyle w:val="Normal"/>
        <w:spacing w:before="120" w:after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.729 Annexe F</w:t>
      </w:r>
    </w:p>
    <w:p>
      <w:pPr>
        <w:pStyle w:val="Normal"/>
        <w:spacing w:before="120" w:after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.729 Annexe G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e H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e I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63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13/10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deux disquettes. La première contient les vecteurs de test en loi A et en loi mu pour la vérification des équipement de multiplication de circuit numérique. La seconde contient les diagrammes SDL d'exemples d'unités d'émission et de réception DCME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G.776.1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23/10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1 disquette contenant le modèle informationnel des éléments de réseau pour le traitement de signal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967.1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967.2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H Suppl.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5/99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 supplément comporte un CD-ROM contenant le clip vidéo "Irene" servant comme matériau de test pour le codage vidéo du langage signé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H.341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50 App.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 appendice comporte un CD-ROM contenant la base de données vocales pour les applications de téléphonométrie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P.501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30/08/96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un CD-ROM contenant les signaux de test pour les applications de téléphonométrie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561 App.II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 appendice comporte un CD-ROM contenant des enregistrements vocaux numériques pour les essais des dispositifs INMD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P.861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27/02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une disquette contenant les vecteurs de test pour la vérification des implémentations de l'algorithme PSQM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P Suppl.23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27/02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 xml:space="preserve">e supplément comporte 3 CD-ROM contenant la base de données de signaux vocaux codés de l'UIT-T pour </w:t>
      </w:r>
      <w:r>
        <w:rPr>
          <w:lang w:val="fr-FR"/>
        </w:rPr>
        <w:t>les essais des codec à 8 kbit/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784.2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785.2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21bi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33bi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53.5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1228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T.24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18/06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deux CD-ROM contenant la série de mires numérisées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T.83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11/11/94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3 disquettes contenant les données de test de conformité du codeur et du décodeur génériques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T.87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18/06/98)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une disquette contenant l'implémentation de référence du système de compression sans perte et quasi sans perte JPEG-LS ainsi qu'un ensemble de mires de conformité</w:t>
      </w:r>
    </w:p>
    <w:p>
      <w:pPr>
        <w:pStyle w:val="Normal"/>
        <w:spacing w:before="120" w:after="0"/>
        <w:rPr>
          <w:rFonts w:eastAsia="Arial Unicode MS"/>
          <w:b/>
          <w:b/>
          <w:lang w:val="fr-FR"/>
        </w:rPr>
      </w:pPr>
      <w:r>
        <w:rPr>
          <w:b/>
          <w:color w:val="000000"/>
          <w:lang w:val="fr-FR"/>
        </w:rPr>
        <w:t>V.56 ter</w:t>
      </w:r>
      <w:r>
        <w:rPr>
          <w:rFonts w:eastAsia="Arial Unicode MS"/>
          <w:b/>
          <w:lang w:val="fr-FR"/>
        </w:rPr>
        <w:t xml:space="preserve"> (</w:t>
      </w:r>
      <w:r>
        <w:rPr>
          <w:b/>
          <w:color w:val="000000"/>
          <w:lang w:val="fr-FR"/>
        </w:rPr>
        <w:t>16/08/96)</w:t>
      </w:r>
    </w:p>
    <w:p>
      <w:pPr>
        <w:pStyle w:val="Normal"/>
        <w:rPr/>
      </w:pPr>
      <w:r>
        <w:rPr>
          <w:rFonts w:eastAsia="Arial Unicode MS"/>
          <w:lang w:val="fr-FR"/>
        </w:rPr>
        <w:t>C</w:t>
      </w:r>
      <w:r>
        <w:rPr>
          <w:color w:val="000000"/>
          <w:lang w:val="fr-FR"/>
        </w:rPr>
        <w:t>ette Recommandation comporte 2 disquettes contenant les fichiers de données utilisés pour les tests de débit des modems duplex en bande vocal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X.633 Addendum1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X.634 Addendum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7"/>
        <w:gridCol w:w="1116"/>
        <w:gridCol w:w="1116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5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Supplément 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.6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.6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.606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0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 Supplé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0 Supplé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0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5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5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7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7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.10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Z.32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.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.4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.18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7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0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éri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Supplément 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Supplément 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Supplément 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 Supplément 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 Supplément 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c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6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7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3.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2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28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.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.4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.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V.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Amende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 Annex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e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1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3 Annex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4 Annex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1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3.1 Annex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3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3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32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92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9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9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9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93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.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.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V.1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V.12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.3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.32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U.20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7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 Supplé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 Supplé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5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6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9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0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4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0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1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6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H.1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érie 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upplément 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upplément 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upplément 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upplément 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emplac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r P.34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.4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 Appendic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1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Q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 Supplé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 Supplé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 Supplément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 Supplément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 Supplément 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 Supplément 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11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.16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.1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4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.6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6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6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7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107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11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0-458 Annexe AB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00-490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9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1-695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01-695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4.1 C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5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.6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 Add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4 Annexe H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4 Annexe H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4 Annexe H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4 Annexe H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0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2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92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4.1C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0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ie 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9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7.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4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Q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5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5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rPr>
                <w:lang w:val="fr-FR"/>
              </w:rPr>
            </w:pPr>
            <w:r>
              <w:rPr>
                <w:lang w:val="fr-FR"/>
              </w:rPr>
              <w:t>Série 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.1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8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2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2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.6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0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2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4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5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6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7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mendement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U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U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7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8 Appendic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8 Appendic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 ter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Sup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6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7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7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3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3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4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.72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.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56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56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2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0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.2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.2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1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6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.5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.5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6 C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7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5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6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7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7 Bi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.4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.400M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9 Amend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9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2 Corrigendum 1 &amp;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2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730 Corr.1 Amend. </w:t>
            </w:r>
            <w:r>
              <w:rPr>
                <w:lang w:val="fr-F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731 Corr.1 Amend. </w:t>
            </w:r>
            <w:r>
              <w:rPr>
                <w:lang w:val="fr-F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732 Corr.1 Amend. </w:t>
            </w:r>
            <w:r>
              <w:rPr>
                <w:lang w:val="fr-F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733 Corr.1 Amend. </w:t>
            </w:r>
            <w:r>
              <w:rPr>
                <w:lang w:val="fr-F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734 Corr.1 Amend. </w:t>
            </w:r>
            <w:r>
              <w:rPr>
                <w:lang w:val="fr-F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735 Corr1. Amend. </w:t>
            </w:r>
            <w:r>
              <w:rPr>
                <w:lang w:val="fr-F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736 Corr1. Amend. </w:t>
            </w:r>
            <w:r>
              <w:rPr>
                <w:lang w:val="fr-FR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9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9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6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8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.120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>
                <w:lang w:val="fr-FR"/>
              </w:rPr>
            </w:pPr>
            <w:r>
              <w:rPr>
                <w:lang w:val="fr-FR"/>
              </w:rPr>
              <w:t>Série Z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nexe F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0 Appendice 1 &amp;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0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>
                <w:lang w:val="fr-FR"/>
              </w:rPr>
            </w:pPr>
            <w:r>
              <w:rPr>
                <w:lang w:val="fr-FR"/>
              </w:rPr>
              <w:t>Total de la Série Z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Total de toutes </w:t>
              <w:br/>
              <w:t>les Séri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3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Zurich BT">
    <w:altName w:val="Swis721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Edition Juin 2000</w:t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Edition Juin 2000</w:t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Edition Juin 2000</w:t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Edition Juin 2000</w:t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pre-publishe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D-ROM edition June 2000 (in English)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</w:rPr>
          </w:pPr>
          <w:r>
            <w:rPr>
              <w:b/>
            </w:rPr>
            <w:t>Format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</w:rPr>
          </w:pPr>
          <w:r>
            <w:rPr>
              <w:b/>
            </w:rPr>
            <w:t>Forma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Liste des logiciels de l'UIT-T</w:t>
    </w:r>
  </w:p>
  <w:p>
    <w:pPr>
      <w:pStyle w:val="Header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CD-ROM édition de Juin 2000</w:t>
    </w:r>
  </w:p>
  <w:p>
    <w:pPr>
      <w:pStyle w:val="Head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Recommandations UIT-T en vigueur et publiées</w:t>
    </w:r>
  </w:p>
  <w:p>
    <w:pPr>
      <w:pStyle w:val="Header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CD-ROM - édition Juin 2000 (en français)</w:t>
    </w:r>
  </w:p>
  <w:p>
    <w:pPr>
      <w:pStyle w:val="Normal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a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 xml:space="preserve">PDF 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a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PDF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Courier" w:hAnsi="Courier" w:cs="Courier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Courier" w:hAnsi="Courier" w:cs="Courier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Courier" w:hAnsi="Courier" w:cs="Courier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Courier" w:hAnsi="Courier" w:cs="Courier"/>
      <w:b/>
      <w:caps/>
      <w:sz w:val="24"/>
    </w:rPr>
  </w:style>
  <w:style w:type="paragraph" w:styleId="Serie">
    <w:name w:val="Serie"/>
    <w:basedOn w:val="Normal"/>
    <w:qFormat/>
    <w:pPr/>
    <w:rPr>
      <w:b/>
      <w:sz w:val="28"/>
    </w:rPr>
  </w:style>
  <w:style w:type="paragraph" w:styleId="Total">
    <w:name w:val="Total"/>
    <w:basedOn w:val="Normal"/>
    <w:qFormat/>
    <w:pPr/>
    <w:rPr>
      <w:b/>
      <w:sz w:val="24"/>
    </w:rPr>
  </w:style>
  <w:style w:type="paragraph" w:styleId="Se">
    <w:name w:val="se"/>
    <w:basedOn w:val="Normal"/>
    <w:qFormat/>
    <w:pPr/>
    <w:rPr/>
  </w:style>
  <w:style w:type="paragraph" w:styleId="To">
    <w:name w:val="to"/>
    <w:basedOn w:val="Normal"/>
    <w:qFormat/>
    <w:pPr/>
    <w:rPr/>
  </w:style>
  <w:style w:type="paragraph" w:styleId="Series">
    <w:name w:val="Series"/>
    <w:basedOn w:val="Normal"/>
    <w:qFormat/>
    <w:pPr/>
    <w:rPr>
      <w:b/>
      <w:sz w:val="28"/>
    </w:rPr>
  </w:style>
  <w:style w:type="paragraph" w:styleId="Introduction">
    <w:name w:val="Introduction"/>
    <w:basedOn w:val="Normal"/>
    <w:qFormat/>
    <w:pPr>
      <w:widowControl w:val="false"/>
      <w:tabs>
        <w:tab w:val="clear" w:pos="567"/>
        <w:tab w:val="left" w:pos="340" w:leader="none"/>
        <w:tab w:val="right" w:pos="6407" w:leader="none"/>
      </w:tabs>
      <w:spacing w:lineRule="atLeast" w:line="210" w:before="28" w:after="0"/>
      <w:jc w:val="both"/>
    </w:pPr>
    <w:rPr>
      <w:rFonts w:ascii="Zurich BT;Swis721 Lt BT" w:hAnsi="Zurich BT;Swis721 Lt BT" w:cs="Zurich BT;Swis721 Lt BT"/>
      <w:sz w:val="18"/>
      <w:lang w:val="en-GB"/>
    </w:rPr>
  </w:style>
  <w:style w:type="paragraph" w:styleId="LogicielTitre">
    <w:name w:val="LogicielTitre"/>
    <w:basedOn w:val="Normal"/>
    <w:qFormat/>
    <w:pPr>
      <w:spacing w:before="360" w:after="160"/>
      <w:jc w:val="center"/>
    </w:pPr>
    <w:rPr>
      <w:rFonts w:ascii="Zurich BT;Swis721 Lt BT" w:hAnsi="Zurich BT;Swis721 Lt BT" w:cs="Zurich BT;Swis721 Lt BT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10:00Z</dcterms:created>
  <dc:creator>desgeorges</dc:creator>
  <dc:description/>
  <dc:language>en-US</dc:language>
  <cp:lastModifiedBy>chausson</cp:lastModifiedBy>
  <cp:lastPrinted>2000-02-21T17:43:00Z</cp:lastPrinted>
  <dcterms:modified xsi:type="dcterms:W3CDTF">2000-06-08T12:10:00Z</dcterms:modified>
  <cp:revision>2</cp:revision>
  <dc:subject/>
  <dc:title>CONVENTION POUR LA DENOMINATION DES FICHIERS </dc:title>
</cp:coreProperties>
</file>