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284" w:after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Cálculo Manual del Punto de Equilibrio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para el Uso de Conmutadores Remotos de Abonado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en Secondia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Estudio de Caso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Sr. H. Leijon, UIT</w:t>
      </w:r>
    </w:p>
    <w:p>
      <w:pPr>
        <w:pStyle w:val="Body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567" w:bottom="113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ind w:left="567" w:right="567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ESTUDIO DE CASO, CALCULO MANUAL DEL PUNTO DE EQUILIBRIO ECONOMICO PARA EL USO DE CONMUTADORES REMOTOS DE ABONADOS EN SECONDIA (Subscriber switches in Secondia,SSS)</w:t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42770</wp:posOffset>
                </wp:positionH>
                <wp:positionV relativeFrom="paragraph">
                  <wp:posOffset>292735</wp:posOffset>
                </wp:positionV>
                <wp:extent cx="1002665" cy="48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0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PETIDOR  INTERMEDIO M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(si lo requiere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5.1pt;margin-top:23.05pt;width:78.9pt;height:3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PETIDOR  INTERMEDIO M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(si lo requier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5145</wp:posOffset>
                </wp:positionH>
                <wp:positionV relativeFrom="paragraph">
                  <wp:posOffset>71120</wp:posOffset>
                </wp:positionV>
                <wp:extent cx="1050290" cy="486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12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BLE 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RED PRIMA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35pt;margin-top:5.6pt;width:82.65pt;height:3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ABLE PRIN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RED PRIMARI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42895</wp:posOffset>
                </wp:positionH>
                <wp:positionV relativeFrom="paragraph">
                  <wp:posOffset>137160</wp:posOffset>
                </wp:positionV>
                <wp:extent cx="642620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ABINE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85pt;margin-top:10.8pt;width:50.5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ABINE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-654050</wp:posOffset>
                </wp:positionV>
                <wp:extent cx="657860" cy="38163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8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-51.5pt;width:51.75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SS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pict>
          <v:shape id="shape_0" coordsize="488,900" path="m487,0l487,899l0,645l0,169l487,0e" stroked="t" o:allowincell="f" style="position:absolute;margin-left:98.05pt;margin-top:-36.5pt;width:13.75pt;height:25.4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-330835</wp:posOffset>
                </wp:positionV>
                <wp:extent cx="229870" cy="381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26.05pt" to="97.05pt,-25.8pt" stroked="t" o:allowincell="f" style="position:absolute;flip:x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-79375</wp:posOffset>
                </wp:positionV>
                <wp:extent cx="486410" cy="238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6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.S.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35pt;margin-top:-6.25pt;width:38.25pt;height:1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.S.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9895</wp:posOffset>
                </wp:positionH>
                <wp:positionV relativeFrom="paragraph">
                  <wp:posOffset>-841375</wp:posOffset>
                </wp:positionV>
                <wp:extent cx="0" cy="1333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-66.25pt" to="133.85pt,38.7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42970</wp:posOffset>
                </wp:positionH>
                <wp:positionV relativeFrom="paragraph">
                  <wp:posOffset>-822325</wp:posOffset>
                </wp:positionV>
                <wp:extent cx="0" cy="1333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-64.75pt" to="271.1pt,40.2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-822325</wp:posOffset>
                </wp:positionV>
                <wp:extent cx="0" cy="1333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-64.75pt" to="377.6pt,40.2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5985</wp:posOffset>
                </wp:positionH>
                <wp:positionV relativeFrom="paragraph">
                  <wp:posOffset>-653415</wp:posOffset>
                </wp:positionV>
                <wp:extent cx="360680" cy="1803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80360"/>
                          <a:chOff x="0" y="0"/>
                          <a:chExt cx="360720" cy="180360"/>
                        </a:xfrm>
                      </wpg:grpSpPr>
                      <wps:wsp>
                        <wps:cNvSpPr/>
                        <wps:spPr>
                          <a:xfrm flipV="1">
                            <a:off x="36072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07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-51.45pt;width:28.35pt;height:14.15pt" coordorigin="3411,-1029" coordsize="567,283">
                <v:line id="shape_0" from="3979,-1029" to="3979,-746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411,-1029" to="3978,-746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411,-1029" to="3978,-74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3411,-1029" to="3411,-74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-565150</wp:posOffset>
                </wp:positionV>
                <wp:extent cx="1142365" cy="190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-44.5pt" to="170.5pt,-44.4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88,901" path="m487,0l487,900l0,646l0,169l487,0e" stroked="t" o:allowincell="f" style="position:absolute;margin-left:248.65pt;margin-top:-58.55pt;width:13.75pt;height:25.45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-563245</wp:posOffset>
                </wp:positionV>
                <wp:extent cx="63119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-44.35pt" to="248.6pt,-44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4625</wp:posOffset>
                </wp:positionH>
                <wp:positionV relativeFrom="paragraph">
                  <wp:posOffset>-292735</wp:posOffset>
                </wp:positionV>
                <wp:extent cx="162306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-23.05pt" to="241.5pt,-23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2765</wp:posOffset>
                </wp:positionH>
                <wp:positionV relativeFrom="paragraph">
                  <wp:posOffset>-356235</wp:posOffset>
                </wp:positionV>
                <wp:extent cx="142240" cy="14414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4000"/>
                          <a:chOff x="0" y="0"/>
                          <a:chExt cx="1422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11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200" cy="14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-28.05pt;width:11.2pt;height:11.35pt" coordorigin="4839,-561" coordsize="224,227">
                <v:line id="shape_0" from="4839,-561" to="5060,-33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4839,-561" to="5060,-337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4839;top:-561;width:223;height:226;mso-wrap-style:none;v-text-anchor:middl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28670</wp:posOffset>
                </wp:positionH>
                <wp:positionV relativeFrom="paragraph">
                  <wp:posOffset>-555625</wp:posOffset>
                </wp:positionV>
                <wp:extent cx="11430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-43.75pt" to="271.05pt,-43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-279400</wp:posOffset>
                </wp:positionV>
                <wp:extent cx="228600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22pt" to="271.05pt,-2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-403225</wp:posOffset>
                </wp:positionV>
                <wp:extent cx="619125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-31.75pt" to="319.8pt,-31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52570</wp:posOffset>
                </wp:positionH>
                <wp:positionV relativeFrom="paragraph">
                  <wp:posOffset>-460375</wp:posOffset>
                </wp:positionV>
                <wp:extent cx="124460" cy="10541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456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1pt;margin-top:-36.25pt;width:9.75pt;height:8.2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95445</wp:posOffset>
                </wp:positionH>
                <wp:positionV relativeFrom="paragraph">
                  <wp:posOffset>-403225</wp:posOffset>
                </wp:positionV>
                <wp:extent cx="790575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-31.75pt" to="392.55pt,-31.7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-603250</wp:posOffset>
                </wp:positionV>
                <wp:extent cx="463550" cy="306705"/>
                <wp:effectExtent l="1905" t="190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06720"/>
                          <a:chOff x="0" y="0"/>
                          <a:chExt cx="463680" cy="306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450720" cy="2300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463680" cy="2541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5960" y="125640"/>
                            <a:ext cx="11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40"/>
                            <a:ext cx="11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15560" y="125640"/>
                            <a:ext cx="2318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-47.5pt;width:36.5pt;height:24.15pt" coordorigin="7664,-950" coordsize="730,483">
                <v:shape id="shape_0" coordsize="629,320" path="m625,319l628,0l596,0l565,1l533,3l502,6l471,10l440,14l410,19l381,25l352,32l324,40l296,48l270,57l244,66l219,76l196,87l173,99l152,111l132,123l113,136l95,150l79,164l64,178l51,193l39,208l29,223l20,239l13,255l7,271l3,287l1,303l0,319l625,319e" stroked="t" o:allowincell="f" style="position:absolute;left:7677;top:-950;width:356;height:1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4,354" path="m0,353l643,353l642,335l640,316l635,298l629,280l621,262l612,244l601,227l588,210l573,193l557,177l540,161l521,146l501,132l479,117l456,104l432,91l406,79l380,68l352,58l324,48l294,39l264,31l233,24l201,18l169,12l137,8l104,5l70,2l37,1l4,0l0,353e" stroked="t" o:allowincell="f" style="position:absolute;left:8393;top:-950;width:364;height:2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09,-752" to="8390,-752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line id="shape_0" from="7664,-752" to="7845,-752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7846;top:-752;width:364;height:284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99895</wp:posOffset>
                </wp:positionH>
                <wp:positionV relativeFrom="paragraph">
                  <wp:posOffset>434975</wp:posOffset>
                </wp:positionV>
                <wp:extent cx="1752600" cy="0"/>
                <wp:effectExtent l="0" t="69850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34.25pt" to="271.8pt,34.2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42970</wp:posOffset>
                </wp:positionH>
                <wp:positionV relativeFrom="paragraph">
                  <wp:posOffset>434975</wp:posOffset>
                </wp:positionV>
                <wp:extent cx="1352550" cy="0"/>
                <wp:effectExtent l="0" t="69850" r="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34.25pt" to="377.55pt,34.2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61970</wp:posOffset>
                </wp:positionH>
                <wp:positionV relativeFrom="paragraph">
                  <wp:posOffset>-895985</wp:posOffset>
                </wp:positionV>
                <wp:extent cx="495935" cy="219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.S.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1pt;margin-top:-70.55pt;width:39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.S.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23695</wp:posOffset>
                </wp:positionH>
                <wp:positionV relativeFrom="paragraph">
                  <wp:posOffset>-1037590</wp:posOffset>
                </wp:positionV>
                <wp:extent cx="133985" cy="177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85pt;margin-top:-81.7pt;width:10.5pt;height:1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33445</wp:posOffset>
                </wp:positionH>
                <wp:positionV relativeFrom="paragraph">
                  <wp:posOffset>-1037590</wp:posOffset>
                </wp:positionV>
                <wp:extent cx="133985" cy="177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35pt;margin-top:-81.7pt;width:10.5pt;height:1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47895</wp:posOffset>
                </wp:positionH>
                <wp:positionV relativeFrom="paragraph">
                  <wp:posOffset>-1019810</wp:posOffset>
                </wp:positionV>
                <wp:extent cx="133985" cy="177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5pt;margin-top:-80.3pt;width:10.5pt;height:1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71545</wp:posOffset>
                </wp:positionH>
                <wp:positionV relativeFrom="paragraph">
                  <wp:posOffset>-537210</wp:posOffset>
                </wp:positionV>
                <wp:extent cx="610235" cy="354965"/>
                <wp:effectExtent l="0" t="0" r="0" b="482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0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CUNDARI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35pt;margin-top:-42.3pt;width:48pt;height:2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R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CUND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52595</wp:posOffset>
                </wp:positionH>
                <wp:positionV relativeFrom="paragraph">
                  <wp:posOffset>-536575</wp:posOffset>
                </wp:positionV>
                <wp:extent cx="667385" cy="370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IST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85pt;margin-top:-42.25pt;width:52.5pt;height:2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n-US"/>
                        </w:rPr>
                        <w:t>DIST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3320</wp:posOffset>
                </wp:positionH>
                <wp:positionV relativeFrom="paragraph">
                  <wp:posOffset>471170</wp:posOffset>
                </wp:positionV>
                <wp:extent cx="133985" cy="177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6pt;margin-top:37.1pt;width:10.5pt;height:1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04895</wp:posOffset>
                </wp:positionH>
                <wp:positionV relativeFrom="paragraph">
                  <wp:posOffset>269240</wp:posOffset>
                </wp:positionV>
                <wp:extent cx="1324610" cy="354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44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km  EPAL 0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l abonado más remot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85pt;margin-top:21.2pt;width:104.25pt;height:2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km  EPAL 0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l abonado más remo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Figura 1</w:t>
      </w:r>
    </w:p>
    <w:p>
      <w:pPr>
        <w:pStyle w:val="Body"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La tarea es calcular el punto de equilibrio económico X Km en 4 diferentes casos.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Caso 1</w:t>
        <w:tab/>
        <w:t>500 nuevos abonados, nuevo cable A-B, ducto disponible.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Caso  2</w:t>
        <w:tab/>
        <w:t>2000 nuevos  abonados, nuevo cable A-B,  ducto disponible.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Caso  3</w:t>
        <w:tab/>
        <w:t>500 nuevos abonados,  el cable existente puede ser usado para  MIC.  Para e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 xml:space="preserve"> SSS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+  alternativa de gabinete se requiere un nuevo ducto. El  mismo nuevo cable principal como en el CASO 1.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Caso  4</w:t>
        <w:tab/>
        <w:t>2000 nuevos abonados, el cable existente puede ser usado para  MIC. Para el SSS + alternativa de gabinete se requiere un nuevo ducto. El mismo nuevo cable como en el CASO  2.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 xml:space="preserve">MIC 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Para  MIC en los casos 1 y 2 , se usa operación de dos cables en un nuevo cable EPBL. Todos los pares pueden ser usados para  MIC. Por varias razones se elige un cable de  0.7 mm. 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La pérdida máxima  de señal  MIC es de 3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dB por longitud de sección repetidora. Para MIC en los casos  3 y 4 , se usa operación de un cable.  El cable existente puede llevar un máximo de 8 sistemas MIC con el plan que se da abajo:</w:t>
      </w:r>
    </w:p>
    <w:p>
      <w:pPr>
        <w:pStyle w:val="Body"/>
        <w:keepLines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795</wp:posOffset>
                </wp:positionH>
                <wp:positionV relativeFrom="paragraph">
                  <wp:posOffset>7620</wp:posOffset>
                </wp:positionV>
                <wp:extent cx="3643630" cy="411480"/>
                <wp:effectExtent l="12700" t="0" r="635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411480"/>
                          <a:chOff x="0" y="0"/>
                          <a:chExt cx="3643560" cy="411480"/>
                        </a:xfrm>
                      </wpg:grpSpPr>
                      <wpg:grpSp>
                        <wpg:cNvGrpSpPr/>
                        <wpg:grpSpPr>
                          <a:xfrm>
                            <a:off x="2448000" y="146160"/>
                            <a:ext cx="264960" cy="16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46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496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96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146160"/>
                            <a:ext cx="219600" cy="14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96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96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10080"/>
                            <a:ext cx="481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481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2 k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4120"/>
                            <a:ext cx="481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lt; 2 k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1920" y="87480"/>
                            <a:ext cx="716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25236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6520" y="58320"/>
                            <a:ext cx="175320" cy="32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7" h="900">
                                <a:moveTo>
                                  <a:pt x="487" y="0"/>
                                </a:moveTo>
                                <a:lnTo>
                                  <a:pt x="487" y="900"/>
                                </a:lnTo>
                                <a:lnTo>
                                  <a:pt x="0" y="646"/>
                                </a:lnTo>
                                <a:lnTo>
                                  <a:pt x="0" y="169"/>
                                </a:lnTo>
                                <a:lnTo>
                                  <a:pt x="4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4760" y="220320"/>
                            <a:ext cx="66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21760"/>
                            <a:ext cx="89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0320"/>
                            <a:ext cx="66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657720" cy="38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S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0.6pt;width:286.85pt;height:32.4pt" coordorigin="2017,12" coordsize="5737,648">
                <v:group id="shape_0" style="position:absolute;left:5872;top:242;width:416;height:253">
                  <v:line id="shape_0" from="6289,242" to="6289,49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5872,242" to="6288,49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5872,242" to="6288,49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872,242" to="5872,49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116;top:242;width:345;height:223">
                  <v:line id="shape_0" from="4462,242" to="4462,46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4116,242" to="4461,465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4116,242" to="4461,46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4116,242" to="4116,465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71;top:28;width:7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2;width:7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2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50;width:7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lt; 2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42;top:150;width:112;height:396">
                  <v:line id="shape_0" from="7642,547" to="7754,5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642,447" to="7754,4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642,348" to="7754,34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642,250" to="7754,25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642,150" to="7754,15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coordsize="488,901" path="m487,0l487,900l0,646l0,169l487,0e" stroked="t" o:allowincell="f" style="position:absolute;left:7350;top:104;width:275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2,359" to="7341,36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4462,361" to="5871,361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3067,359" to="4116,36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stroked="t" o:allowincell="f" style="position:absolute;left:2017;top:59;width:1035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SS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keepLines/>
        <w:tabs>
          <w:tab w:val="clear" w:pos="1304"/>
          <w:tab w:val="clear" w:pos="6521"/>
        </w:tabs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Figura 2</w:t>
      </w:r>
    </w:p>
    <w:p>
      <w:pPr>
        <w:pStyle w:val="Body"/>
        <w:keepLines/>
        <w:tabs>
          <w:tab w:val="clear" w:pos="1304"/>
          <w:tab w:val="clear" w:pos="6521"/>
        </w:tabs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(Este cable,  desde algún tiempo,  ha sido usado como un cable de empalme cargado en la misma ruta).</w:t>
      </w:r>
    </w:p>
    <w:p>
      <w:pPr>
        <w:pStyle w:val="Body"/>
        <w:keepLines/>
        <w:tabs>
          <w:tab w:val="clear" w:pos="1304"/>
          <w:tab w:val="clear" w:pos="6521"/>
        </w:tabs>
        <w:ind w:left="0" w:right="567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El número de las secciones repetidoras llenas (full repeater sections)  n depende de la distancia  GSS-R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PERDIDA ENTRE CENTRAL Y ABONAD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De acuerdo al plan de transmisión, la Pérdida de Referencia Equivalente entre A y C  no debe exceder de 8dB.  El instrumento telefónico no está incluido en esta figura. Este valor se refiere solamente a la parte de 2 hilos. Para el cable EP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la siguiente pérdida es asumida en términos de Pérdida de Referencia Equivalent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0.4 mm</w:t>
        <w:tab/>
        <w:tab/>
        <w:t>1.60 dB/k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0.5 mm</w:t>
        <w:tab/>
        <w:tab/>
        <w:t>1.21 dB/k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0.7 mm</w:t>
        <w:tab/>
        <w:tab/>
        <w:t>0.79 dB/k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TRAFICO Y GRADO DE SERVICI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Tráfico entrante  + saliente  por abonado = 0.1 E.  Proporción máxima de llamadas perdidas = 0.1%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COMENTARIOS GENERAL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En un caso real, se distribuirían los períodos provisionales para el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equipo MI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(lo cual favorecería la alternativa RSS de acuerdo al método PWAC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resen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orth of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nnua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ost; Valor Presente del Costo Anual). Para poder simplificar, se asume aquí que todo el equipo MIC es provisto desde el comienz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Más aún, en una situación real, sería posible usar cable de  0.4 mm en la red secundaria en la alternativa RSS. También este hecho favorece esta alternativ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Y para simplificar más allá,  se asume que el detector de averías en la central se usa en caso de no haber un repetidor intermedi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PRECIOS DE CABLE POR KM DE CABLE INSTALAD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1701"/>
        <w:gridCol w:w="1701"/>
        <w:gridCol w:w="1701"/>
      </w:tblGrid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  <w:t>EPBL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  <w:t>0.4 mm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  <w:t>0.5 mm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  <w:t>0.7 mm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Pares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x 10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x 10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x 10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9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Pérdida Asumida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por km a 1 Mhz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 dB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6dB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2dB</w:t>
            </w:r>
          </w:p>
        </w:tc>
      </w:tr>
    </w:tbl>
    <w:p>
      <w:pPr>
        <w:pStyle w:val="Body"/>
        <w:keepLines/>
        <w:tabs>
          <w:tab w:val="clear" w:pos="1304"/>
          <w:tab w:val="clear" w:pos="6521"/>
        </w:tabs>
        <w:spacing w:before="0" w:after="0"/>
        <w:jc w:val="left"/>
        <w:rPr/>
      </w:pPr>
      <w:r>
        <w:rPr/>
        <w:tab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1701"/>
        <w:gridCol w:w="1701"/>
        <w:gridCol w:w="1701"/>
      </w:tblGrid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  <w:t>EPAL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  <w:t>0.4 mm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  <w:t>0.5 mm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s-ES_tradnl"/>
              </w:rPr>
              <w:t>0.7 mm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Pares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x 10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x 10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x 10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52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2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8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2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7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0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04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6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604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1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904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4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63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20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5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8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50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19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806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49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408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Si se requiere un nuevo ducto, añada 100% (el costo compartido por un cable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 xml:space="preserve">OTROS  PRECIOS RELEVANTES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Gabinete</w:t>
              <w:tab/>
              <w:tab/>
              <w:t>500 subs</w:t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5 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ab/>
              <w:tab/>
              <w:t>2000 subs</w:t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 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Contenedor RSS con señalización, energía, repetidor de terminal de línea MIC, MDF, ventilación, etc.</w:t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350 0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Repetidor de terminal de línea MIC</w:t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 500 cada uno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Caseta del repetidor (repeater case) para MIC, instalada</w:t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6 000/10 capacidad de sistemas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 000/24 capacidad de sistemas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Repetidor de terminal de línea MIC </w:t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20 000   sistema 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en la central</w:t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 000   sistema 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 000   sistema 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etc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Detector de averías en la central</w:t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12 000 *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en una caseta de repetidor</w:t>
            </w:r>
          </w:p>
        </w:tc>
        <w:tc>
          <w:tcPr>
            <w:tcW w:w="3285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4 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* Este precio está dividido entre 3 porque es usado por tres rutas diferent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keepLines/>
        <w:tabs>
          <w:tab w:val="clear" w:pos="1304"/>
          <w:tab w:val="clear" w:pos="6521"/>
        </w:tabs>
        <w:ind w:left="-567" w:right="567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lang w:val="es-ES_tradnl"/>
        </w:rPr>
        <w:object w:dxaOrig="9481" w:dyaOrig="8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05pt;height:423.65pt" filled="f" o:ole="">
            <v:imagedata r:id="rId7" o:title=""/>
          </v:shape>
          <o:OLEObject Type="Embed" ProgID="" ShapeID="ole_rId6" DrawAspect="Content" ObjectID="_110887813" r:id="rId6"/>
        </w:object>
      </w:r>
    </w:p>
    <w:p>
      <w:pPr>
        <w:pStyle w:val="Body"/>
        <w:keepLines/>
        <w:tabs>
          <w:tab w:val="clear" w:pos="1304"/>
          <w:tab w:val="clear" w:pos="6521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Figura 3 - Ubicación de Averías en una Red Digital</w:t>
      </w:r>
    </w:p>
    <w:p>
      <w:pPr>
        <w:pStyle w:val="Signatur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sectPr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20" w:top="1440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09 -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071" w:leader="none"/>
      </w:tabs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1:39:00Z</dcterms:created>
  <dc:creator>Intertrans</dc:creator>
  <dc:description/>
  <dc:language>en-US</dc:language>
  <cp:lastModifiedBy>Fried</cp:lastModifiedBy>
  <cp:lastPrinted>1996-06-07T10:44:00Z</cp:lastPrinted>
  <dcterms:modified xsi:type="dcterms:W3CDTF">1996-06-07T08:45:00Z</dcterms:modified>
  <cp:revision>12</cp:revision>
  <dc:subject>Final Spanish Version</dc:subject>
  <dc:title>Manual Calculation Break-Even - CS</dc:title>
</cp:coreProperties>
</file>