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284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anual Calculation of Break-Even Point</w:t>
      </w:r>
    </w:p>
    <w:p>
      <w:pPr>
        <w:pStyle w:val="Body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for the Use of Remote Subscriber Switches </w:t>
      </w:r>
    </w:p>
    <w:p>
      <w:pPr>
        <w:pStyle w:val="Body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Study</w:t>
      </w:r>
    </w:p>
    <w:p>
      <w:pPr>
        <w:pStyle w:val="Body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r. H. Leijon, ITU</w:t>
      </w:r>
    </w:p>
    <w:p>
      <w:pPr>
        <w:pStyle w:val="Body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0" w:bottom="1134"/>
          <w:pgNumType w:fmt="decimal"/>
          <w:formProt w:val="false"/>
          <w:titlePg/>
          <w:textDirection w:val="lrTb"/>
        </w:sectPr>
        <w:pStyle w:val="Body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CASE STUDY, MANUAL CALCULATION OF ECONOMICAL BREAK-EVEN POINT FOR THE USE OF REMOTE SUBSCRIBER SWITCHES IN SECONDIA</w:t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vanish w:val="false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vanish w:val="false"/>
          <w:sz w:val="20"/>
          <w:szCs w:val="20"/>
          <w:u w:val="singl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56540</wp:posOffset>
                </wp:positionV>
                <wp:extent cx="6218555" cy="2286635"/>
                <wp:effectExtent l="0" t="0" r="0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8640" cy="2286720"/>
                          <a:chOff x="0" y="0"/>
                          <a:chExt cx="6218640" cy="2286720"/>
                        </a:xfrm>
                      </wpg:grpSpPr>
                      <wps:wsp>
                        <wps:cNvSpPr txBox="1"/>
                        <wps:spPr>
                          <a:xfrm>
                            <a:off x="4480560" y="1737360"/>
                            <a:ext cx="17380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S = Group Swi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S = Subscriber Swi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SS = Remote Subscriber Switch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5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XCHANG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1329840"/>
                            <a:ext cx="13244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km  EPAL 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o the most remote subscribe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1531800"/>
                            <a:ext cx="133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523800"/>
                            <a:ext cx="6674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DIST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ETWORK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523080"/>
                            <a:ext cx="6102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SECONDA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ETWORK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40680"/>
                            <a:ext cx="133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23040"/>
                            <a:ext cx="133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23040"/>
                            <a:ext cx="133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31680"/>
                            <a:ext cx="81972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TERMEDIATE PCM REPEATER (if required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680" y="164520"/>
                            <a:ext cx="496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S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800" y="866880"/>
                            <a:ext cx="496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ABINE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800640"/>
                            <a:ext cx="81972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MAIN CAB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(PRIMA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NETWORK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920" y="149544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49544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1360" y="457200"/>
                            <a:ext cx="46368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450720" cy="2300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463680" cy="25416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346320" y="125640"/>
                              <a:ext cx="115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640"/>
                              <a:ext cx="115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115560" y="125640"/>
                              <a:ext cx="23184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0320" y="657360"/>
                            <a:ext cx="79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767400" y="600120"/>
                            <a:ext cx="124560" cy="105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7920" y="657360"/>
                            <a:ext cx="619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78120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50472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7480" y="704160"/>
                            <a:ext cx="1422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42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1120" cy="142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422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9560" y="767880"/>
                            <a:ext cx="162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497160"/>
                            <a:ext cx="63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316800"/>
                            <a:ext cx="175320" cy="32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7" h="900">
                                <a:moveTo>
                                  <a:pt x="487" y="0"/>
                                </a:moveTo>
                                <a:lnTo>
                                  <a:pt x="487" y="900"/>
                                </a:lnTo>
                                <a:lnTo>
                                  <a:pt x="0" y="646"/>
                                </a:lnTo>
                                <a:lnTo>
                                  <a:pt x="0" y="170"/>
                                </a:lnTo>
                                <a:lnTo>
                                  <a:pt x="4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360" y="495360"/>
                            <a:ext cx="11422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1000" y="40716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072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72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0440" y="237960"/>
                            <a:ext cx="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custDash>
                              <a:ds d="115385" sp="288462"/>
                              <a:ds d="288462" sp="288462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237960"/>
                            <a:ext cx="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custDash>
                              <a:ds d="115385" sp="288462"/>
                              <a:ds d="288462" sp="288462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219240"/>
                            <a:ext cx="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custDash>
                              <a:ds d="115385" sp="288462"/>
                              <a:ds d="288462" sp="288462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006560"/>
                            <a:ext cx="486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18200" y="729720"/>
                            <a:ext cx="23004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596880"/>
                            <a:ext cx="175320" cy="32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7" h="900">
                                <a:moveTo>
                                  <a:pt x="487" y="0"/>
                                </a:moveTo>
                                <a:lnTo>
                                  <a:pt x="487" y="900"/>
                                </a:lnTo>
                                <a:lnTo>
                                  <a:pt x="0" y="646"/>
                                </a:lnTo>
                                <a:lnTo>
                                  <a:pt x="0" y="169"/>
                                </a:lnTo>
                                <a:lnTo>
                                  <a:pt x="4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00" y="406440"/>
                            <a:ext cx="657720" cy="381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20.2pt;width:489.65pt;height:180.05pt" coordorigin="17,404" coordsize="9793,3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3;top:3140;width:2736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S = Group Swit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S = Subscriber Swit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SS = Remote Subscriber Swit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;top:404;width:144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XCHA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2498;width:208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km  EPAL 0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o the most remote subscri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2817;width:21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1229;width:1050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DISTR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1228;width:960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SECONDAR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468;width:21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5;top:441;width:21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5;top:441;width:21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454;width:1290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TERMEDIATE PCM REPEATER (if require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663;width:78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1769;width:78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ABI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1665;width:1290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MAIN CAB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(PRIMAR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NETWOR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0,2759" to="7119,2759" stroked="t" o:allowincell="f" style="position:absolute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2245,2759" to="5004,2759" stroked="t" o:allowincell="f" style="position:absolute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7232;top:1124;width:730;height:483">
                  <v:shape id="shape_0" coordsize="629,320" path="m625,319l628,0l596,0l565,1l533,3l502,6l471,10l440,14l410,19l381,25l352,32l324,40l296,48l270,57l244,66l219,76l196,87l173,99l152,111l132,123l113,136l95,150l79,164l64,178l51,193l39,208l29,223l20,239l13,255l7,271l3,287l1,303l0,319l625,319e" stroked="t" o:allowincell="f" style="position:absolute;left:7245;top:1124;width:356;height:18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44,359" path="m0,352l643,358l643,340l641,322l637,305l632,287l625,269l616,252l606,235l595,218l581,202l567,186l550,170l533,155l513,140l493,126l471,113l448,100l424,88l399,76l373,65l346,55l317,46l288,37l259,30l228,23l197,17l166,12l134,8l102,4l69,2l36,1l4,0l0,352e" stroked="t" o:allowincell="f" style="position:absolute;left:7961;top:1124;width:364;height:20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7777,1322" to="7958,1322" stroked="t" o:allowincell="f" style="position:absolute;flip:x">
                    <v:stroke color="black" weight="3240" joinstyle="round" endcap="flat"/>
                    <v:fill o:detectmouseclick="t" on="false"/>
                    <w10:wrap type="none"/>
                  </v:line>
                  <v:line id="shape_0" from="7232,1322" to="7413,1322" stroked="t" o:allowincell="f" style="position:absolute;flip:x">
                    <v:stroke color="black" weight="3240" joinstyle="round" endcap="flat"/>
                    <v:fill o:detectmouseclick="t" on="false"/>
                    <w10:wrap type="none"/>
                  </v:line>
                  <v:rect id="shape_0" stroked="t" o:allowincell="f" style="position:absolute;left:7414;top:1322;width:364;height:284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</v:group>
                <v:line id="shape_0" from="6175,1439" to="7419,1439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rect id="shape_0" stroked="t" o:allowincell="f" style="position:absolute;left:5950;top:1349;width:195;height:165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line id="shape_0" from="4990,1439" to="5964,1439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4630,1634" to="4989,1634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4810,1199" to="4989,1199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group id="shape_0" style="position:absolute;left:4407;top:1513;width:224;height:227">
                  <v:line id="shape_0" from="4407,1513" to="4628,1737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4407,1513" to="4628,1737" stroked="t" o:allowincell="f" style="position:absolute;flip:x">
                    <v:stroke color="black" weight="3240" joinstyle="round" endcap="flat"/>
                    <v:fill o:detectmouseclick="t" on="false"/>
                    <w10:wrap type="none"/>
                  </v:line>
                  <v:rect id="shape_0" stroked="t" o:allowincell="f" style="position:absolute;left:4407;top:1513;width:223;height:226;mso-wrap-style:none;v-text-anchor:middle">
                    <v:fill o:detectmouseclick="t" on="false"/>
                    <v:stroke color="black" weight="3240" joinstyle="round" endcap="flat"/>
                    <w10:wrap type="none"/>
                  </v:rect>
                </v:group>
                <v:line id="shape_0" from="1843,1613" to="4398,1613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3547,1187" to="4540,118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shape id="shape_0" coordsize="488,901" path="m487,0l487,900l0,646l0,170l487,0e" stroked="t" o:allowincell="f" style="position:absolute;left:4541;top:903;width:275;height:5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80,1184" to="2978,1186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group id="shape_0" style="position:absolute;left:2979;top:1045;width:567;height:283">
                  <v:line id="shape_0" from="3547,1045" to="3547,1328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2979,1045" to="3546,1328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2979,1045" to="3546,1328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2979,1045" to="2979,1328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</v:group>
                <v:line id="shape_0" from="7120,779" to="7120,2878" stroked="t" o:allowincell="f" style="position:absolute">
                  <v:stroke color="black" weight="9360" dashstyle="dashdot" joinstyle="round" endcap="flat"/>
                  <v:fill o:detectmouseclick="t" on="false"/>
                  <w10:wrap type="none"/>
                </v:line>
                <v:line id="shape_0" from="4990,779" to="4990,2878" stroked="t" o:allowincell="f" style="position:absolute">
                  <v:stroke color="black" weight="9360" dashstyle="dashdot" joinstyle="round" endcap="flat"/>
                  <v:fill o:detectmouseclick="t" on="false"/>
                  <w10:wrap type="none"/>
                </v:line>
                <v:line id="shape_0" from="2245,749" to="2245,2848" stroked="t" o:allowincell="f" style="position:absolute">
                  <v:stroke color="black" weight="9360" dashstyle="dashdot" joinstyle="round" endcap="flat"/>
                  <v:fill o:detectmouseclick="t" on="false"/>
                  <w10:wrap type="none"/>
                </v:line>
                <v:shape id="shape_0" stroked="f" o:allowincell="f" style="position:absolute;left:1457;top:1989;width:76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8,1553" to="1509,1558" stroked="t" o:allowincell="f" style="position:absolute;flip:xy">
                  <v:stroke color="black" weight="3240" joinstyle="round" endcap="flat"/>
                  <v:fill o:detectmouseclick="t" on="false"/>
                  <w10:wrap type="none"/>
                </v:line>
                <v:shape id="shape_0" coordsize="488,901" path="m487,0l487,900l0,646l0,169l487,0e" stroked="t" o:allowincell="f" style="position:absolute;left:1529;top:1344;width:275;height:50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stroked="t" o:allowincell="f" style="position:absolute;left:139;top:1044;width:1035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S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Figure 1</w:t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sk is to calculate the economical break-even point X km in 4 different cases.</w:t>
      </w:r>
    </w:p>
    <w:p>
      <w:pPr>
        <w:pStyle w:val="Body"/>
        <w:tabs>
          <w:tab w:val="clear" w:pos="1304"/>
          <w:tab w:val="clear" w:pos="6521"/>
        </w:tabs>
        <w:ind w:left="851" w:right="0" w:hanging="85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1</w:t>
        <w:tab/>
        <w:t>500 new subscribers, new cable A-B, duct available.</w:t>
      </w:r>
    </w:p>
    <w:p>
      <w:pPr>
        <w:pStyle w:val="Body"/>
        <w:tabs>
          <w:tab w:val="clear" w:pos="1304"/>
          <w:tab w:val="clear" w:pos="6521"/>
        </w:tabs>
        <w:ind w:left="851" w:right="0" w:hanging="85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2</w:t>
        <w:tab/>
        <w:t>2000 new subscribers, new cable A-B, duct available.</w:t>
      </w:r>
    </w:p>
    <w:p>
      <w:pPr>
        <w:pStyle w:val="Body"/>
        <w:keepLines/>
        <w:tabs>
          <w:tab w:val="clear" w:pos="1304"/>
          <w:tab w:val="clear" w:pos="6521"/>
        </w:tabs>
        <w:ind w:left="851" w:right="0" w:hanging="85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3</w:t>
        <w:tab/>
        <w:t>500 new subscribers, existing cable can be used for PCM. For the SS + cabinet alternative, a new duct is required. Same new main cable as in CASE 1.</w:t>
      </w:r>
    </w:p>
    <w:p>
      <w:pPr>
        <w:pStyle w:val="Body"/>
        <w:keepLines/>
        <w:tabs>
          <w:tab w:val="clear" w:pos="1304"/>
          <w:tab w:val="clear" w:pos="6521"/>
        </w:tabs>
        <w:ind w:left="851" w:right="0" w:hanging="85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4</w:t>
        <w:tab/>
        <w:t>2000 new subscribers, existing cable can be used for PCM. For the SS + cabinet alternative, a new duct is required. Same new cable as in CASE 2.</w:t>
      </w:r>
    </w:p>
    <w:p>
      <w:pPr>
        <w:pStyle w:val="Body"/>
        <w:keepLines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PCM</w:t>
      </w:r>
    </w:p>
    <w:p>
      <w:pPr>
        <w:pStyle w:val="Body"/>
        <w:keepLines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PCM in Cases 1 and 2, two cable operation on a new EPBL cable is used. All pairs may be used for PCM. For various reasons, 0.7 mm cable is chosen.</w:t>
      </w:r>
    </w:p>
    <w:p>
      <w:pPr>
        <w:pStyle w:val="Body"/>
        <w:keepLines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aximum PCM signal loss is 35 dB per repeater section length. For PCM in Cases 3 and 4, one cable operation is used. The existing cable can carry a maximum of 8 PCM systems with a planning given below:</w:t>
      </w:r>
    </w:p>
    <w:p>
      <w:pPr>
        <w:pStyle w:val="Body"/>
        <w:keepLines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keepLines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80795</wp:posOffset>
                </wp:positionH>
                <wp:positionV relativeFrom="paragraph">
                  <wp:posOffset>7620</wp:posOffset>
                </wp:positionV>
                <wp:extent cx="3643630" cy="411480"/>
                <wp:effectExtent l="12700" t="0" r="635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560" cy="411480"/>
                          <a:chOff x="0" y="0"/>
                          <a:chExt cx="3643560" cy="411480"/>
                        </a:xfrm>
                      </wpg:grpSpPr>
                      <wpg:grpSp>
                        <wpg:cNvGrpSpPr/>
                        <wpg:grpSpPr>
                          <a:xfrm>
                            <a:off x="2448000" y="146160"/>
                            <a:ext cx="264960" cy="16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460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64960" cy="16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960" cy="16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146160"/>
                            <a:ext cx="219600" cy="14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996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9600" cy="14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14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6320" y="10080"/>
                            <a:ext cx="481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0"/>
                            <a:ext cx="481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2 k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24120"/>
                            <a:ext cx="481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lt; 2 k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71920" y="87480"/>
                            <a:ext cx="7164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252360"/>
                              <a:ext cx="7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7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"/>
                              <a:ext cx="7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7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6520" y="58320"/>
                            <a:ext cx="175320" cy="32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7" h="900">
                                <a:moveTo>
                                  <a:pt x="487" y="0"/>
                                </a:moveTo>
                                <a:lnTo>
                                  <a:pt x="487" y="900"/>
                                </a:lnTo>
                                <a:lnTo>
                                  <a:pt x="0" y="646"/>
                                </a:lnTo>
                                <a:lnTo>
                                  <a:pt x="0" y="169"/>
                                </a:lnTo>
                                <a:lnTo>
                                  <a:pt x="4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14760" y="220320"/>
                            <a:ext cx="666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21760"/>
                            <a:ext cx="89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20320"/>
                            <a:ext cx="666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80"/>
                            <a:ext cx="657720" cy="381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5pt;margin-top:0.6pt;width:286.85pt;height:32.4pt" coordorigin="2017,12" coordsize="5737,648">
                <v:group id="shape_0" style="position:absolute;left:5872;top:242;width:416;height:253">
                  <v:line id="shape_0" from="6289,242" to="6289,495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5872,242" to="6288,495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5872,242" to="6288,495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5872,242" to="5872,495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116;top:242;width:345;height:223">
                  <v:line id="shape_0" from="4462,242" to="4462,465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4116,242" to="4461,465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4116,242" to="4461,465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4116,242" to="4116,465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71;top:28;width:75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12;width:75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2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50;width:75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lt; 2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42;top:150;width:112;height:396">
                  <v:line id="shape_0" from="7642,547" to="7754,54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642,447" to="7754,44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642,348" to="7754,34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642,250" to="7754,25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642,150" to="7754,15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shape id="shape_0" coordsize="488,901" path="m487,0l487,900l0,646l0,169l487,0e" stroked="t" o:allowincell="f" style="position:absolute;left:7350;top:104;width:275;height:5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92,359" to="7341,360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4462,361" to="5871,361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3067,359" to="4116,360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shape id="shape_0" stroked="t" o:allowincell="f" style="position:absolute;left:2017;top:59;width:1035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S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"/>
        <w:keepLines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74235</wp:posOffset>
                </wp:positionH>
                <wp:positionV relativeFrom="paragraph">
                  <wp:posOffset>189230</wp:posOffset>
                </wp:positionV>
                <wp:extent cx="366395" cy="274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S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05pt;margin-top:14.9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S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"/>
        <w:keepLines/>
        <w:tabs>
          <w:tab w:val="clear" w:pos="1304"/>
          <w:tab w:val="clear" w:pos="6521"/>
        </w:tabs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Figure 2</w:t>
      </w:r>
    </w:p>
    <w:p>
      <w:pPr>
        <w:pStyle w:val="Body"/>
        <w:keepLines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This cable has, some time ago, been used as a loaded junction cable on the same route).</w:t>
      </w:r>
    </w:p>
    <w:p>
      <w:pPr>
        <w:pStyle w:val="Body"/>
        <w:keepLines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umber of full repeater sections n depends upon the distance GS-RSS.</w:t>
      </w:r>
    </w:p>
    <w:p>
      <w:pPr>
        <w:pStyle w:val="Body"/>
        <w:keepNext w:val="true"/>
        <w:keepLines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LOSS BETWEEN EXCHANGE AND SUBSCRIBER</w:t>
      </w:r>
    </w:p>
    <w:p>
      <w:pPr>
        <w:pStyle w:val="Body"/>
        <w:keepNext w:val="true"/>
        <w:keepLines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ording to the transmission plan, the Reference Equivalent Loss between A and C must not exceed 8 dB. The telephone instrument is not included in this figure. This value refers only to the 2 wire part. For EPAL cable, the following loss is assumed in terms of Reference Equivalent Loss:</w:t>
      </w:r>
    </w:p>
    <w:p>
      <w:pPr>
        <w:pStyle w:val="Body"/>
        <w:keepNext w:val="true"/>
        <w:keepLines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0.4 mm</w:t>
        <w:tab/>
        <w:t>1.60 dB/km</w:t>
      </w:r>
    </w:p>
    <w:p>
      <w:pPr>
        <w:pStyle w:val="Body"/>
        <w:keepNext w:val="true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0.5 mm</w:t>
        <w:tab/>
        <w:t>1.21 dB/km</w:t>
      </w:r>
    </w:p>
    <w:p>
      <w:pPr>
        <w:pStyle w:val="Body"/>
        <w:keepNext w:val="true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0.7 mm</w:t>
        <w:tab/>
        <w:t>0.79 dB/km</w:t>
      </w:r>
    </w:p>
    <w:p>
      <w:pPr>
        <w:pStyle w:val="Body"/>
        <w:keepLines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TRAFFIC AND GRADE OF SERVICE</w:t>
      </w:r>
    </w:p>
    <w:p>
      <w:pPr>
        <w:pStyle w:val="Body"/>
        <w:keepLines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coming + outgoing traffic per subscriber = 0.1 E. Maximum proportion of lost calls = 0.1 %.</w:t>
      </w:r>
    </w:p>
    <w:p>
      <w:pPr>
        <w:pStyle w:val="Body"/>
        <w:keepLines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GENERAL COMMENTS</w:t>
      </w:r>
    </w:p>
    <w:p>
      <w:pPr>
        <w:pStyle w:val="Body"/>
        <w:keepLines/>
        <w:tabs>
          <w:tab w:val="clear" w:pos="1304"/>
          <w:tab w:val="clear" w:pos="6521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a real case, the provisional periods for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PCM equipm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ould be distributed (which would favour the RSS alternative according to the PWAC method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sen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rth of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nual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z w:val="20"/>
          <w:szCs w:val="20"/>
        </w:rPr>
        <w:t>arges). In order to simplify this study, it is assumed here that all PCM equipment is provided from the start.</w:t>
      </w:r>
    </w:p>
    <w:p>
      <w:pPr>
        <w:pStyle w:val="Body"/>
        <w:keepLines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urthermore, in a real situation, it would be possible to use 0.4 mm cable in the secondary network in the RSS alternative. This fact also favours this alternative.</w:t>
      </w:r>
    </w:p>
    <w:p>
      <w:pPr>
        <w:pStyle w:val="Body"/>
        <w:keepLines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order to further simplify, it is assumed that fault detector at the exchange is also used in case of no intermediate repeater.</w:t>
      </w:r>
    </w:p>
    <w:p>
      <w:pPr>
        <w:pStyle w:val="Body"/>
        <w:keepLines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CABLE PRICES PER KM INSTALLED CABLE</w:t>
        <w:br/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9"/>
        <w:gridCol w:w="1701"/>
        <w:gridCol w:w="1701"/>
        <w:gridCol w:w="1701"/>
      </w:tblGrid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EPBL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.4 mm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.5 mm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.7 mm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irs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 1000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 1000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 100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umed loss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 km at 1 Mhz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dB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dB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B</w:t>
            </w:r>
          </w:p>
        </w:tc>
      </w:tr>
    </w:tbl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/>
      </w:pPr>
      <w:r>
        <w:rPr/>
        <w:tab/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9"/>
        <w:gridCol w:w="1701"/>
        <w:gridCol w:w="1701"/>
        <w:gridCol w:w="1701"/>
      </w:tblGrid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EPAL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.4 mm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.5 mm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.7 mm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irs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 1000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 1000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 100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84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84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84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84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6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6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6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8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</w:tr>
    </w:tbl>
    <w:p>
      <w:pPr>
        <w:pStyle w:val="Body"/>
        <w:keepLines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new duct is required, add 100 % (cost share for one cable).</w:t>
      </w:r>
    </w:p>
    <w:p>
      <w:pPr>
        <w:pStyle w:val="Body"/>
        <w:keepNext w:val="true"/>
        <w:keepLines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OTHER RELEVANT PRICES</w:t>
      </w:r>
    </w:p>
    <w:p>
      <w:pPr>
        <w:pStyle w:val="Body"/>
        <w:keepNext w:val="true"/>
        <w:keepLines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inet</w:t>
              <w:tab/>
              <w:tab/>
              <w:t>500 subs</w:t>
            </w:r>
          </w:p>
        </w:tc>
        <w:tc>
          <w:tcPr>
            <w:tcW w:w="3285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>2000 subs</w:t>
            </w:r>
          </w:p>
        </w:tc>
        <w:tc>
          <w:tcPr>
            <w:tcW w:w="3285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SS container with signalling, power, PCM line terminal repeater, MDF, ventilation, etc.</w:t>
            </w:r>
          </w:p>
        </w:tc>
        <w:tc>
          <w:tcPr>
            <w:tcW w:w="3285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 0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CM line terminal repeater</w:t>
            </w:r>
          </w:p>
        </w:tc>
        <w:tc>
          <w:tcPr>
            <w:tcW w:w="3285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0 each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peater case for PCM, installed</w:t>
            </w:r>
          </w:p>
        </w:tc>
        <w:tc>
          <w:tcPr>
            <w:tcW w:w="3285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00/10 systems capacity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000/24 systems capacity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CM line terminal repeater</w:t>
            </w:r>
          </w:p>
        </w:tc>
        <w:tc>
          <w:tcPr>
            <w:tcW w:w="3285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000   system 1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 the exchange</w:t>
            </w:r>
          </w:p>
        </w:tc>
        <w:tc>
          <w:tcPr>
            <w:tcW w:w="3285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000   system 2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000   system 3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c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ult detector at the exchange</w:t>
            </w:r>
          </w:p>
        </w:tc>
        <w:tc>
          <w:tcPr>
            <w:tcW w:w="3285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000 *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 a repeater case</w:t>
            </w:r>
          </w:p>
        </w:tc>
        <w:tc>
          <w:tcPr>
            <w:tcW w:w="3285" w:type="dxa"/>
            <w:tcBorders/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000</w:t>
            </w:r>
          </w:p>
        </w:tc>
      </w:tr>
    </w:tbl>
    <w:p>
      <w:pPr>
        <w:pStyle w:val="Body"/>
        <w:keepNext w:val="true"/>
        <w:keepLines/>
        <w:tabs>
          <w:tab w:val="clear" w:pos="1304"/>
          <w:tab w:val="clear" w:pos="6521"/>
        </w:tabs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)</w:t>
        <w:tab/>
        <w:t>Price to be divided by 3 because it is used for three different routes.</w:t>
      </w:r>
    </w:p>
    <w:p>
      <w:pPr>
        <w:pStyle w:val="Body"/>
        <w:keepLines/>
        <w:tabs>
          <w:tab w:val="clear" w:pos="1304"/>
          <w:tab w:val="clear" w:pos="6521"/>
        </w:tabs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keepLines/>
        <w:tabs>
          <w:tab w:val="clear" w:pos="1304"/>
          <w:tab w:val="clear" w:pos="6521"/>
        </w:tabs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/>
        <w:object w:dxaOrig="9658" w:dyaOrig="95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9pt;height:478.35pt" filled="f" o:ole="">
            <v:imagedata r:id="rId7" o:title=""/>
          </v:shape>
          <o:OLEObject Type="Embed" ProgID="" ShapeID="ole_rId6" DrawAspect="Content" ObjectID="_385023823" r:id="rId6"/>
        </w:object>
      </w:r>
    </w:p>
    <w:p>
      <w:pPr>
        <w:pStyle w:val="Body"/>
        <w:keepLines/>
        <w:tabs>
          <w:tab w:val="clear" w:pos="1304"/>
          <w:tab w:val="clear" w:pos="6521"/>
        </w:tabs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Figure 3 - Fault Location in Digital Network</w:t>
      </w:r>
    </w:p>
    <w:p>
      <w:pPr>
        <w:pStyle w:val="Body"/>
        <w:keepLines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type w:val="nextPage"/>
      <w:pgSz w:w="11906" w:h="16838"/>
      <w:pgMar w:left="1134" w:right="1134" w:gutter="0" w:header="720" w:top="1440" w:footer="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662"/>
      <w:gridCol w:w="1668"/>
    </w:tblGrid>
    <w:tr>
      <w:trPr/>
      <w:tc>
        <w:tcPr>
          <w:tcW w:w="152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Times" w:hAnsi="Times" w:eastAsia="Times" w:cs="Times"/>
              <w:sz w:val="20"/>
              <w:szCs w:val="20"/>
              <w:lang w:val="en-US"/>
            </w:rPr>
          </w:pPr>
          <w:r>
            <w:rPr>
              <w:rFonts w:eastAsia="Times" w:cs="Times" w:ascii="Times" w:hAnsi="Times"/>
              <w:sz w:val="20"/>
              <w:szCs w:val="20"/>
              <w:lang w:val="en-US"/>
            </w:rPr>
          </w:r>
        </w:p>
      </w:tc>
      <w:tc>
        <w:tcPr>
          <w:tcW w:w="6662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  <w:lang w:val="en-US"/>
            </w:rPr>
          </w:r>
        </w:p>
        <w:p>
          <w:pPr>
            <w:pStyle w:val="Footer"/>
            <w:jc w:val="center"/>
            <w:rPr>
              <w:rFonts w:ascii="Times" w:hAnsi="Times" w:eastAsia="Times" w:cs="Times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UNION INTERNATIONALE DES TELECOMMUNICATIONS</w:t>
            <w:br/>
            <w:t>INTERNATIONAL TELECOMMUNICATION UNION</w:t>
            <w:br/>
            <w:t>UNION INTERNACIONAL DE TELECOMUNICACIONES</w:t>
          </w:r>
        </w:p>
      </w:tc>
      <w:tc>
        <w:tcPr>
          <w:tcW w:w="16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98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Times" w:hAnsi="Times" w:eastAsia="Times" w:cs="Times"/>
              <w:sz w:val="20"/>
              <w:szCs w:val="20"/>
              <w:lang w:val="en-US"/>
            </w:rPr>
          </w:pPr>
          <w:r>
            <w:rPr>
              <w:rFonts w:eastAsia="Times" w:cs="Times" w:ascii="Times" w:hAnsi="Times"/>
              <w:sz w:val="20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</w:rPr>
      <w:t>PLANITU - Doc-09 - E</w:t>
    </w:r>
  </w:p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80" w:after="0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eastAsia="Times New Roman"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t>1</w: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/>
  </w:style>
  <w:style w:type="paragraph" w:styleId="CompClose">
    <w:name w:val="CompClose"/>
    <w:basedOn w:val="Normal"/>
    <w:qFormat/>
    <w:pPr>
      <w:spacing w:before="0" w:after="720"/>
      <w:ind w:left="5041" w:hanging="0"/>
    </w:pPr>
    <w:rPr/>
  </w:style>
  <w:style w:type="paragraph" w:styleId="Signature">
    <w:name w:val="Signature"/>
    <w:basedOn w:val="CompClose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e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08T14:00:00Z</dcterms:created>
  <dc:creator>Thomas Fried</dc:creator>
  <dc:description/>
  <dc:language>en-US</dc:language>
  <cp:lastModifiedBy>Fried</cp:lastModifiedBy>
  <cp:lastPrinted>1996-07-19T10:04:00Z</cp:lastPrinted>
  <dcterms:modified xsi:type="dcterms:W3CDTF">1996-07-19T08:05:00Z</dcterms:modified>
  <cp:revision>11</cp:revision>
  <dc:subject/>
  <dc:title>Title </dc:title>
</cp:coreProperties>
</file>