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Cálculo Manual del Punto de Equilibrio Económico</w:t>
        <w:br/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para el Uso de Commutadores Remotos de Abonados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olución del Estudio de Caso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H. Leijon, UIT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567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SOLUCION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tabs>
          <w:tab w:val="clear" w:pos="1304"/>
          <w:tab w:val="clear" w:pos="6521"/>
          <w:tab w:val="left" w:pos="1134" w:leader="none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ESTUDIO DE CASO,  CALCULO MANUAL DEL PUNTO DE EQUILIBRIO ECONOMICO  PARA EL USO DE  COMMUTADORES REMOTOS DE ABONADOS</w:t>
      </w:r>
    </w:p>
    <w:p>
      <w:pPr>
        <w:pStyle w:val="Body"/>
        <w:tabs>
          <w:tab w:val="clear" w:pos="1304"/>
          <w:tab w:val="clear" w:pos="6521"/>
          <w:tab w:val="left" w:pos="1134" w:leader="none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18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a</w:t>
        <w:tab/>
        <w:t>Tráfico, Caso 1 y Caso 3, 500 abonados, 0.1 E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18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50 E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288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ongestión =&gt; 71 circuitos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2269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Tráfico, Caso 2 y Caso 4, 2 000 abonados, 0.1 E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3709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E = 200 E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3709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 E,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% 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ongestión =&gt; 238 circuitos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2269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b</w:t>
        <w:tab/>
        <w:t>Número de sistemas MIC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3709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71 circuitos =&gt; 3 sistemas MIC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3709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38 circuitos =&gt; 8 sistemas MIC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CASO 1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Verifique que el plan de transmisión no sea violado!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Pérdida B-C (máxima) 2 km, 0.5 mm cable: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 dB</m:t>
        </m:r>
      </m:oMath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Queda para A-B: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8 -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 =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 dB</m:t>
        </m:r>
      </m:oMath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si el cable de 0.4 mm correspondiente a </w:t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si el cable de 0.5 mm correspondiente a</w:t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si el cable 0.7 mm correspondiente a </w:t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72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Asuma que X está en el intervalo de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 &lt; X &lt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 km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calcule con un cable de 0.5 mm cable (para FV) entre A y B!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Suponga que Y puntos de repetidor MIC intermedio son requeridos: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=&gt; Costo de la alternativa  (RSS + MIC) :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350 000+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20 000+8 000+12 000/3+4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144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=&gt;</w:t>
        <w:tab/>
        <w:t xml:space="preserve">Costo de la alternativa (SS + gabinete) :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000+113 00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709" w:right="567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Para encontrar el punto de cruce económico (economical cross-over point) igualamos los dos.</w:t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 000 - 32 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= 350 000 + 32 000 - 5 000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4 5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77 000 + 24 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Next w:val="true"/>
        <w:keepLines/>
        <w:tabs>
          <w:tab w:val="clear" w:pos="1304"/>
          <w:tab w:val="clear" w:pos="6521"/>
        </w:tabs>
        <w:spacing w:before="6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= 1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 km &gt;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 km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(Pérdida de señal MIC = 12 dB/km, pérdida máxima = 35 dB =&gt; Y = 1)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Así, cable de  0.7 mm es necesario para determinar X.  Trate de nuevo: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00 + 166000 X = 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X + 350000 + 16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3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 Y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8000 + 4000 + 4000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000 - 32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= 350000 + 32000 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 + 4500 + 4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4 000 X = 382 000 + 24 500 Y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 0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0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=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 +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 Y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Atenuación 12 dB/km, pérdida máxima 35 dB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= 1</m:t>
        </m:r>
      </m:oMath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&gt; X =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 =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 km</m:t>
          </m:r>
        </m:oMath>
      </m:oMathPara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Conclusió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Hasta 4.61 km SS se usa con un cable principal de 0.5 mm  porque: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160" w:right="0" w:hanging="72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es más barato que una solución con RSS</w:t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800" w:right="0" w:hanging="36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es permitido con respecto al plan de transmisió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Arriba de 4.61 km, se usa la alternativa RSS. Esta alternativa es más barata que SSS +  cable principal de 0.7 mm ya por encima de 3.03 km.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CASO 2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+350000+16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+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20 000+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+4000+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20 000+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8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 = 350 000 + 52 000 - 20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 Y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 000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00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 km</m:t>
              </m:r>
            </m:e>
          </m:ba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CASO 3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 000 + 16 00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Y + 3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 50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Y + 20 000 + 8 000 + 4 000 + 4 00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Y= 5 000 + 96 00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X + 96 00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(asumiendo cable de 0.4 mm; agregue 100 % para ducto nuevo)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2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32 000 - 5 000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4 500 + 4 0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= 377 000 + 24 5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1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 km</m:t>
              </m:r>
            </m:e>
          </m:ba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CASO 4</w:t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 000 + 16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8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5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 + 20 000 + 7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000 + 4 000 + 4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20 000 + 3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+ 300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0 000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= 350 000 + 52 000 - 20 000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000 + 12 000 + 4 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= 382 000 + 32 000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 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= 0</m:t>
          </m:r>
        </m:oMath>
      </m:oMathPara>
    </w:p>
    <w:p>
      <w:pPr>
        <w:pStyle w:val="Body"/>
        <w:keepLines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=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 km</m:t>
              </m:r>
            </m:e>
          </m:bar>
        </m:oMath>
      </m:oMathPara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10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3:50:00Z</dcterms:created>
  <dc:creator>Intertrans</dc:creator>
  <dc:description/>
  <dc:language>en-US</dc:language>
  <cp:lastModifiedBy>Fried</cp:lastModifiedBy>
  <cp:lastPrinted>1996-10-18T08:23:00Z</cp:lastPrinted>
  <dcterms:modified xsi:type="dcterms:W3CDTF">1996-10-18T07:24:00Z</dcterms:modified>
  <cp:revision>14</cp:revision>
  <dc:subject>Final Spanish Version</dc:subject>
  <dc:title>Manual Calculation Break-Even - Sol</dc:title>
</cp:coreProperties>
</file>