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anual Calculation of Break-Even Point</w:t>
        <w:b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or the Use of Remote Subscriber Switche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ution of Case study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r. H. Leijon, ITU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0" w:bottom="1134"/>
          <w:pgNumType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SOLUTION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47" w:right="0" w:hanging="1247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ASE STUDY, MANUAL CALCULATION OF ECONOMICAL BREAK-EVEN POINT FOR THE USE OF REMOTE SUBSCRIBER SWITCHE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  <w:tab/>
        <w:t>Traffic, Case 1 and Case 3, 500 subscribers, 0.1 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E = 50 E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 E,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 % 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>congestion =&gt; 71 circuit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raffic, Case 2 and Case 4, 2 000 subsc., 0.1 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 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E = 200 E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 E,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 % 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>congestion =&gt; 238 circuit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</w:t>
        <w:tab/>
        <w:t>Number of PCM system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1 circuits =&gt; 3 PCM system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8 circuits =&gt; 8 PCM system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CASE 1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eck that transmission plan is not violated!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ss B-C (maximum) 2 km, 0.5 mm cab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 =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 dB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mains for A-B: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8 -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 =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 dB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0.4 mm cable corresponding to </w:t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 km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0.5 mm cable corresponding to</w:t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 km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0.7 mm cable corresponding to</w:t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 km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ppose that X is in the interval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 &lt; X &lt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 km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and calculate with 0.5 mm cable (for VF) between A and B!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ppose that Y intermediate PCM repeater points are required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=&gt; Cost of (RSS + PCM) alternative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+350 000+16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+3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5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+20 000+8 000+12 000/3+4 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=&gt;</w:t>
        <w:tab/>
        <w:t xml:space="preserve">Cost of (SS + cabinet) alternative: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 000+113 000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find the economical cross-over point, set the two costs equal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6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 000 - 32 00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= 350 000 + 32 000 - 5 000+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 000 + 4 500 + 4 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6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1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= 377 000 + 24 5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6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0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= 1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 km &gt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 km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(PCM signal loss = 12 dB/km, max. loss = 35 dB =&gt; Y = 1)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us, 0.7 mm cable is necessary for determining X. Try again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00 + 166000 X = 2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00 X + 350000 + 16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 + 3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 Y +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8000 + 4000 + 4000 Y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000 - 3200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= 350000 + 32000 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00 + 4500 + 400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4 000 X = 382 000 + 24 500 Y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2 000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00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=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 +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 Y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ttenuation 12 dB/km, maximum loss 35 dB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Y = 1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&gt; X =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 +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 =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 km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Conclusion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p to 4.61 km SS with main cable, 0.5 mm is used because:</w:t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1286" w:right="0" w:hanging="5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t is cheaper than a solution with RSS</w:t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1003" w:right="0" w:hanging="28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t is permitted with regard to the transmission plan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bove 4.61 km, the RSS alternative is used. This alternative is cheaper than SSS + 0.7 mm main cable already above 3.03 km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CASE 2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+350 000+16 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+8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5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+20 000+7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4 000+4000+4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=20 000+300 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68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 = 350 000 + 52 000 - 20 000 +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 000 + 12 000 + 4 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= 382 000 + 32 000 Y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 000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00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= 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 km</m:t>
              </m:r>
            </m:e>
          </m:ba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CASE 3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0 000 + 16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 + 3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5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 + 20 000 + 8 000 + 4 000 + 4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= 5 000 + 96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+ 96 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ssume 0.4 mm cable, add 100 % for new duct)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2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= 350 000 + 32 000 - 5 000 +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 000 + 4 500 + 4 00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= 377 000 + 24 5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=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 +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 Y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 = 1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= 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 km</m:t>
              </m:r>
            </m:e>
          </m:ba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CASE 4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0 000 + 16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 + 8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5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 + 20 000 + 7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4 000 + 4 000 + 4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= 20 000 + 300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+ 300 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00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= 350 000 + 52 000 - 20 000+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 000 + 12 000 + 4 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= 382 000 + 32 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=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 +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3 Y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 = 0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= 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 km</m:t>
              </m:r>
            </m:e>
          </m:bar>
        </m:oMath>
      </m:oMathPara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134" w:right="1134" w:gutter="0" w:header="720" w:top="1440" w:footer="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668"/>
    </w:tblGrid>
    <w:tr>
      <w:trPr/>
      <w:tc>
        <w:tcPr>
          <w:tcW w:w="15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imes" w:hAnsi="Times" w:eastAsia="Times" w:cs="Times"/>
              <w:sz w:val="20"/>
              <w:szCs w:val="20"/>
              <w:lang w:val="en-US"/>
            </w:rPr>
          </w:pPr>
          <w:r>
            <w:rPr>
              <w:rFonts w:eastAsia="Times" w:cs="Times" w:ascii="Times" w:hAnsi="Times"/>
              <w:sz w:val="20"/>
              <w:szCs w:val="20"/>
              <w:lang w:val="en-US"/>
            </w:rPr>
          </w:r>
        </w:p>
      </w:tc>
      <w:tc>
        <w:tcPr>
          <w:tcW w:w="6662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val="en-US"/>
            </w:rPr>
          </w:r>
        </w:p>
        <w:p>
          <w:pPr>
            <w:pStyle w:val="Footer"/>
            <w:jc w:val="center"/>
            <w:rPr>
              <w:rFonts w:ascii="Times" w:hAnsi="Times" w:eastAsia="Times" w:cs="Times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UNION INTERNATIONALE DES TELECOMMUNICATIONS</w:t>
            <w:br/>
            <w:t>INTERNATIONAL TELECOMMUNICATION UNION</w:t>
            <w:br/>
            <w:t>UNION INTERNACIONAL DE TELECOMUNICACIONES</w:t>
          </w:r>
        </w:p>
      </w:tc>
      <w:tc>
        <w:tcPr>
          <w:tcW w:w="16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98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imes" w:hAnsi="Times" w:eastAsia="Times" w:cs="Times"/>
              <w:sz w:val="20"/>
              <w:szCs w:val="20"/>
              <w:lang w:val="en-US"/>
            </w:rPr>
          </w:pPr>
          <w:r>
            <w:rPr>
              <w:rFonts w:eastAsia="Times" w:cs="Times" w:ascii="Times" w:hAnsi="Times"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  <w:t>PLANITU - Doc - 10 - E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t>1</w: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10T11:46:00Z</dcterms:created>
  <dc:creator>Thomas Fried</dc:creator>
  <dc:description/>
  <dc:language>en-US</dc:language>
  <cp:lastModifiedBy>Fried</cp:lastModifiedBy>
  <cp:lastPrinted>1996-07-19T10:12:00Z</cp:lastPrinted>
  <dcterms:modified xsi:type="dcterms:W3CDTF">1996-07-19T08:13:00Z</dcterms:modified>
  <cp:revision>13</cp:revision>
  <dc:subject/>
  <dc:title>Title </dc:title>
</cp:coreProperties>
</file>