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Comparaisons des coûts des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 xml:space="preserve">Câbles à Fréquence Vocal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vs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Systèmes PCM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Etude de Cas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G. Moumoulidis, OTE</w:t>
      </w:r>
    </w:p>
    <w:p>
      <w:pPr>
        <w:pStyle w:val="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126" w:bottom="2182"/>
          <w:pgNumType w:start="1"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fr-FR"/>
        </w:rPr>
        <w:t>Le problème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eux centres analogique dans une zone rurale sont liés par un câble à fréquence vocale qui est complètement utilisé, il y a deux scénarios pour donner des facilités: soit utiliser les systèmes PCM équipés par des unités d’interface de signalisation appropriées sur la câble existant ou de poser un autre câble pour étendre les facilités existante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e problème est de déterminer la “distance rentable” entre les deux scénario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Pour installer une liaison PCM, deux paires de câble à fréquence vocale sont nécessaires qui sont assurées des facilités existantes. L’intervalle moyen des régénérateurs est </w:t>
      </w:r>
      <w:r>
        <w:rPr>
          <w:rFonts w:eastAsia="Times New Roman" w:cs="Times New Roman" w:ascii="Times New Roman" w:hAnsi="Times New Roman"/>
          <w:sz w:val="20"/>
          <w:szCs w:val="20"/>
        </w:rPr>
        <w:t>1.83 km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Le taux d’intérêt moyen est </w:t>
      </w:r>
      <w:r>
        <w:rPr>
          <w:rFonts w:eastAsia="Times New Roman" w:cs="Times New Roman" w:ascii="Times New Roman" w:hAnsi="Times New Roman"/>
          <w:sz w:val="20"/>
          <w:szCs w:val="20"/>
        </w:rPr>
        <w:t>10 %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fr-FR"/>
        </w:rPr>
        <w:t>Donnée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fr-FR"/>
        </w:rPr>
        <w:t>Câble à fréquence vocale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achat de bas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95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UM / k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2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achat incrément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5.8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M / pair / k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3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Pose (câblage  + génie civile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 xml:space="preserve">6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M / k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4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urée de vi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40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année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5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e Maintenance + Exploitatio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2 %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6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Valeur résiduell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7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Tailles des câble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10, 20, 30, 40, 50, 60, 70, 80, 100, 120, 150, 170, 200, 22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250, 280, 300, 320, 350, 370, 400, 450, 500, 600, 700, 75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fr-FR"/>
        </w:rPr>
        <w:t>Postes relai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1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achat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16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UM 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pièce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2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’installatio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5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UM /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/>
        </w:rPr>
        <w:t>pièce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3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e Maintenance + Exploitatio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7 %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4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urée de vi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20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année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5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Valeur Résiduell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keepNext w:val="true"/>
        <w:keepLines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fr-FR"/>
        </w:rPr>
        <w:t>Système PCM</w:t>
      </w:r>
    </w:p>
    <w:p>
      <w:pPr>
        <w:pStyle w:val="Body"/>
        <w:keepNext w:val="true"/>
        <w:keepLines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keepNext w:val="true"/>
        <w:keepLines/>
        <w:spacing w:before="0" w:after="0"/>
        <w:ind w:left="1276" w:right="0" w:hanging="127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Achat de deux terminaux équipés avec les unités de </w:t>
        <w:br/>
        <w:t>signalisation appropriées et l’équipement terminal de lign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22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M</w:t>
      </w:r>
    </w:p>
    <w:p>
      <w:pPr>
        <w:pStyle w:val="Body"/>
        <w:keepNext w:val="true"/>
        <w:keepLines/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2</w:t>
        <w:tab/>
        <w:t>Installation</w:t>
        <w:tab/>
        <w:t xml:space="preserve">9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3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es régénérateur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10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M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4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Pots des régénérateur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2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M / reg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5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Installation des régénérateurs avec pots associé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2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M / reg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6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apacité des systèmes PCM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30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h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7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urée de vi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20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années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8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ût de Maintenance + Exploitatio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5 %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9</w:t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Valeur résiduell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0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a distance optimale est évaluée à partir des relations suivante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</m:t>
                </m:r>
              </m:sub>
            </m:sSub>
          </m:den>
        </m:f>
      </m:oMath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où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sup>
            </m:sSup>
          </m:den>
        </m:f>
      </m:oMath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es calculs deviennent faciles si vous compléter dans le tableau suivan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Tablea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</w:t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(</w:t>
            </w: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(</w:t>
            </w: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(</w:t>
            </w:r>
            <w:r>
              <w:rPr>
                <w:rFonts w:eastAsia="Symbol" w:cs="Symbol" w:ascii="Symbol" w:hAnsi="Symbol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o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30" w:after="3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49 - 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2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12:10:00Z</dcterms:created>
  <dc:creator>Ignat Stanev</dc:creator>
  <dc:description/>
  <dc:language>en-US</dc:language>
  <cp:lastModifiedBy>Fried</cp:lastModifiedBy>
  <cp:lastPrinted>1996-10-16T17:19:00Z</cp:lastPrinted>
  <dcterms:modified xsi:type="dcterms:W3CDTF">1996-10-16T16:20:00Z</dcterms:modified>
  <cp:revision>4</cp:revision>
  <dc:subject/>
  <dc:title>Title </dc:title>
</cp:coreProperties>
</file>