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28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Digital Transmission Network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ution of Case Study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H. Leijon, ITU</w:t>
      </w:r>
    </w:p>
    <w:p>
      <w:pPr>
        <w:pStyle w:val="Body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8" w:bottom="232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ind w:left="567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digital transmission network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ution of case study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-4916805</wp:posOffset>
                </wp:positionV>
                <wp:extent cx="5078095" cy="6638290"/>
                <wp:effectExtent l="12700" t="12700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6638400"/>
                          <a:chOff x="0" y="0"/>
                          <a:chExt cx="5078160" cy="6638400"/>
                        </a:xfrm>
                      </wpg:grpSpPr>
                      <wps:wsp>
                        <wps:cNvSpPr/>
                        <wps:spPr>
                          <a:xfrm>
                            <a:off x="3559680" y="5011920"/>
                            <a:ext cx="21924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080" y="3821400"/>
                            <a:ext cx="1133640" cy="93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012480"/>
                            <a:ext cx="1557720" cy="172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955080"/>
                            <a:ext cx="1390680" cy="262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925920"/>
                            <a:ext cx="1409760" cy="181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21000"/>
                            <a:ext cx="805320" cy="21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78160" cy="6638400"/>
                          </a:xfrm>
                        </wpg:grpSpPr>
                        <wps:wsp>
                          <wps:cNvSpPr/>
                          <wps:spPr>
                            <a:xfrm>
                              <a:off x="2394720" y="6332760"/>
                              <a:ext cx="315000" cy="305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custDash>
                                <a:ds d="114286" sp="285714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4120" y="5990760"/>
                              <a:ext cx="315000" cy="305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custDash>
                                <a:ds d="114286" sp="285714"/>
                              </a:custDash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0" y="543564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5360" y="626112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46990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0600" y="41536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44074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0" y="21718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3160" y="35686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2400" y="215892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290880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3520" y="271836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5480" y="124524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280" y="66096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5640" y="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7680" y="2556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31752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387.15pt;width:399.85pt;height:522.7pt" coordorigin="1061,-7743" coordsize="7997,10454">
                <v:line id="shape_0" from="6667,150" to="7011,212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817,-1725" to="8601,-256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3997,-2999" to="6449,-28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502,-6239" to="8691,-210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97,-6285" to="6216,-3435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2497,-6765" to="3764,-344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group id="shape_0" style="position:absolute;left:1061;top:-7743;width:7997;height:10454">
                  <v:oval id="shape_0" stroked="t" o:allowincell="f" style="position:absolute;left:4832;top:2230;width:495;height:48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oval>
                  <v:oval id="shape_0" stroked="t" o:allowincell="f" style="position:absolute;left:2799;top:1691;width:495;height:48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oval>
                  <v:group id="shape_0" style="position:absolute;left:8102;top:817;width:496;height:481">
                    <v:shape id="shape_0" stroked="f" o:allowincell="f" style="position:absolute;left:8131;top:889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102;top:817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6801;top:2117;width:496;height:481">
                    <v:shape id="shape_0" stroked="f" o:allowincell="f" style="position:absolute;left:6831;top:2189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801;top:2117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6362;top:-343;width:496;height:481">
                    <v:shape id="shape_0" stroked="f" o:allowincell="f" style="position:absolute;left:6392;top:-27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362;top:-343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3802;top:-1202;width:496;height:481">
                    <v:shape id="shape_0" stroked="f" o:allowincell="f" style="position:absolute;left:3832;top:-1130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802;top:-1202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1222;top:-802;width:496;height:481">
                    <v:shape id="shape_0" stroked="f" o:allowincell="f" style="position:absolute;left:1252;top:-730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222;top:-802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5942;top:-4323;width:496;height:481">
                    <v:shape id="shape_0" stroked="f" o:allowincell="f" style="position:absolute;left:5971;top:-425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942;top:-4323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8562;top:-2123;width:496;height:481">
                    <v:shape id="shape_0" stroked="f" o:allowincell="f" style="position:absolute;left:8592;top:-205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562;top:-2123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8482;top:-4343;width:496;height:481">
                    <v:shape id="shape_0" stroked="f" o:allowincell="f" style="position:absolute;left:8512;top:-427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482;top:-4343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1401;top:-3162;width:496;height:481">
                    <v:shape id="shape_0" stroked="f" o:allowincell="f" style="position:absolute;left:1431;top:-3090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401;top:-3162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3602;top:-3462;width:496;height:481">
                    <v:shape id="shape_0" stroked="f" o:allowincell="f" style="position:absolute;left:3632;top:-3390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602;top:-3462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4061;top:-5782;width:496;height:481">
                    <v:shape id="shape_0" stroked="f" o:allowincell="f" style="position:absolute;left:4092;top:-5710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61;top:-5782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6162;top:-6702;width:496;height:481">
                    <v:shape id="shape_0" stroked="f" o:allowincell="f" style="position:absolute;left:6192;top:-6630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162;top:-6702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8062;top:-7743;width:496;height:481">
                    <v:shape id="shape_0" stroked="f" o:allowincell="f" style="position:absolute;left:8092;top:-767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062;top:-7743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4002;top:-7703;width:496;height:481">
                    <v:shape id="shape_0" stroked="f" o:allowincell="f" style="position:absolute;left:4032;top:-763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02;top:-7703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1061;top:-6564;width:496;height:481">
                    <v:shape id="shape_0" stroked="f" o:allowincell="f" style="position:absolute;left:1091;top:-6492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61;top:-6564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2162;top:-7243;width:496;height:481">
                    <v:shape id="shape_0" stroked="f" o:allowincell="f" style="position:absolute;left:2192;top:-717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162;top:-7243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digital transmission network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ution of case study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-1839595</wp:posOffset>
                </wp:positionV>
                <wp:extent cx="5198745" cy="7536180"/>
                <wp:effectExtent l="12700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7536240"/>
                          <a:chOff x="0" y="0"/>
                          <a:chExt cx="5198760" cy="7536240"/>
                        </a:xfrm>
                      </wpg:grpSpPr>
                      <wps:wsp>
                        <wps:cNvSpPr txBox="1"/>
                        <wps:spPr>
                          <a:xfrm>
                            <a:off x="1626120" y="18687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288864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40975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5645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54597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9071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294588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42984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42120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35355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36507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4796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55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7648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186948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72584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954360"/>
                            <a:ext cx="1390680" cy="264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760" y="2977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1081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4305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8593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42164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2685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78160" cy="75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2760" y="7297920"/>
                              <a:ext cx="705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80 ch.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7069320"/>
                              <a:ext cx="705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0 ch.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360" y="7211520"/>
                              <a:ext cx="67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430760"/>
                              <a:ext cx="657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custDash>
                                <a:ds d="338028" sp="22535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611640"/>
                              <a:ext cx="800280" cy="217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custDash>
                                <a:ds d="338028" sp="22535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880" y="964080"/>
                              <a:ext cx="1419120" cy="180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custDash>
                                <a:ds d="338028" sp="22535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3002400"/>
                              <a:ext cx="1590840" cy="171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custDash>
                                <a:ds d="338028" sp="22535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3840480"/>
                              <a:ext cx="1123920" cy="90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custDash>
                                <a:ds d="338028" sp="22535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4992480"/>
                              <a:ext cx="247680" cy="126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custDash>
                                <a:ds d="338028" sp="22535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440" y="4935240"/>
                              <a:ext cx="828720" cy="58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4992480"/>
                              <a:ext cx="237960" cy="12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240" y="249480"/>
                              <a:ext cx="914400" cy="46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68560"/>
                              <a:ext cx="1066680" cy="49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887040"/>
                              <a:ext cx="1038240" cy="41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506960"/>
                              <a:ext cx="923760" cy="74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2468880"/>
                              <a:ext cx="47520" cy="109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2440440"/>
                              <a:ext cx="1419120" cy="120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7400" y="2325960"/>
                              <a:ext cx="1285920" cy="1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0" y="1535400"/>
                              <a:ext cx="181080" cy="119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960" y="1554480"/>
                              <a:ext cx="133200" cy="260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4383360"/>
                              <a:ext cx="1324080" cy="43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4335840"/>
                              <a:ext cx="1305000" cy="219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2916720"/>
                              <a:ext cx="10666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563760"/>
                              <a:ext cx="428760" cy="25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592560"/>
                              <a:ext cx="790560" cy="21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78160" cy="66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720" y="633276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14286" sp="285714"/>
                                </a:custDash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599076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14286" sp="285714"/>
                                </a:custDash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71200" y="543564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2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5360" y="626112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6000" y="469908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0600" y="415368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440748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9600" y="217188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2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3160" y="356868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0" y="215892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360" y="290880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3520" y="271836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5480" y="124524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9280" y="66096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5640" y="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7680" y="2556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880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120" y="317520"/>
                                <a:ext cx="3150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45720"/>
                                  <a:ext cx="276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-144.85pt;width:409.35pt;height:593.4pt" coordorigin="941,-2897" coordsize="8187,11868">
                <v:shape id="shape_0" stroked="f" o:allowincell="f" style="position:absolute;left:3502;top:46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165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3556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5866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5701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4831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74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387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3736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2671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285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-56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-1093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45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-179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-1394" to="8571,2775" stroked="t" o:allowincell="f" style="position:absolute">
                  <v:stroke color="black" weight="25560" dashstyle="longdash" joinstyle="round" endcap="flat"/>
                  <v:fill o:detectmouseclick="t" on="false"/>
                  <w10:wrap type="none"/>
                </v:line>
                <v:shape id="shape_0" stroked="f" o:allowincell="f" style="position:absolute;left:5032;top:-242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423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-2219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-1544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-65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-2474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;top:-2897;width:7997;height:11868">
                  <v:shape id="shape_0" stroked="f" o:allowincell="f" style="position:absolute;left:2977;top:8596;width:111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80 ch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2;top:8236;width:111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0 ch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7,8460" to="2601,8460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567,8805" to="2601,8805" stroked="t" o:allowincell="f" style="position:absolute">
                    <v:stroke color="black" weight="25560" dashstyle="longdash" joinstyle="round" endcap="flat"/>
                    <v:fill o:detectmouseclick="t" on="false"/>
                    <w10:wrap type="none"/>
                  </v:line>
                  <v:line id="shape_0" from="2272,-1934" to="3531,1485" stroked="t" o:allowincell="f" style="position:absolute">
                    <v:stroke color="black" weight="25560" dashstyle="longdash" joinstyle="round" endcap="flat"/>
                    <v:fill o:detectmouseclick="t" on="false"/>
                    <w10:wrap type="none"/>
                  </v:line>
                  <v:line id="shape_0" from="3922,-1379" to="6156,1470" stroked="t" o:allowincell="f" style="position:absolute;flip:y">
                    <v:stroke color="black" weight="25560" dashstyle="longdash" joinstyle="round" endcap="flat"/>
                    <v:fill o:detectmouseclick="t" on="false"/>
                    <w10:wrap type="none"/>
                  </v:line>
                  <v:line id="shape_0" from="3847,1831" to="6351,4530" stroked="t" o:allowincell="f" style="position:absolute">
                    <v:stroke color="black" weight="25560" dashstyle="longdash" joinstyle="round" endcap="flat"/>
                    <v:fill o:detectmouseclick="t" on="false"/>
                    <w10:wrap type="none"/>
                  </v:line>
                  <v:line id="shape_0" from="6682,3151" to="8451,4575" stroked="t" o:allowincell="f" style="position:absolute;flip:y">
                    <v:stroke color="black" weight="25560" dashstyle="longdash" joinstyle="round" endcap="flat"/>
                    <v:fill o:detectmouseclick="t" on="false"/>
                    <w10:wrap type="none"/>
                  </v:line>
                  <v:line id="shape_0" from="6562,4965" to="6951,6959" stroked="t" o:allowincell="f" style="position:absolute">
                    <v:stroke color="black" weight="25560" dashstyle="longdash" joinstyle="round" endcap="flat"/>
                    <v:fill o:detectmouseclick="t" on="false"/>
                    <w10:wrap type="none"/>
                  </v:line>
                  <v:line id="shape_0" from="6712,4875" to="8016,5789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397,4965" to="6771,6989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502,-2504" to="7941,-1770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4342,-2474" to="6021,-169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4372,-1500" to="6006,-841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4387,-524" to="5841,64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617,991" to="8691,271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247,946" to="8481,2850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307,766" to="8331,795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3787,-479" to="4071,1395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3952,-449" to="4161,3645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4162,4006" to="6246,469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612,3931" to="3666,4275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1792,1696" to="3471,1875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1387,-2009" to="2061,-1605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2452,-1964" to="3696,1410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group id="shape_0" style="position:absolute;left:941;top:-2897;width:7997;height:10454">
                    <v:oval id="shape_0" stroked="t" o:allowincell="f" style="position:absolute;left:4712;top:7076;width:495;height:48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oval>
                    <v:oval id="shape_0" stroked="t" o:allowincell="f" style="position:absolute;left:2680;top:6537;width:495;height:48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oval>
                    <v:group id="shape_0" style="position:absolute;left:7982;top:5663;width:496;height:481">
                      <v:shape id="shape_0" stroked="f" o:allowincell="f" style="position:absolute;left:8012;top:573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982;top:5663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6682;top:6963;width:496;height:481">
                      <v:shape id="shape_0" stroked="f" o:allowincell="f" style="position:absolute;left:6712;top:703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682;top:6963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6242;top:4503;width:496;height:481">
                      <v:shape id="shape_0" stroked="f" o:allowincell="f" style="position:absolute;left:6272;top:457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242;top:4503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3682;top:3644;width:496;height:481">
                      <v:shape id="shape_0" stroked="f" o:allowincell="f" style="position:absolute;left:3712;top:3716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682;top:3644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1102;top:4044;width:496;height:481">
                      <v:shape id="shape_0" stroked="f" o:allowincell="f" style="position:absolute;left:1132;top:4116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102;top:4044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5822;top:523;width:496;height:481">
                      <v:shape id="shape_0" stroked="f" o:allowincell="f" style="position:absolute;left:5852;top:59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822;top:523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8442;top:2723;width:496;height:481">
                      <v:shape id="shape_0" stroked="f" o:allowincell="f" style="position:absolute;left:8472;top:279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442;top:2723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8362;top:503;width:496;height:481">
                      <v:shape id="shape_0" stroked="f" o:allowincell="f" style="position:absolute;left:8392;top:57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62;top:503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1282;top:1684;width:496;height:481">
                      <v:shape id="shape_0" stroked="f" o:allowincell="f" style="position:absolute;left:1312;top:1756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282;top:1684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3482;top:1384;width:496;height:481">
                      <v:shape id="shape_0" stroked="f" o:allowincell="f" style="position:absolute;left:3512;top:1456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482;top:1384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3942;top:-936;width:496;height:481">
                      <v:shape id="shape_0" stroked="f" o:allowincell="f" style="position:absolute;left:3972;top:-864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942;top:-936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6042;top:-1856;width:496;height:481">
                      <v:shape id="shape_0" stroked="f" o:allowincell="f" style="position:absolute;left:6072;top:-1784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042;top:-1856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7942;top:-2897;width:496;height:481">
                      <v:shape id="shape_0" stroked="f" o:allowincell="f" style="position:absolute;left:7972;top:-282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942;top:-2897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3882;top:-2857;width:496;height:481">
                      <v:shape id="shape_0" stroked="f" o:allowincell="f" style="position:absolute;left:3912;top:-278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882;top:-2857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941;top:-1718;width:496;height:481">
                      <v:shape id="shape_0" stroked="f" o:allowincell="f" style="position:absolute;left:971;top:-1646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941;top:-1718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  <v:group id="shape_0" style="position:absolute;left:2042;top:-2397;width:496;height:481">
                      <v:shape id="shape_0" stroked="f" o:allowincell="f" style="position:absolute;left:2072;top:-2325;width:435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042;top:-2397;width:495;height:48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digital transmission network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ution of case study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75565</wp:posOffset>
                </wp:positionV>
                <wp:extent cx="5198745" cy="7536180"/>
                <wp:effectExtent l="1270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7536240"/>
                          <a:chOff x="0" y="0"/>
                          <a:chExt cx="5198760" cy="7536240"/>
                        </a:xfrm>
                      </wpg:grpSpPr>
                      <wps:wsp>
                        <wps:cNvSpPr txBox="1"/>
                        <wps:spPr>
                          <a:xfrm>
                            <a:off x="1626120" y="18687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288864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40975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5645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54597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9071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294588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42984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42120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35355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36507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4796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55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76480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186948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72584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954360"/>
                            <a:ext cx="1390680" cy="264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760" y="2977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1081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4305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85932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42164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268560"/>
                            <a:ext cx="28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7297920"/>
                            <a:ext cx="705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920 ch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7069320"/>
                            <a:ext cx="705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0 ch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7211520"/>
                            <a:ext cx="676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430760"/>
                            <a:ext cx="65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11640"/>
                            <a:ext cx="800280" cy="217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964080"/>
                            <a:ext cx="1419120" cy="180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002400"/>
                            <a:ext cx="159084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360" y="3840480"/>
                            <a:ext cx="1123920" cy="90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992480"/>
                            <a:ext cx="247680" cy="126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338028" sp="22535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4935240"/>
                            <a:ext cx="828720" cy="58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4992480"/>
                            <a:ext cx="237960" cy="12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240" y="249480"/>
                            <a:ext cx="914400" cy="46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68560"/>
                            <a:ext cx="106668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887040"/>
                            <a:ext cx="1038240" cy="41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506960"/>
                            <a:ext cx="923760" cy="74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468880"/>
                            <a:ext cx="47520" cy="109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440440"/>
                            <a:ext cx="1419120" cy="120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7400" y="2325960"/>
                            <a:ext cx="1285920" cy="1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1535400"/>
                            <a:ext cx="181080" cy="119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1554480"/>
                            <a:ext cx="133200" cy="26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4383360"/>
                            <a:ext cx="132408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335840"/>
                            <a:ext cx="130500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2916720"/>
                            <a:ext cx="10666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563760"/>
                            <a:ext cx="42876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92560"/>
                            <a:ext cx="790560" cy="21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78160" cy="6638400"/>
                          </a:xfrm>
                        </wpg:grpSpPr>
                        <wps:wsp>
                          <wps:cNvSpPr/>
                          <wps:spPr>
                            <a:xfrm>
                              <a:off x="2394720" y="6332760"/>
                              <a:ext cx="315000" cy="305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custDash>
                                <a:ds d="114286" sp="285714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4120" y="5990760"/>
                              <a:ext cx="315000" cy="305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custDash>
                                <a:ds d="114286" sp="285714"/>
                              </a:custDash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0" y="543564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5360" y="626112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46990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0600" y="41536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44074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0" y="21718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3160" y="356868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2400" y="215892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290880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3520" y="271836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5480" y="124524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280" y="66096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5640" y="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7680" y="2556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317520"/>
                              <a:ext cx="315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5720"/>
                                <a:ext cx="276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.95pt;width:409.35pt;height:593.4pt" coordorigin="1001,119" coordsize="8187,11868">
                <v:shape id="shape_0" stroked="f" o:allowincell="f" style="position:absolute;left:3562;top:306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466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657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888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871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784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475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688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675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568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586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449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1923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4473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3063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83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2,1622" to="8631,5791" stroked="t" o:allowincell="f" style="position:absolute">
                  <v:stroke color="black" weight="25560" dashstyle="longdash" joinstyle="round" endcap="flat"/>
                  <v:fill o:detectmouseclick="t" on="false"/>
                  <w10:wrap type="none"/>
                </v:line>
                <v:shape id="shape_0" stroked="f" o:allowincell="f" style="position:absolute;left:5092;top:58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3439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797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47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2358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542;width:4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1612;width:111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920 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1252;width:111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0 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7,11476" to="2661,1147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627,11821" to="2661,11821" stroked="t" o:allowincell="f" style="position:absolute">
                  <v:stroke color="black" weight="25560" dashstyle="longdash" joinstyle="round" endcap="flat"/>
                  <v:fill o:detectmouseclick="t" on="false"/>
                  <w10:wrap type="none"/>
                </v:line>
                <v:line id="shape_0" from="2332,1082" to="3591,4501" stroked="t" o:allowincell="f" style="position:absolute">
                  <v:stroke color="black" weight="25560" dashstyle="longdash" joinstyle="round" endcap="flat"/>
                  <v:fill o:detectmouseclick="t" on="false"/>
                  <w10:wrap type="none"/>
                </v:line>
                <v:line id="shape_0" from="3982,1637" to="6216,4486" stroked="t" o:allowincell="f" style="position:absolute;flip:y">
                  <v:stroke color="black" weight="25560" dashstyle="longdash" joinstyle="round" endcap="flat"/>
                  <v:fill o:detectmouseclick="t" on="false"/>
                  <w10:wrap type="none"/>
                </v:line>
                <v:line id="shape_0" from="3907,4847" to="6411,7546" stroked="t" o:allowincell="f" style="position:absolute">
                  <v:stroke color="black" weight="25560" dashstyle="longdash" joinstyle="round" endcap="flat"/>
                  <v:fill o:detectmouseclick="t" on="false"/>
                  <w10:wrap type="none"/>
                </v:line>
                <v:line id="shape_0" from="6742,6167" to="8511,7591" stroked="t" o:allowincell="f" style="position:absolute;flip:y">
                  <v:stroke color="black" weight="25560" dashstyle="longdash" joinstyle="round" endcap="flat"/>
                  <v:fill o:detectmouseclick="t" on="false"/>
                  <w10:wrap type="none"/>
                </v:line>
                <v:line id="shape_0" from="6622,7981" to="7011,9975" stroked="t" o:allowincell="f" style="position:absolute">
                  <v:stroke color="black" weight="25560" dashstyle="longdash" joinstyle="round" endcap="flat"/>
                  <v:fill o:detectmouseclick="t" on="false"/>
                  <w10:wrap type="none"/>
                </v:line>
                <v:line id="shape_0" from="6772,7891" to="8076,880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457,7981" to="6831,1000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562,512" to="8001,1246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4402,542" to="6081,132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432,1516" to="6066,2175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4447,2492" to="5901,366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8677,4007" to="8751,573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307,3962" to="8541,586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367,3782" to="8391,381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3847,2537" to="4131,4411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4012,2567" to="4221,6661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4222,7022" to="6306,771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672,6947" to="3726,729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1852,4712" to="3531,489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1447,1007" to="2121,141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2512,1052" to="3756,442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group id="shape_0" style="position:absolute;left:1001;top:119;width:7997;height:10454">
                  <v:oval id="shape_0" stroked="t" o:allowincell="f" style="position:absolute;left:4772;top:10092;width:495;height:48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oval>
                  <v:oval id="shape_0" stroked="t" o:allowincell="f" style="position:absolute;left:2740;top:9553;width:495;height:48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oval>
                  <v:group id="shape_0" style="position:absolute;left:8042;top:8679;width:496;height:481">
                    <v:shape id="shape_0" stroked="f" o:allowincell="f" style="position:absolute;left:8072;top:875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042;top:867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6742;top:9979;width:496;height:481">
                    <v:shape id="shape_0" stroked="f" o:allowincell="f" style="position:absolute;left:6772;top:1005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742;top:997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6302;top:7519;width:496;height:481">
                    <v:shape id="shape_0" stroked="f" o:allowincell="f" style="position:absolute;left:6332;top:759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302;top:751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3742;top:6660;width:496;height:481">
                    <v:shape id="shape_0" stroked="f" o:allowincell="f" style="position:absolute;left:3772;top:6732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742;top:6660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1162;top:7060;width:496;height:481">
                    <v:shape id="shape_0" stroked="f" o:allowincell="f" style="position:absolute;left:1192;top:7132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162;top:7060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5882;top:3539;width:496;height:481">
                    <v:shape id="shape_0" stroked="f" o:allowincell="f" style="position:absolute;left:5912;top:361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882;top:353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8502;top:5739;width:496;height:481">
                    <v:shape id="shape_0" stroked="f" o:allowincell="f" style="position:absolute;left:8532;top:581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502;top:573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8422;top:3519;width:496;height:481">
                    <v:shape id="shape_0" stroked="f" o:allowincell="f" style="position:absolute;left:8452;top:359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422;top:351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1342;top:4700;width:496;height:481">
                    <v:shape id="shape_0" stroked="f" o:allowincell="f" style="position:absolute;left:1372;top:4772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342;top:4700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3542;top:4400;width:496;height:481">
                    <v:shape id="shape_0" stroked="f" o:allowincell="f" style="position:absolute;left:3572;top:4472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542;top:4400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4002;top:2080;width:496;height:481">
                    <v:shape id="shape_0" stroked="f" o:allowincell="f" style="position:absolute;left:4032;top:2152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02;top:2080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6102;top:1160;width:496;height:481">
                    <v:shape id="shape_0" stroked="f" o:allowincell="f" style="position:absolute;left:6132;top:1232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102;top:1160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8002;top:119;width:496;height:481">
                    <v:shape id="shape_0" stroked="f" o:allowincell="f" style="position:absolute;left:8032;top:19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002;top:11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3942;top:159;width:496;height:481">
                    <v:shape id="shape_0" stroked="f" o:allowincell="f" style="position:absolute;left:3972;top:23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942;top:15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1001;top:1298;width:496;height:481">
                    <v:shape id="shape_0" stroked="f" o:allowincell="f" style="position:absolute;left:1031;top:1370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01;top:1298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  <v:group id="shape_0" style="position:absolute;left:2102;top:619;width:496;height:481">
                    <v:shape id="shape_0" stroked="f" o:allowincell="f" style="position:absolute;left:2132;top:691;width:435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102;top:619;width:495;height:480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7"/>
        <w:gridCol w:w="737"/>
        <w:gridCol w:w="1247"/>
        <w:gridCol w:w="1247"/>
        <w:gridCol w:w="1247"/>
        <w:gridCol w:w="1247"/>
        <w:gridCol w:w="1247"/>
      </w:tblGrid>
      <w:tr>
        <w:trPr/>
        <w:tc>
          <w:tcPr>
            <w:tcW w:w="21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1247" w:type="dxa"/>
            <w:tcBorders>
              <w:top w:val="single" w:sz="18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Mb / s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Mb/s + 140 Mb/s</w:t>
              <w:br/>
              <w:t>Throughconnection: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Mb/s + 34 Mb/s</w:t>
              <w:br/>
              <w:t>Throughconnection:</w:t>
            </w:r>
          </w:p>
        </w:tc>
      </w:tr>
      <w:tr>
        <w:trPr/>
        <w:tc>
          <w:tcPr>
            <w:tcW w:w="1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2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ne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2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rminal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U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eater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eate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ox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85390</wp:posOffset>
                </wp:positionH>
                <wp:positionV relativeFrom="page">
                  <wp:posOffset>4683125</wp:posOffset>
                </wp:positionV>
                <wp:extent cx="394398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414000"/>
                          <a:chOff x="0" y="0"/>
                          <a:chExt cx="3944160" cy="414000"/>
                        </a:xfrm>
                      </wpg:grpSpPr>
                      <wpg:grpSp>
                        <wpg:cNvGrpSpPr/>
                        <wpg:grpSpPr>
                          <a:xfrm>
                            <a:off x="2410560" y="0"/>
                            <a:ext cx="1533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67160" y="0"/>
                              <a:ext cx="76644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9" h="291">
                                  <a:moveTo>
                                    <a:pt x="2129" y="-1"/>
                                  </a:moveTo>
                                  <a:lnTo>
                                    <a:pt x="2115" y="-1"/>
                                  </a:lnTo>
                                  <a:lnTo>
                                    <a:pt x="2115" y="22"/>
                                  </a:lnTo>
                                  <a:lnTo>
                                    <a:pt x="2098" y="22"/>
                                  </a:lnTo>
                                  <a:lnTo>
                                    <a:pt x="2098" y="38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8" y="54"/>
                                  </a:lnTo>
                                  <a:lnTo>
                                    <a:pt x="2039" y="63"/>
                                  </a:lnTo>
                                  <a:lnTo>
                                    <a:pt x="2039" y="70"/>
                                  </a:lnTo>
                                  <a:lnTo>
                                    <a:pt x="2011" y="77"/>
                                  </a:lnTo>
                                  <a:lnTo>
                                    <a:pt x="1983" y="86"/>
                                  </a:lnTo>
                                  <a:lnTo>
                                    <a:pt x="1951" y="93"/>
                                  </a:lnTo>
                                  <a:lnTo>
                                    <a:pt x="1921" y="93"/>
                                  </a:lnTo>
                                  <a:lnTo>
                                    <a:pt x="1921" y="101"/>
                                  </a:lnTo>
                                  <a:lnTo>
                                    <a:pt x="1877" y="101"/>
                                  </a:lnTo>
                                  <a:lnTo>
                                    <a:pt x="1877" y="109"/>
                                  </a:lnTo>
                                  <a:lnTo>
                                    <a:pt x="1803" y="109"/>
                                  </a:lnTo>
                                  <a:lnTo>
                                    <a:pt x="1803" y="117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325" y="124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04" y="172"/>
                                  </a:lnTo>
                                  <a:lnTo>
                                    <a:pt x="104" y="179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43" y="258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104" y="236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89" y="211"/>
                                  </a:lnTo>
                                  <a:lnTo>
                                    <a:pt x="237" y="211"/>
                                  </a:lnTo>
                                  <a:lnTo>
                                    <a:pt x="237" y="204"/>
                                  </a:lnTo>
                                  <a:lnTo>
                                    <a:pt x="309" y="204"/>
                                  </a:lnTo>
                                  <a:lnTo>
                                    <a:pt x="309" y="195"/>
                                  </a:lnTo>
                                  <a:lnTo>
                                    <a:pt x="1773" y="195"/>
                                  </a:lnTo>
                                  <a:lnTo>
                                    <a:pt x="1773" y="188"/>
                                  </a:lnTo>
                                  <a:lnTo>
                                    <a:pt x="1849" y="188"/>
                                  </a:lnTo>
                                  <a:lnTo>
                                    <a:pt x="1849" y="179"/>
                                  </a:lnTo>
                                  <a:lnTo>
                                    <a:pt x="1877" y="179"/>
                                  </a:lnTo>
                                  <a:lnTo>
                                    <a:pt x="1877" y="172"/>
                                  </a:lnTo>
                                  <a:lnTo>
                                    <a:pt x="1921" y="172"/>
                                  </a:lnTo>
                                  <a:lnTo>
                                    <a:pt x="1921" y="163"/>
                                  </a:lnTo>
                                  <a:lnTo>
                                    <a:pt x="1951" y="156"/>
                                  </a:lnTo>
                                  <a:lnTo>
                                    <a:pt x="1983" y="149"/>
                                  </a:lnTo>
                                  <a:lnTo>
                                    <a:pt x="1983" y="140"/>
                                  </a:lnTo>
                                  <a:lnTo>
                                    <a:pt x="2011" y="140"/>
                                  </a:lnTo>
                                  <a:lnTo>
                                    <a:pt x="2011" y="133"/>
                                  </a:lnTo>
                                  <a:lnTo>
                                    <a:pt x="2039" y="124"/>
                                  </a:lnTo>
                                  <a:lnTo>
                                    <a:pt x="2039" y="109"/>
                                  </a:lnTo>
                                  <a:lnTo>
                                    <a:pt x="2068" y="101"/>
                                  </a:lnTo>
                                  <a:lnTo>
                                    <a:pt x="2068" y="93"/>
                                  </a:lnTo>
                                  <a:lnTo>
                                    <a:pt x="2083" y="93"/>
                                  </a:lnTo>
                                  <a:lnTo>
                                    <a:pt x="2083" y="77"/>
                                  </a:lnTo>
                                  <a:lnTo>
                                    <a:pt x="2098" y="77"/>
                                  </a:lnTo>
                                  <a:lnTo>
                                    <a:pt x="2098" y="63"/>
                                  </a:lnTo>
                                  <a:lnTo>
                                    <a:pt x="2115" y="63"/>
                                  </a:lnTo>
                                  <a:lnTo>
                                    <a:pt x="2115" y="31"/>
                                  </a:lnTo>
                                  <a:lnTo>
                                    <a:pt x="2129" y="31"/>
                                  </a:lnTo>
                                  <a:lnTo>
                                    <a:pt x="212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76716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1" h="291">
                                  <a:moveTo>
                                    <a:pt x="2131" y="259"/>
                                  </a:moveTo>
                                  <a:lnTo>
                                    <a:pt x="2114" y="259"/>
                                  </a:lnTo>
                                  <a:lnTo>
                                    <a:pt x="2114" y="228"/>
                                  </a:lnTo>
                                  <a:lnTo>
                                    <a:pt x="2100" y="228"/>
                                  </a:lnTo>
                                  <a:lnTo>
                                    <a:pt x="2100" y="214"/>
                                  </a:lnTo>
                                  <a:lnTo>
                                    <a:pt x="2084" y="214"/>
                                  </a:lnTo>
                                  <a:lnTo>
                                    <a:pt x="2084" y="198"/>
                                  </a:lnTo>
                                  <a:lnTo>
                                    <a:pt x="2070" y="198"/>
                                  </a:lnTo>
                                  <a:lnTo>
                                    <a:pt x="2054" y="182"/>
                                  </a:lnTo>
                                  <a:lnTo>
                                    <a:pt x="2041" y="182"/>
                                  </a:lnTo>
                                  <a:lnTo>
                                    <a:pt x="2041" y="166"/>
                                  </a:lnTo>
                                  <a:lnTo>
                                    <a:pt x="2025" y="166"/>
                                  </a:lnTo>
                                  <a:lnTo>
                                    <a:pt x="2011" y="150"/>
                                  </a:lnTo>
                                  <a:lnTo>
                                    <a:pt x="1980" y="150"/>
                                  </a:lnTo>
                                  <a:lnTo>
                                    <a:pt x="1967" y="134"/>
                                  </a:lnTo>
                                  <a:lnTo>
                                    <a:pt x="1937" y="134"/>
                                  </a:lnTo>
                                  <a:lnTo>
                                    <a:pt x="1921" y="118"/>
                                  </a:lnTo>
                                  <a:lnTo>
                                    <a:pt x="1879" y="118"/>
                                  </a:lnTo>
                                  <a:lnTo>
                                    <a:pt x="1879" y="111"/>
                                  </a:lnTo>
                                  <a:lnTo>
                                    <a:pt x="1847" y="111"/>
                                  </a:lnTo>
                                  <a:lnTo>
                                    <a:pt x="1847" y="102"/>
                                  </a:lnTo>
                                  <a:lnTo>
                                    <a:pt x="1775" y="102"/>
                                  </a:lnTo>
                                  <a:lnTo>
                                    <a:pt x="1775" y="95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09" y="87"/>
                                  </a:lnTo>
                                  <a:lnTo>
                                    <a:pt x="237" y="87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67" y="157"/>
                                  </a:lnTo>
                                  <a:lnTo>
                                    <a:pt x="267" y="166"/>
                                  </a:lnTo>
                                  <a:lnTo>
                                    <a:pt x="325" y="166"/>
                                  </a:lnTo>
                                  <a:lnTo>
                                    <a:pt x="325" y="173"/>
                                  </a:lnTo>
                                  <a:lnTo>
                                    <a:pt x="1801" y="173"/>
                                  </a:lnTo>
                                  <a:lnTo>
                                    <a:pt x="1801" y="182"/>
                                  </a:lnTo>
                                  <a:lnTo>
                                    <a:pt x="1879" y="182"/>
                                  </a:lnTo>
                                  <a:lnTo>
                                    <a:pt x="1879" y="189"/>
                                  </a:lnTo>
                                  <a:lnTo>
                                    <a:pt x="1921" y="189"/>
                                  </a:lnTo>
                                  <a:lnTo>
                                    <a:pt x="1921" y="198"/>
                                  </a:lnTo>
                                  <a:lnTo>
                                    <a:pt x="1967" y="198"/>
                                  </a:lnTo>
                                  <a:lnTo>
                                    <a:pt x="1967" y="205"/>
                                  </a:lnTo>
                                  <a:lnTo>
                                    <a:pt x="1994" y="205"/>
                                  </a:lnTo>
                                  <a:lnTo>
                                    <a:pt x="1994" y="214"/>
                                  </a:lnTo>
                                  <a:lnTo>
                                    <a:pt x="2025" y="214"/>
                                  </a:lnTo>
                                  <a:lnTo>
                                    <a:pt x="2041" y="228"/>
                                  </a:lnTo>
                                  <a:lnTo>
                                    <a:pt x="2054" y="228"/>
                                  </a:lnTo>
                                  <a:lnTo>
                                    <a:pt x="2070" y="244"/>
                                  </a:lnTo>
                                  <a:lnTo>
                                    <a:pt x="2084" y="244"/>
                                  </a:lnTo>
                                  <a:lnTo>
                                    <a:pt x="2100" y="259"/>
                                  </a:lnTo>
                                  <a:lnTo>
                                    <a:pt x="2114" y="275"/>
                                  </a:lnTo>
                                  <a:lnTo>
                                    <a:pt x="2114" y="291"/>
                                  </a:lnTo>
                                  <a:lnTo>
                                    <a:pt x="2131" y="291"/>
                                  </a:lnTo>
                                  <a:lnTo>
                                    <a:pt x="213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46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0"/>
                              <a:ext cx="40716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1" h="291">
                                  <a:moveTo>
                                    <a:pt x="1131" y="-1"/>
                                  </a:moveTo>
                                  <a:lnTo>
                                    <a:pt x="1124" y="-1"/>
                                  </a:lnTo>
                                  <a:lnTo>
                                    <a:pt x="1124" y="22"/>
                                  </a:lnTo>
                                  <a:lnTo>
                                    <a:pt x="1115" y="22"/>
                                  </a:lnTo>
                                  <a:lnTo>
                                    <a:pt x="1115" y="38"/>
                                  </a:lnTo>
                                  <a:lnTo>
                                    <a:pt x="1099" y="47"/>
                                  </a:lnTo>
                                  <a:lnTo>
                                    <a:pt x="1099" y="54"/>
                                  </a:lnTo>
                                  <a:lnTo>
                                    <a:pt x="1083" y="63"/>
                                  </a:lnTo>
                                  <a:lnTo>
                                    <a:pt x="1083" y="70"/>
                                  </a:lnTo>
                                  <a:lnTo>
                                    <a:pt x="1069" y="77"/>
                                  </a:lnTo>
                                  <a:lnTo>
                                    <a:pt x="1053" y="86"/>
                                  </a:lnTo>
                                  <a:lnTo>
                                    <a:pt x="1037" y="93"/>
                                  </a:lnTo>
                                  <a:lnTo>
                                    <a:pt x="1022" y="93"/>
                                  </a:lnTo>
                                  <a:lnTo>
                                    <a:pt x="1022" y="101"/>
                                  </a:lnTo>
                                  <a:lnTo>
                                    <a:pt x="997" y="101"/>
                                  </a:lnTo>
                                  <a:lnTo>
                                    <a:pt x="997" y="109"/>
                                  </a:lnTo>
                                  <a:lnTo>
                                    <a:pt x="958" y="109"/>
                                  </a:lnTo>
                                  <a:lnTo>
                                    <a:pt x="958" y="117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41" y="124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25" y="211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4" y="195"/>
                                  </a:lnTo>
                                  <a:lnTo>
                                    <a:pt x="942" y="195"/>
                                  </a:lnTo>
                                  <a:lnTo>
                                    <a:pt x="942" y="188"/>
                                  </a:lnTo>
                                  <a:lnTo>
                                    <a:pt x="983" y="188"/>
                                  </a:lnTo>
                                  <a:lnTo>
                                    <a:pt x="983" y="179"/>
                                  </a:lnTo>
                                  <a:lnTo>
                                    <a:pt x="997" y="179"/>
                                  </a:lnTo>
                                  <a:lnTo>
                                    <a:pt x="997" y="172"/>
                                  </a:lnTo>
                                  <a:lnTo>
                                    <a:pt x="1022" y="172"/>
                                  </a:lnTo>
                                  <a:lnTo>
                                    <a:pt x="1022" y="163"/>
                                  </a:lnTo>
                                  <a:lnTo>
                                    <a:pt x="1037" y="156"/>
                                  </a:lnTo>
                                  <a:lnTo>
                                    <a:pt x="1053" y="149"/>
                                  </a:lnTo>
                                  <a:lnTo>
                                    <a:pt x="1053" y="140"/>
                                  </a:lnTo>
                                  <a:lnTo>
                                    <a:pt x="1069" y="140"/>
                                  </a:lnTo>
                                  <a:lnTo>
                                    <a:pt x="1069" y="133"/>
                                  </a:lnTo>
                                  <a:lnTo>
                                    <a:pt x="1083" y="124"/>
                                  </a:lnTo>
                                  <a:lnTo>
                                    <a:pt x="1083" y="109"/>
                                  </a:lnTo>
                                  <a:lnTo>
                                    <a:pt x="1099" y="101"/>
                                  </a:lnTo>
                                  <a:lnTo>
                                    <a:pt x="1099" y="93"/>
                                  </a:lnTo>
                                  <a:lnTo>
                                    <a:pt x="1108" y="93"/>
                                  </a:lnTo>
                                  <a:lnTo>
                                    <a:pt x="1108" y="77"/>
                                  </a:lnTo>
                                  <a:lnTo>
                                    <a:pt x="1115" y="77"/>
                                  </a:lnTo>
                                  <a:lnTo>
                                    <a:pt x="1115" y="63"/>
                                  </a:lnTo>
                                  <a:lnTo>
                                    <a:pt x="1124" y="63"/>
                                  </a:lnTo>
                                  <a:lnTo>
                                    <a:pt x="1124" y="31"/>
                                  </a:lnTo>
                                  <a:lnTo>
                                    <a:pt x="1131" y="31"/>
                                  </a:lnTo>
                                  <a:lnTo>
                                    <a:pt x="11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40752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2" h="291">
                                  <a:moveTo>
                                    <a:pt x="1132" y="259"/>
                                  </a:moveTo>
                                  <a:lnTo>
                                    <a:pt x="1123" y="259"/>
                                  </a:lnTo>
                                  <a:lnTo>
                                    <a:pt x="1123" y="228"/>
                                  </a:lnTo>
                                  <a:lnTo>
                                    <a:pt x="1116" y="228"/>
                                  </a:lnTo>
                                  <a:lnTo>
                                    <a:pt x="1116" y="214"/>
                                  </a:lnTo>
                                  <a:lnTo>
                                    <a:pt x="1108" y="214"/>
                                  </a:lnTo>
                                  <a:lnTo>
                                    <a:pt x="1108" y="198"/>
                                  </a:lnTo>
                                  <a:lnTo>
                                    <a:pt x="1100" y="198"/>
                                  </a:lnTo>
                                  <a:lnTo>
                                    <a:pt x="1092" y="182"/>
                                  </a:lnTo>
                                  <a:lnTo>
                                    <a:pt x="1085" y="182"/>
                                  </a:lnTo>
                                  <a:lnTo>
                                    <a:pt x="1085" y="166"/>
                                  </a:lnTo>
                                  <a:lnTo>
                                    <a:pt x="1076" y="166"/>
                                  </a:lnTo>
                                  <a:lnTo>
                                    <a:pt x="1069" y="150"/>
                                  </a:lnTo>
                                  <a:lnTo>
                                    <a:pt x="1053" y="150"/>
                                  </a:lnTo>
                                  <a:lnTo>
                                    <a:pt x="1046" y="134"/>
                                  </a:lnTo>
                                  <a:lnTo>
                                    <a:pt x="1030" y="134"/>
                                  </a:lnTo>
                                  <a:lnTo>
                                    <a:pt x="1021" y="118"/>
                                  </a:lnTo>
                                  <a:lnTo>
                                    <a:pt x="998" y="118"/>
                                  </a:lnTo>
                                  <a:lnTo>
                                    <a:pt x="998" y="111"/>
                                  </a:lnTo>
                                  <a:lnTo>
                                    <a:pt x="982" y="111"/>
                                  </a:lnTo>
                                  <a:lnTo>
                                    <a:pt x="982" y="102"/>
                                  </a:lnTo>
                                  <a:lnTo>
                                    <a:pt x="943" y="102"/>
                                  </a:lnTo>
                                  <a:lnTo>
                                    <a:pt x="943" y="95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958" y="173"/>
                                  </a:lnTo>
                                  <a:lnTo>
                                    <a:pt x="958" y="182"/>
                                  </a:lnTo>
                                  <a:lnTo>
                                    <a:pt x="998" y="182"/>
                                  </a:lnTo>
                                  <a:lnTo>
                                    <a:pt x="998" y="189"/>
                                  </a:lnTo>
                                  <a:lnTo>
                                    <a:pt x="1021" y="189"/>
                                  </a:lnTo>
                                  <a:lnTo>
                                    <a:pt x="1021" y="198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6" y="205"/>
                                  </a:lnTo>
                                  <a:lnTo>
                                    <a:pt x="1060" y="205"/>
                                  </a:lnTo>
                                  <a:lnTo>
                                    <a:pt x="1060" y="214"/>
                                  </a:lnTo>
                                  <a:lnTo>
                                    <a:pt x="1076" y="214"/>
                                  </a:lnTo>
                                  <a:lnTo>
                                    <a:pt x="1085" y="228"/>
                                  </a:lnTo>
                                  <a:lnTo>
                                    <a:pt x="1092" y="228"/>
                                  </a:lnTo>
                                  <a:lnTo>
                                    <a:pt x="1100" y="244"/>
                                  </a:lnTo>
                                  <a:lnTo>
                                    <a:pt x="1108" y="244"/>
                                  </a:lnTo>
                                  <a:lnTo>
                                    <a:pt x="1116" y="259"/>
                                  </a:lnTo>
                                  <a:lnTo>
                                    <a:pt x="1123" y="275"/>
                                  </a:lnTo>
                                  <a:lnTo>
                                    <a:pt x="1123" y="291"/>
                                  </a:lnTo>
                                  <a:lnTo>
                                    <a:pt x="1132" y="291"/>
                                  </a:lnTo>
                                  <a:lnTo>
                                    <a:pt x="113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9360"/>
                            <a:ext cx="1534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67880" y="0"/>
                              <a:ext cx="76644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9" h="291">
                                  <a:moveTo>
                                    <a:pt x="2129" y="0"/>
                                  </a:moveTo>
                                  <a:lnTo>
                                    <a:pt x="2116" y="0"/>
                                  </a:lnTo>
                                  <a:lnTo>
                                    <a:pt x="2116" y="23"/>
                                  </a:lnTo>
                                  <a:lnTo>
                                    <a:pt x="2099" y="23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69" y="47"/>
                                  </a:lnTo>
                                  <a:lnTo>
                                    <a:pt x="2069" y="54"/>
                                  </a:lnTo>
                                  <a:lnTo>
                                    <a:pt x="2039" y="63"/>
                                  </a:lnTo>
                                  <a:lnTo>
                                    <a:pt x="2039" y="70"/>
                                  </a:lnTo>
                                  <a:lnTo>
                                    <a:pt x="2012" y="77"/>
                                  </a:lnTo>
                                  <a:lnTo>
                                    <a:pt x="1982" y="86"/>
                                  </a:lnTo>
                                  <a:lnTo>
                                    <a:pt x="1952" y="93"/>
                                  </a:lnTo>
                                  <a:lnTo>
                                    <a:pt x="1922" y="93"/>
                                  </a:lnTo>
                                  <a:lnTo>
                                    <a:pt x="1922" y="102"/>
                                  </a:lnTo>
                                  <a:lnTo>
                                    <a:pt x="1877" y="102"/>
                                  </a:lnTo>
                                  <a:lnTo>
                                    <a:pt x="1877" y="109"/>
                                  </a:lnTo>
                                  <a:lnTo>
                                    <a:pt x="1804" y="109"/>
                                  </a:lnTo>
                                  <a:lnTo>
                                    <a:pt x="1804" y="118"/>
                                  </a:lnTo>
                                  <a:lnTo>
                                    <a:pt x="326" y="118"/>
                                  </a:lnTo>
                                  <a:lnTo>
                                    <a:pt x="326" y="125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66" y="134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18" y="141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56" y="195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14" y="275"/>
                                  </a:lnTo>
                                  <a:lnTo>
                                    <a:pt x="42" y="266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9" y="211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08" y="195"/>
                                  </a:lnTo>
                                  <a:lnTo>
                                    <a:pt x="1774" y="195"/>
                                  </a:lnTo>
                                  <a:lnTo>
                                    <a:pt x="1774" y="188"/>
                                  </a:lnTo>
                                  <a:lnTo>
                                    <a:pt x="1850" y="188"/>
                                  </a:lnTo>
                                  <a:lnTo>
                                    <a:pt x="1850" y="180"/>
                                  </a:lnTo>
                                  <a:lnTo>
                                    <a:pt x="1877" y="180"/>
                                  </a:lnTo>
                                  <a:lnTo>
                                    <a:pt x="1877" y="172"/>
                                  </a:lnTo>
                                  <a:lnTo>
                                    <a:pt x="1922" y="172"/>
                                  </a:lnTo>
                                  <a:lnTo>
                                    <a:pt x="1922" y="164"/>
                                  </a:lnTo>
                                  <a:lnTo>
                                    <a:pt x="1952" y="157"/>
                                  </a:lnTo>
                                  <a:lnTo>
                                    <a:pt x="1982" y="150"/>
                                  </a:lnTo>
                                  <a:lnTo>
                                    <a:pt x="1982" y="141"/>
                                  </a:lnTo>
                                  <a:lnTo>
                                    <a:pt x="2012" y="141"/>
                                  </a:lnTo>
                                  <a:lnTo>
                                    <a:pt x="2012" y="134"/>
                                  </a:lnTo>
                                  <a:lnTo>
                                    <a:pt x="2039" y="125"/>
                                  </a:lnTo>
                                  <a:lnTo>
                                    <a:pt x="2039" y="109"/>
                                  </a:lnTo>
                                  <a:lnTo>
                                    <a:pt x="2069" y="102"/>
                                  </a:lnTo>
                                  <a:lnTo>
                                    <a:pt x="2069" y="93"/>
                                  </a:lnTo>
                                  <a:lnTo>
                                    <a:pt x="2086" y="93"/>
                                  </a:lnTo>
                                  <a:lnTo>
                                    <a:pt x="2086" y="77"/>
                                  </a:lnTo>
                                  <a:lnTo>
                                    <a:pt x="2099" y="77"/>
                                  </a:lnTo>
                                  <a:lnTo>
                                    <a:pt x="2099" y="63"/>
                                  </a:lnTo>
                                  <a:lnTo>
                                    <a:pt x="2116" y="63"/>
                                  </a:lnTo>
                                  <a:lnTo>
                                    <a:pt x="2116" y="31"/>
                                  </a:lnTo>
                                  <a:lnTo>
                                    <a:pt x="2129" y="31"/>
                                  </a:lnTo>
                                  <a:lnTo>
                                    <a:pt x="2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76716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1" h="291">
                                  <a:moveTo>
                                    <a:pt x="2131" y="259"/>
                                  </a:moveTo>
                                  <a:lnTo>
                                    <a:pt x="2115" y="259"/>
                                  </a:lnTo>
                                  <a:lnTo>
                                    <a:pt x="2115" y="227"/>
                                  </a:lnTo>
                                  <a:lnTo>
                                    <a:pt x="2101" y="227"/>
                                  </a:lnTo>
                                  <a:lnTo>
                                    <a:pt x="2101" y="213"/>
                                  </a:lnTo>
                                  <a:lnTo>
                                    <a:pt x="2085" y="213"/>
                                  </a:lnTo>
                                  <a:lnTo>
                                    <a:pt x="2085" y="197"/>
                                  </a:lnTo>
                                  <a:lnTo>
                                    <a:pt x="2071" y="197"/>
                                  </a:lnTo>
                                  <a:lnTo>
                                    <a:pt x="2055" y="181"/>
                                  </a:lnTo>
                                  <a:lnTo>
                                    <a:pt x="2041" y="181"/>
                                  </a:lnTo>
                                  <a:lnTo>
                                    <a:pt x="2041" y="165"/>
                                  </a:lnTo>
                                  <a:lnTo>
                                    <a:pt x="2025" y="165"/>
                                  </a:lnTo>
                                  <a:lnTo>
                                    <a:pt x="2011" y="149"/>
                                  </a:lnTo>
                                  <a:lnTo>
                                    <a:pt x="1981" y="149"/>
                                  </a:lnTo>
                                  <a:lnTo>
                                    <a:pt x="1969" y="134"/>
                                  </a:lnTo>
                                  <a:lnTo>
                                    <a:pt x="1939" y="134"/>
                                  </a:lnTo>
                                  <a:lnTo>
                                    <a:pt x="1923" y="118"/>
                                  </a:lnTo>
                                  <a:lnTo>
                                    <a:pt x="1879" y="118"/>
                                  </a:lnTo>
                                  <a:lnTo>
                                    <a:pt x="1879" y="111"/>
                                  </a:lnTo>
                                  <a:lnTo>
                                    <a:pt x="1849" y="111"/>
                                  </a:lnTo>
                                  <a:lnTo>
                                    <a:pt x="1849" y="102"/>
                                  </a:lnTo>
                                  <a:lnTo>
                                    <a:pt x="1776" y="102"/>
                                  </a:lnTo>
                                  <a:lnTo>
                                    <a:pt x="1776" y="95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237" y="86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22" y="149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67" y="157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72"/>
                                  </a:lnTo>
                                  <a:lnTo>
                                    <a:pt x="1803" y="172"/>
                                  </a:lnTo>
                                  <a:lnTo>
                                    <a:pt x="1803" y="181"/>
                                  </a:lnTo>
                                  <a:lnTo>
                                    <a:pt x="1879" y="181"/>
                                  </a:lnTo>
                                  <a:lnTo>
                                    <a:pt x="1879" y="188"/>
                                  </a:lnTo>
                                  <a:lnTo>
                                    <a:pt x="1923" y="188"/>
                                  </a:lnTo>
                                  <a:lnTo>
                                    <a:pt x="1923" y="197"/>
                                  </a:lnTo>
                                  <a:lnTo>
                                    <a:pt x="1969" y="197"/>
                                  </a:lnTo>
                                  <a:lnTo>
                                    <a:pt x="1969" y="204"/>
                                  </a:lnTo>
                                  <a:lnTo>
                                    <a:pt x="1995" y="204"/>
                                  </a:lnTo>
                                  <a:lnTo>
                                    <a:pt x="1995" y="213"/>
                                  </a:lnTo>
                                  <a:lnTo>
                                    <a:pt x="2025" y="213"/>
                                  </a:lnTo>
                                  <a:lnTo>
                                    <a:pt x="2041" y="227"/>
                                  </a:lnTo>
                                  <a:lnTo>
                                    <a:pt x="2055" y="227"/>
                                  </a:lnTo>
                                  <a:lnTo>
                                    <a:pt x="2071" y="243"/>
                                  </a:lnTo>
                                  <a:lnTo>
                                    <a:pt x="2085" y="243"/>
                                  </a:lnTo>
                                  <a:lnTo>
                                    <a:pt x="2101" y="259"/>
                                  </a:lnTo>
                                  <a:lnTo>
                                    <a:pt x="2115" y="275"/>
                                  </a:lnTo>
                                  <a:lnTo>
                                    <a:pt x="2115" y="291"/>
                                  </a:lnTo>
                                  <a:lnTo>
                                    <a:pt x="2131" y="291"/>
                                  </a:lnTo>
                                  <a:lnTo>
                                    <a:pt x="213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127800"/>
                            <a:ext cx="324864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1360" y="0"/>
                              <a:ext cx="467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“C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0"/>
                              <a:ext cx="467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“B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7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“A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368.75pt;width:310.55pt;height:32.65pt" coordorigin="3914,7375" coordsize="6211,653">
                <v:group id="shape_0" style="position:absolute;left:7710;top:7375;width:2414;height:178">
                  <v:shape id="shape_0" coordsize="2130,292" path="m2129,0l2115,0l2115,23l2098,23l2098,39l2068,48l2068,55l2039,64l2039,71l2011,78l1983,87l1951,94l1921,94l1921,102l1877,102l1877,110l1803,110l1803,118l325,118l325,125l267,125l267,134l219,134l219,141l189,141l189,150l163,150l163,157l133,157l133,164l104,173l104,180l73,189l73,196l57,196l57,212l27,221l27,237l14,237l14,251l0,251l0,291l14,291l14,275l43,267l43,259l73,251l73,244l104,237l133,228l163,221l189,212l237,212l237,205l309,205l309,196l1773,196l1773,189l1849,189l1849,180l1877,180l1877,173l1921,173l1921,164l1951,157l1983,150l1983,141l2011,141l2011,134l2039,125l2039,110l2068,102l2068,94l2083,94l2083,78l2098,78l2098,64l2115,64l2115,32l2129,32l2129,0e" fillcolor="black" stroked="f" o:allowincell="f" style="position:absolute;left:8918;top:7375;width:1206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1,292" path="m2130,259l2113,259l2113,228l2099,228l2099,214l2083,214l2083,198l2069,198l2053,182l2040,182l2040,166l2024,166l2010,150l1979,150l1966,134l1936,134l1920,118l1878,118l1878,111l1846,111l1846,102l1774,102l1774,95l308,95l308,87l236,87l236,79l176,79l176,71l146,71l146,64l114,64l114,55l89,55l72,41l58,41l42,25l30,25l14,9l14,0l0,0l0,41l14,41l14,55l30,55l30,71l42,71l58,87l72,102l89,102l104,118l114,118l132,134l162,134l162,141l194,141l194,150l222,150l222,157l266,157l266,166l324,166l324,173l1800,173l1800,182l1878,182l1878,189l1920,189l1920,198l1966,198l1966,205l1993,205l1993,214l2024,214l2040,228l2053,228l2069,244l2083,244l2099,259l2113,275l2113,291l2130,291l2130,259e" fillcolor="black" stroked="f" o:allowincell="f" style="position:absolute;left:7710;top:7388;width:1207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14;top:7375;width:1282;height:178">
                  <v:shape id="shape_0" coordsize="1132,292" path="m1131,0l1124,0l1124,23l1115,23l1115,39l1099,48l1099,55l1083,64l1083,71l1069,78l1053,87l1037,94l1022,94l1022,102l997,102l997,110l958,110l958,118l173,118l173,125l141,125l141,134l117,134l117,141l101,141l101,150l87,150l87,157l71,157l71,164l55,173l55,180l39,189l39,196l30,196l30,212l14,221l14,237l7,237l7,251l0,251l0,291l7,291l7,275l23,267l23,259l39,251l39,244l55,237l71,228l87,221l101,212l125,212l125,205l164,205l164,196l942,196l942,189l983,189l983,180l997,180l997,173l1022,173l1022,164l1037,157l1053,150l1053,141l1069,141l1069,134l1083,125l1083,110l1099,102l1099,94l1108,94l1108,78l1115,78l1115,64l1124,64l1124,32l1131,32l1131,0e" fillcolor="black" stroked="f" o:allowincell="f" style="position:absolute;left:4556;top:7375;width:640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292" path="m1132,259l1123,259l1123,228l1116,228l1116,214l1108,214l1108,198l1100,198l1092,182l1085,182l1085,166l1076,166l1069,150l1053,150l1046,134l1030,134l1021,118l998,118l998,111l982,111l982,102l943,102l943,95l164,95l164,87l125,87l125,79l93,79l93,71l77,71l77,64l62,64l62,55l47,55l39,41l32,41l23,25l16,25l7,9l7,0l0,0l0,41l7,41l7,55l16,55l16,71l23,71l32,87l39,102l47,102l54,118l62,118l70,134l86,134l86,141l102,141l102,150l118,150l118,157l141,157l141,166l173,166l173,173l958,173l958,182l998,182l998,189l1021,189l1021,198l1046,198l1046,205l1060,205l1060,214l1076,214l1085,228l1092,228l1100,244l1108,244l1116,259l1123,275l1123,291l1132,291l1132,259e" fillcolor="black" stroked="f" o:allowincell="f" style="position:absolute;left:3914;top:7388;width:641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04;top:7390;width:2415;height:177">
                  <v:shape id="shape_0" coordsize="2130,292" path="m2129,0l2116,0l2116,23l2099,23l2099,38l2069,47l2069,54l2039,63l2039,70l2012,77l1982,86l1952,93l1922,93l1922,102l1877,102l1877,109l1804,109l1804,118l326,118l326,125l266,125l266,134l218,134l218,141l189,141l189,150l162,150l162,157l132,157l132,164l102,172l102,180l72,188l72,195l56,195l56,211l26,220l26,236l14,236l14,250l0,250l0,291l14,291l14,275l42,266l42,259l72,250l72,243l102,236l132,227l162,220l189,211l236,211l236,204l308,204l308,195l1774,195l1774,188l1850,188l1850,180l1877,180l1877,172l1922,172l1922,164l1952,157l1982,150l1982,141l2012,141l2012,134l2039,125l2039,109l2069,102l2069,93l2086,93l2086,77l2099,77l2099,63l2116,63l2116,31l2129,31l2129,0e" fillcolor="black" stroked="f" o:allowincell="f" style="position:absolute;left:6413;top:7390;width:1206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2,292" path="m2131,259l2115,259l2115,227l2101,227l2101,213l2085,213l2085,197l2071,197l2055,181l2041,181l2041,165l2025,165l2011,149l1981,149l1969,134l1939,134l1923,118l1879,118l1879,111l1849,111l1849,102l1776,102l1776,95l309,95l309,86l237,86l237,79l177,79l177,70l147,70l147,63l117,63l117,54l90,54l73,40l60,40l43,24l30,24l14,8l14,0l0,0l0,40l14,40l14,54l30,54l30,70l43,70l60,86l73,102l90,102l103,118l117,118l133,134l163,134l163,141l192,141l192,149l222,149l222,157l267,157l267,165l325,165l325,172l1803,172l1803,181l1879,181l1879,188l1923,188l1923,197l1969,197l1969,204l1995,204l1995,213l2025,213l2041,227l2055,227l2071,243l2085,243l2101,259l2115,275l2115,291l2131,291l2131,259e" fillcolor="black" stroked="f" o:allowincell="f" style="position:absolute;left:5204;top:7403;width:1207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85;top:7576;width:5117;height:451">
                  <v:shape id="shape_0" stroked="f" o:allowincell="f" style="position:absolute;left:8565;top:7576;width:735;height:4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“C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7576;width:735;height:4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“B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7576;width:735;height:4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“A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hroughconnection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. 1 :</w:t>
        <w:tab/>
        <w:t>30-group throughconnection (2Mb/s)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 2 :</w:t>
        <w:tab/>
        <w:t>Throughconnection on highest possible level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General Remark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B" and "C", compared to "A", has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567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uch less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i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quipment;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567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r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ermi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quipment, due to MUX;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56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fic cables for higher order systems;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56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mpler network (less equipment involved in connections).</w:t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Maintenan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A" has more equipment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utdoors</w:t>
      </w:r>
      <w:r>
        <w:rPr>
          <w:rFonts w:eastAsia="Times New Roman" w:cs="Times New Roman" w:ascii="Times New Roman" w:hAnsi="Times New Roman"/>
          <w:sz w:val="20"/>
          <w:szCs w:val="20"/>
        </w:rPr>
        <w:t>, i.e.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1287" w:right="567" w:hanging="7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ult localization and repair takes more time;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56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 more pieces of equipment.</w:t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B" and "C" has more equipment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ndoors</w:t>
      </w:r>
      <w:r>
        <w:rPr>
          <w:rFonts w:eastAsia="Times New Roman" w:cs="Times New Roman" w:ascii="Times New Roman" w:hAnsi="Times New Roman"/>
          <w:sz w:val="20"/>
          <w:szCs w:val="20"/>
        </w:rPr>
        <w:t>, i.e.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4"/>
        </w:numPr>
        <w:tabs>
          <w:tab w:val="clear" w:pos="1304"/>
          <w:tab w:val="clear" w:pos="6521"/>
          <w:tab w:val="left" w:pos="0" w:leader="none"/>
        </w:tabs>
        <w:spacing w:before="0" w:after="0"/>
        <w:ind w:left="1287" w:right="567" w:hanging="7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ult localization and repair takes less time;</w:t>
      </w:r>
    </w:p>
    <w:p>
      <w:pPr>
        <w:pStyle w:val="Body"/>
        <w:numPr>
          <w:ilvl w:val="0"/>
          <w:numId w:val="4"/>
        </w:numPr>
        <w:tabs>
          <w:tab w:val="clear" w:pos="1304"/>
          <w:tab w:val="clear" w:pos="6521"/>
          <w:tab w:val="left" w:pos="0" w:leader="none"/>
        </w:tabs>
        <w:spacing w:before="0" w:after="0"/>
        <w:ind w:left="1287" w:right="567" w:hanging="7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 fewer pieces of equipment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Reliabili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B" and "C"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5"/>
        </w:numPr>
        <w:tabs>
          <w:tab w:val="clear" w:pos="1304"/>
          <w:tab w:val="clear" w:pos="6521"/>
          <w:tab w:val="left" w:pos="0" w:leader="none"/>
        </w:tabs>
        <w:spacing w:before="0" w:after="0"/>
        <w:ind w:left="1287" w:right="567" w:hanging="7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ve fewer pieces of equipment;</w:t>
      </w:r>
    </w:p>
    <w:p>
      <w:pPr>
        <w:pStyle w:val="Body"/>
        <w:numPr>
          <w:ilvl w:val="0"/>
          <w:numId w:val="5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56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fic cables are used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refore, better reliability: "A" uses existing pair cables, which also may be used as, e.g., leased lines. Possible changes in the pair cable network may then occur, being also a source of faults for the PCM-pairs in the cable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Rerouting in case of fault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B" and "C" have fewer system lines, i.e.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6"/>
        </w:numPr>
        <w:tabs>
          <w:tab w:val="clear" w:pos="1304"/>
          <w:tab w:val="clear" w:pos="6521"/>
          <w:tab w:val="left" w:pos="0" w:leader="none"/>
        </w:tabs>
        <w:spacing w:before="0" w:after="0"/>
        <w:ind w:left="1287" w:right="567" w:hanging="7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routing can be done using fewer system lines;</w:t>
      </w:r>
    </w:p>
    <w:p>
      <w:pPr>
        <w:pStyle w:val="Body"/>
        <w:numPr>
          <w:ilvl w:val="0"/>
          <w:numId w:val="6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567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routing cost is lower since the cost for a system line compared to terminal equipment is low, and the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terminal equipment is comm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both the ordinary and the reserve path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ost (Investment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group through connection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"A" </w:t>
      </w:r>
      <w:r>
        <w:rPr>
          <w:rFonts w:eastAsia="Times New Roman" w:cs="Times New Roman" w:ascii="Symbol" w:hAnsi="Symbol"/>
          <w:b/>
          <w:bCs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"B" </w:t>
      </w:r>
      <w:r>
        <w:rPr>
          <w:rFonts w:eastAsia="Times New Roman" w:cs="Times New Roman" w:ascii="Symbol" w:hAnsi="Symbol"/>
          <w:b/>
          <w:bCs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"C" ("B" slightly cheaper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through connection on higher level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"B" and "C"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much cheaper tha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"A"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lative costs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rminal cost/Line cost: </w:t>
        <w:tab/>
        <w:t xml:space="preserve">for "A": </w:t>
        <w:tab/>
        <w:tab/>
      </w:r>
      <w:r>
        <w:rPr>
          <w:rFonts w:eastAsia="Times New Roman" w:cs="Times New Roman" w:ascii="Symbol" w:hAnsi="Symbol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0/30, 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701" w:right="567" w:firstLine="567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"B" and "C": </w:t>
        <w:tab/>
      </w:r>
      <w:r>
        <w:rPr>
          <w:rFonts w:eastAsia="Times New Roman" w:cs="Times New Roman" w:ascii="Symbol" w:hAnsi="Symbol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90/10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refore, in alt. "B"and "C" we can afford to use a high quality cable, which may be very good for future developments (broad band services, etc.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08 - E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7T14:34:00Z</dcterms:created>
  <dc:creator>Thomas Fried</dc:creator>
  <dc:description/>
  <dc:language>en-US</dc:language>
  <cp:lastModifiedBy>Fried</cp:lastModifiedBy>
  <cp:lastPrinted>1996-06-07T09:14:00Z</cp:lastPrinted>
  <dcterms:modified xsi:type="dcterms:W3CDTF">1996-07-19T06:39:00Z</dcterms:modified>
  <cp:revision>17</cp:revision>
  <dc:subject/>
  <dc:title>Title </dc:title>
</cp:coreProperties>
</file>