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Red de Empalme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Solución al Estudio de Caso 2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Sr. T. Fried, UIT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w:r>
        <w:br w:type="page"/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2268" w:bottom="2324"/>
          <w:pgNumType w:start="1" w:fmt="decimal"/>
          <w:formProt w:val="false"/>
          <w:titlePg/>
          <w:textDirection w:val="lrTb"/>
        </w:sect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Solución al Estudio de Caso 2 : Optimización y Dimensionamiento de la Red de Empalm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 xml:space="preserve">Caso 1 :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Todo el tráfico en rutas de baja pérdid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_tradnl"/>
        </w:rPr>
        <w:t>atriz de circuito 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095"/>
        <w:gridCol w:w="1095"/>
        <w:gridCol w:w="1095"/>
        <w:gridCol w:w="1095"/>
        <w:gridCol w:w="1095"/>
        <w:gridCol w:w="1095"/>
        <w:gridCol w:w="1418"/>
        <w:gridCol w:w="147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4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2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Costo total =</w:t>
            </w:r>
          </w:p>
        </w:tc>
        <w:tc>
          <w:tcPr>
            <w:tcW w:w="14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85,4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4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9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 xml:space="preserve">Caso 2 :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Todo el tráfico a través de una central de tránsito, 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8270</wp:posOffset>
                </wp:positionH>
                <wp:positionV relativeFrom="paragraph">
                  <wp:posOffset>8890</wp:posOffset>
                </wp:positionV>
                <wp:extent cx="633095" cy="4654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85pt;height:36.65pt;mso-wrap-distance-left:9pt;mso-wrap-distance-right:9pt;mso-wrap-distance-top:0pt;mso-wrap-distance-bottom:0pt;margin-top:0.7pt;mso-position-vertical-relative:text;margin-left:21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ab/>
        <w:t>Tá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_tradnl"/>
        </w:rPr>
        <w:t>ndem selecciona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Tráficos y circuitos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tbl>
      <w:tblPr>
        <w:tblW w:w="85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1"/>
        <w:gridCol w:w="1231"/>
        <w:gridCol w:w="567"/>
        <w:gridCol w:w="1231"/>
        <w:gridCol w:w="1231"/>
        <w:gridCol w:w="1231"/>
        <w:gridCol w:w="567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Hacia Tándem T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Desde Tándem T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Tráfi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Circuitos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Tráfi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Circuitos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9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5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1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5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0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9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10</w:t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8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6280</wp:posOffset>
                </wp:positionH>
                <wp:positionV relativeFrom="paragraph">
                  <wp:posOffset>72390</wp:posOffset>
                </wp:positionV>
                <wp:extent cx="1028065" cy="3816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93,9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95pt;height:30.05pt;mso-wrap-distance-left:9pt;mso-wrap-distance-right:9pt;mso-wrap-distance-top:0pt;mso-wrap-distance-bottom:0pt;margin-top:5.7pt;mso-position-vertical-relative:text;margin-left:15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93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_tradnl"/>
        </w:rPr>
        <w:t xml:space="preserve">osto total =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>Comparación de elecciones tándem 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tbl>
      <w:tblPr>
        <w:tblW w:w="6663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119"/>
      </w:tblGrid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Tándem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osto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iferencia T=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27,59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6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3,27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93,9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4,53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1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10,55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8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23,72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2 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 xml:space="preserve">Caso 3 :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Optimización de la Red de Encaminamiento Alternativ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68270</wp:posOffset>
                </wp:positionH>
                <wp:positionV relativeFrom="paragraph">
                  <wp:posOffset>29210</wp:posOffset>
                </wp:positionV>
                <wp:extent cx="761365" cy="4044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95pt;height:31.85pt;mso-wrap-distance-left:9pt;mso-wrap-distance-right:9pt;mso-wrap-distance-top:0pt;mso-wrap-distance-bottom:0pt;margin-top:2.3pt;mso-position-vertical-relative:text;margin-left:21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Tándem seleccionado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ab/>
        <w:tab/>
        <w:t>Calculo de relaciones de costo :</w:t>
        <w:tab/>
        <w:tab/>
        <w:tab/>
        <w:t>Calculo de factores de mejora 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3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44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5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71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2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3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3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65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5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54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63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6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6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ab/>
        <w:t>Optimización de circuitos en rutas de alto uso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23155</wp:posOffset>
                </wp:positionH>
                <wp:positionV relativeFrom="paragraph">
                  <wp:posOffset>87630</wp:posOffset>
                </wp:positionV>
                <wp:extent cx="2157095" cy="4400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Use los diagramas adjuntos para determinar los circuitos y los tráficos de desbordamient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34.65pt;mso-wrap-distance-left:9pt;mso-wrap-distance-right:9pt;mso-wrap-distance-top:0pt;mso-wrap-distance-bottom:0pt;margin-top:6.9pt;mso-position-vertical-relative:text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s-ES_tradnl"/>
                        </w:rPr>
                        <w:t>Use los diagramas adjuntos para determinar los circuitos y los tráficos de desbordamiento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</w:r>
    </w:p>
    <w:tbl>
      <w:tblPr>
        <w:tblW w:w="4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*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ab/>
        <w:t>Media del Tráfico de Desbordamiento :</w:t>
        <w:tab/>
        <w:tab/>
        <w:tab/>
        <w:t>Varianza del tráfico de desbordamiento 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.2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8.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.2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.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.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.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4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.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.3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0.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.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.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.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.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.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.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Calcular los tráficos (media y varianza) ofrecidos a las rutas tándem, y encontrar el número requerido de circuitos 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ab/>
        <w:t>Tráficos y circuitos 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1134"/>
        <w:gridCol w:w="1134"/>
        <w:gridCol w:w="1134"/>
        <w:gridCol w:w="851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Hacia Tánd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Desde Tánd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Med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Varia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V/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Circui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Med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Varia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V/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Circuit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0.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7.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5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0.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4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6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5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9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9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6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79625</wp:posOffset>
                </wp:positionH>
                <wp:positionV relativeFrom="paragraph">
                  <wp:posOffset>24765</wp:posOffset>
                </wp:positionV>
                <wp:extent cx="1169035" cy="4044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77,98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31.85pt;mso-wrap-distance-left:9pt;mso-wrap-distance-right:9pt;mso-wrap-distance-top:0pt;mso-wrap-distance-bottom:0pt;margin-top:1.95pt;mso-position-vertical-relative:text;margin-left:1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s-ES_tradnl"/>
                        </w:rPr>
                        <w:t>77,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ab/>
        <w:t xml:space="preserve">Costo total =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 xml:space="preserve">Comparación de la elección de tándem :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(Estos resultados se han obtenido mediante un programa de computadora, </w:t>
        <w:tab/>
        <w:tab/>
        <w:tab/>
        <w:t>usando métodos más exactos que los diagramas provistos para uso manual.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tbl>
      <w:tblPr>
        <w:tblW w:w="6663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119"/>
      </w:tblGrid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Tándem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osto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iferencia T=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81,61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7,99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7,38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8,15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9,54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81,79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 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Observe que el costo de la diferencia por no escoger la  “mejor” central tándem está en el rango de 1 - 6%; compárelo con el Caso 2, donde el rango de diferencia era de 10 - 36%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0" w:leader="none"/>
        <w:tab w:val="right" w:pos="9071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46 - 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t xml:space="preserve"> -</w:t>
    </w:r>
    <w:r>
      <w:rPr>
        <w:rFonts w:eastAsia="Times New Roman" w:cs="Times New Roman" w:ascii="Times New Roman" w:hAnsi="Times New Roman"/>
        <w:i/>
        <w:iCs/>
        <w:sz w:val="20"/>
        <w:szCs w:val="20"/>
      </w:rPr>
      <w:t xml:space="preserve">    </w:t>
    </w:r>
  </w:p>
  <w:p>
    <w:pPr>
      <w:pStyle w:val="Header"/>
      <w:tabs>
        <w:tab w:val="clear" w:pos="4819"/>
        <w:tab w:val="center" w:pos="4820" w:leader="none"/>
        <w:tab w:val="right" w:pos="9071" w:leader="none"/>
      </w:tabs>
      <w:jc w:val="right"/>
      <w:rPr/>
    </w:pPr>
    <w:r>
      <w:rPr>
        <w:sz w:val="16"/>
        <w:szCs w:val="16"/>
      </w:rPr>
      <w:tab/>
    </w:r>
    <w:r>
      <w:rPr>
        <w:i/>
        <w:iCs/>
        <w:sz w:val="20"/>
        <w:szCs w:val="20"/>
      </w:rPr>
      <w:t xml:space="preserve">PLANITU - Doc - 46 - 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mpClose">
    <w:name w:val="CompClose"/>
    <w:basedOn w:val="Normal"/>
    <w:qFormat/>
    <w:pPr>
      <w:spacing w:before="0" w:after="720"/>
      <w:ind w:left="5041" w:hanging="0"/>
    </w:pPr>
    <w:rPr>
      <w:rFonts w:ascii="Arial" w:hAnsi="Arial" w:eastAsia="Arial" w:cs="Arial"/>
      <w:sz w:val="22"/>
      <w:szCs w:val="22"/>
      <w:lang w:val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eastAsia="Arial" w:cs="Arial"/>
      <w:sz w:val="22"/>
      <w:szCs w:val="22"/>
    </w:rPr>
  </w:style>
  <w:style w:type="paragraph" w:styleId="Figure">
    <w:name w:val="Figure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eastAsia="Arial" w:cs="Arial"/>
      <w:caps/>
      <w:sz w:val="22"/>
      <w:szCs w:val="22"/>
    </w:rPr>
  </w:style>
  <w:style w:type="paragraph" w:styleId="FigureTitle">
    <w:name w:val="Figure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7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eastAsia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eastAsia="Arial" w:cs="Arial"/>
      <w:sz w:val="22"/>
      <w:szCs w:val="22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Table">
    <w:name w:val="Table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lang w:val="en-GB"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09:20:00Z</dcterms:created>
  <dc:creator>Intertrans</dc:creator>
  <dc:description/>
  <dc:language>en-US</dc:language>
  <cp:lastModifiedBy>Fried</cp:lastModifiedBy>
  <cp:lastPrinted>1996-12-13T15:23:00Z</cp:lastPrinted>
  <dcterms:modified xsi:type="dcterms:W3CDTF">1996-12-13T14:23:00Z</dcterms:modified>
  <cp:revision>14</cp:revision>
  <dc:subject>Final Spanish Version</dc:subject>
  <dc:title>	Solution of Case Study 2 : Optimisation and Dimensioning of Junction Network</dc:title>
</cp:coreProperties>
</file>