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Estudio de Caso Metropolitano</w:t>
      </w:r>
    </w:p>
    <w:p>
      <w:pPr>
        <w:pStyle w:val="Body"/>
        <w:spacing w:before="0" w:after="0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Body"/>
        <w:spacing w:before="0" w:after="0"/>
        <w:jc w:val="center"/>
        <w:rPr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Pronóstico de Abonado y de Tráfico</w:t>
      </w:r>
    </w:p>
    <w:p>
      <w:pPr>
        <w:pStyle w:val="Body"/>
        <w:spacing w:before="0" w:after="0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Body"/>
        <w:spacing w:before="0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Body"/>
        <w:spacing w:before="0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Body"/>
        <w:spacing w:before="0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Body"/>
        <w:spacing w:before="0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Body"/>
        <w:spacing w:before="0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Body"/>
        <w:spacing w:before="0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Body"/>
        <w:spacing w:before="0" w:after="0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Anexo 4</w:t>
      </w:r>
    </w:p>
    <w:p>
      <w:pPr>
        <w:pStyle w:val="Body"/>
        <w:spacing w:before="0" w:after="0"/>
        <w:jc w:val="center"/>
        <w:rPr>
          <w:b/>
          <w:b/>
          <w:bCs/>
          <w:sz w:val="36"/>
          <w:szCs w:val="36"/>
          <w:lang w:val="es-ES_tradnl"/>
        </w:rPr>
      </w:pPr>
      <w:r>
        <w:rPr>
          <w:b/>
          <w:bCs/>
          <w:sz w:val="36"/>
          <w:szCs w:val="36"/>
          <w:lang w:val="es-ES_tradnl"/>
        </w:rPr>
      </w:r>
    </w:p>
    <w:p>
      <w:pPr>
        <w:pStyle w:val="Body"/>
        <w:spacing w:before="0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Body"/>
        <w:spacing w:before="0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Body"/>
        <w:spacing w:before="0" w:after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scripciones de Zonas</w:t>
      </w:r>
    </w:p>
    <w:p>
      <w:pPr>
        <w:pStyle w:val="Body"/>
        <w:spacing w:before="0" w:after="0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Body"/>
        <w:spacing w:before="0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Body"/>
        <w:spacing w:before="0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Body"/>
        <w:spacing w:before="0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Body"/>
        <w:spacing w:before="0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Body"/>
        <w:spacing w:before="0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1440" w:hanging="0"/>
        <w:rPr>
          <w:lang w:val="es-ES_tradnl"/>
        </w:rPr>
      </w:pPr>
      <w:r>
        <w:rPr>
          <w:sz w:val="24"/>
          <w:szCs w:val="24"/>
          <w:lang w:val="es-ES_tradnl"/>
        </w:rPr>
        <w:t>Leyenda :</w:t>
      </w:r>
    </w:p>
    <w:p>
      <w:pPr>
        <w:pStyle w:val="Normal"/>
        <w:ind w:left="144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16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.Z. = Zona Residencial</w:t>
      </w:r>
    </w:p>
    <w:p>
      <w:pPr>
        <w:pStyle w:val="Normal"/>
        <w:ind w:left="216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216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.H. = Casas Pequeñas</w:t>
      </w:r>
    </w:p>
    <w:p>
      <w:pPr>
        <w:pStyle w:val="Normal"/>
        <w:ind w:left="216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216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H.C. = Clase Alta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40" w:footer="2268" w:bottom="2324"/>
          <w:pgNumType w:fmt="decimal"/>
          <w:formProt w:val="false"/>
          <w:titlePg/>
          <w:textDirection w:val="lrTb"/>
        </w:sectPr>
        <w:pStyle w:val="Body"/>
        <w:numPr>
          <w:ilvl w:val="0"/>
          <w:numId w:val="0"/>
        </w:numPr>
        <w:spacing w:before="0" w:after="0"/>
        <w:jc w:val="left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ab/>
      </w:r>
      <w:r>
        <w:rPr>
          <w:sz w:val="24"/>
          <w:szCs w:val="24"/>
          <w:lang w:val="es-ES_tradnl"/>
        </w:rPr>
        <w:t>Breve Especificación de las Zonas</w:t>
        <w:tab/>
        <w:tab/>
        <w:tab/>
        <w:tab/>
        <w:tab/>
        <w:tab/>
        <w:tab/>
        <w:t>CENTAR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134"/>
        <w:gridCol w:w="793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ZONA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SCRIPCION DE ZONA</w:t>
            </w:r>
          </w:p>
        </w:tc>
      </w:tr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OTULO</w:t>
            </w:r>
          </w:p>
        </w:tc>
        <w:tc>
          <w:tcPr>
            <w:tcW w:w="793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-A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ijeka Harbour Are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-B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SOKOMBINAT, ZVIR HE, AUTOTROLEJ IND. ZON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-C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OSPITAL RIJEK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-D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RK MLAK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-F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RK VLADIMIR NAZO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-G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NDEKOVA ST. SKYSCRAPERS (26 FLOORS) RESIDENTIAL + SMALL IND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-H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NDEKOVA RESIDENTIAL ZONE (4-5 FLOORS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-I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DMURVICE SKYSCRAPERS (12 FLOORS) RESIDENTIAL ZON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-K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VI LIST LOCAL NEWSPAPER HEADQUARTERS + SECONDARY SCHOOL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-L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LAKA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-M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MPTY ZONE BY PETROL STATION MLAK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-N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ITOGRADSKA OBALA (TRANSJUG) BUSINES ZONE TRADE + MARKET + TH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-O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CKA KAPETANIJA + V. LENAC RI SHIPYARD AND HARBOUR HQ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-P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ITY ZONE (PTT + RI + JAT ...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-Q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ZADARSKA ST. SPLITSKA ST. CITY ZONE (JUGOLINIJA, JADROLINIJA, C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-R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RODOKOMERC (BY BEOGRAD SQ.) CITY ZON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-S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LD CITY CENTER RIJEK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-U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ODOVODNA ST. IND. ZON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-T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ARCICEVA (CITY + PTT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-V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J. DJAKOVICA + SL. VA. CICE R.Z. + TRADE + SERVIC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-W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. TESLA ST. HEALTH CENTE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-X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ACULTY OF MEDICIN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-Y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LIPOVICA ST. (HIGH SCHOOL ETC.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-Z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TOK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-AB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UJEVICA 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-AC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DMURVICE (STUDENT HALLS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-AD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DPINJOL ST.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-AE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TRANGA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-AF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RTIZANSKI TRG EMPTY ARE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-AG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TT-3 KOLODVO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-AH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UTNICKA OBAL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-AI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EOGRADSKI TRG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-AJ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KOBRAN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-AK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WORKERS UNIVERSITY + R.Z.</w:t>
            </w:r>
          </w:p>
        </w:tc>
      </w:tr>
    </w:tbl>
    <w:p>
      <w:pPr>
        <w:pStyle w:val="Normal"/>
        <w:rPr>
          <w:lang w:val="es-ES_tradnl"/>
        </w:rPr>
      </w:pPr>
      <w:r>
        <w:br w:type="page"/>
      </w: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  <w:r>
        <w:rPr>
          <w:sz w:val="24"/>
          <w:szCs w:val="24"/>
          <w:lang w:val="es-ES_tradnl"/>
        </w:rPr>
        <w:t>Breve Especificación de las Zonas</w:t>
        <w:tab/>
        <w:tab/>
        <w:tab/>
        <w:tab/>
        <w:tab/>
        <w:tab/>
      </w:r>
      <w:r>
        <w:rPr>
          <w:sz w:val="28"/>
          <w:szCs w:val="28"/>
          <w:lang w:val="es-ES_tradnl"/>
        </w:rPr>
        <w:t>KOZAL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134"/>
        <w:gridCol w:w="793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ZONA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SCRIPCION DE ZONA</w:t>
            </w:r>
          </w:p>
        </w:tc>
      </w:tr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OTULO</w:t>
            </w:r>
          </w:p>
        </w:tc>
        <w:tc>
          <w:tcPr>
            <w:tcW w:w="793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-A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EKTROLUX ELECTROMECHANIC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-B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OZALA CEMETERY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-C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P PRIMORJE SERVICE AREA (MIHACEVA DRAGA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-D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OVORKA KUKANIC, STUDENTS HOM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-E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RADSPED + KERAMETAL TRADE + GARAG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-F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HLIN S.H.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-G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OZALA + M. ORESKOVICA + USPON BUONAROTI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-H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OZALA + A. KOVACICA (PR. SCHOOL) R.Z. MAINLY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-I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KTAVIJANA VALICA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-J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RASCINE S.H.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-K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CHNICAL FACULTY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-L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STOCINE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-M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-OBJEKTI R.Z. HIGH RISE BUILDINGS 20+ FLOOR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-O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ELVEDERE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-P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RVICE AREA (MRAK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-Q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IPA A. MIHICA 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-R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RODOMATERIJAL (BOJE I LAKOVI)  WAREHOUS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-S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AKARSKA ST. PODMURVICE 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-T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OTORWAY CONNECTION SKURINJ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-U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RADSPED NASELJE SKURINJE  S.H.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-V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KURINJSKA DRAGA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-W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RVICE AREA PARKOVI I NASADI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-X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RENOVA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-Y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ULAC S.H.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-Z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SKOVO S.H.R.Z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  <w:r>
        <w:rPr>
          <w:sz w:val="24"/>
          <w:szCs w:val="24"/>
          <w:lang w:val="es-ES_tradnl"/>
        </w:rPr>
        <w:t>Breve Especificación de las Zonas</w:t>
      </w:r>
      <w:r>
        <w:rPr>
          <w:lang w:val="es-ES_tradnl"/>
        </w:rPr>
        <w:tab/>
        <w:tab/>
        <w:tab/>
        <w:tab/>
        <w:tab/>
        <w:tab/>
        <w:tab/>
      </w:r>
      <w:r>
        <w:rPr>
          <w:sz w:val="28"/>
          <w:szCs w:val="28"/>
          <w:lang w:val="es-ES_tradnl"/>
        </w:rPr>
        <w:t>SUSAK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134"/>
        <w:gridCol w:w="793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ZONA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SCRIPCION DE ZONA</w:t>
            </w:r>
          </w:p>
        </w:tc>
      </w:tr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OTULO</w:t>
            </w:r>
          </w:p>
        </w:tc>
        <w:tc>
          <w:tcPr>
            <w:tcW w:w="793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-A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USAK HARBOUR ARE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-B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INSCICA V.LENAC SHIPYARD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-C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ULKAN IND. METALWORK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-D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STRAVINO DISTILLERY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-E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SAT CEMETERY, MONASTERY, MEMORIAL PARK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-F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OSPITAL SUSAK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-G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ETONGRAD IND. ZON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-H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EER WAREHOUSE SVILN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-I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VILNO-1 SMALL HOUSES RESIDENTIAL ZONE (S.H.R.Z.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-J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VILNO-2 S.H.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-N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SAC S.H. R. 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-O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ALDE FUCKA ST. (OREHOVICA), S. H. R. 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-P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REHOVICA, OPI HANDICRAFT + S.H.R.Z. + RESTAURAN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-Q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. VEZICA PRIMARY SCHOOL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-R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KOJEVSKA + MARCI + G. VEZICA S.H.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-S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INESKI ZIDOVI + RATKA PETROVICA + G. VEZICA RESIDENTIAL ZON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-T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. VEZICA DEPARTMENT STORE + HIGH RISE BUILDINGS  MIXED ZON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-U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ACJAK (BY SUSAK HOSPITAL) S.H.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-V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OME STRIZICA (BY ISTRAVINO) SMALL HOUSES + SERVICES  MIXED ZON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-W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ZDRAVKA KUCICA (G. VEZICA) RESIDENTIAL ZONE (8 FLOORS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-X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ZDRAVKA KUCICA (LOWER PART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-Y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RACE PAVLINIC (ABOVE MARTINSCICA) S.H.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-Z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ONJA VEZICA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-AA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INSCICA ST. (BY. V. LENAC) S.H.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-AB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RAGA S.H.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-AE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ORTDRVO WAREHOUS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-AF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CINE HIGH CLASS RESIDENTIAL ZONE &amp; HOTEL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-AG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RIJENT PLAYGROUND EMPTY ZON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-AH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VATERNIKOVA + D. GERVAISA 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-AI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III DIVIZIJE H.C.R.Z. + HOTEL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-AJ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RIMEJA-NORTH.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-AK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RIMEJA-SOUTH.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-AL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VATERNIKOVA + D. GERVAISA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-AM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SAT HALL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-AN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TRMICA S.H.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-AO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OSKET + Z. MARCA (TRSAT) S.H.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-AP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ULEVAR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-AQ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LETERSKIH B. ST. (HOTEL NEBODER)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-AR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RACE SUPAK + RACKOGA ST. + PAPER MILL IND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-AS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RKING DELTA NEW CITY CENTE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-AT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AKAR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-AV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OKSARA IND. ZONE  COKERY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-AW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OSTRENA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-AX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FINERIJA INA OIL RAFINERY + THERMO EL. P. P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-AY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UKULJANOVO R.Z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  <w:r>
        <w:rPr>
          <w:sz w:val="24"/>
          <w:szCs w:val="24"/>
          <w:lang w:val="es-ES_tradnl"/>
        </w:rPr>
        <w:t>Breve Especificación de las Zonas</w:t>
      </w:r>
      <w:r>
        <w:rPr>
          <w:lang w:val="es-ES_tradnl"/>
        </w:rPr>
        <w:tab/>
        <w:tab/>
        <w:tab/>
        <w:tab/>
        <w:tab/>
        <w:tab/>
        <w:tab/>
      </w:r>
      <w:r>
        <w:rPr>
          <w:sz w:val="28"/>
          <w:szCs w:val="28"/>
          <w:lang w:val="es-ES_tradnl"/>
        </w:rPr>
        <w:t>ZAMET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134"/>
        <w:gridCol w:w="793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ZONA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SCRIPCION DE ZONA</w:t>
            </w:r>
          </w:p>
        </w:tc>
      </w:tr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OTULO</w:t>
            </w:r>
          </w:p>
        </w:tc>
        <w:tc>
          <w:tcPr>
            <w:tcW w:w="793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Z-A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D. ZONE 3. MAJ, TORPED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Z-B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REEN BELT BY LOVORKA KUKANIC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Z-C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ANTRIDA PLAYGROUND  EMPTY ARE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Z-D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NA ST. (KANTRIDA)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Z-E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ANTRIDA HOSPITAL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Z-F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RATSTVA I JEDINSTVA. ST.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Z-G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IO TEXTILE IND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Z-H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ANTRIDA R.Z. (MIDS LABINSKA &amp; PIONIRSKA)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Z-I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CELJEVA DRAGA S.H.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Z-J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RNJEVO (NEW BUILDING ZONE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Z-K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ORNJI ZAMET (GRPCI PILEPICI)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Z-L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OTORWAY EMPTY ARE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Z-N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RACKA ST. (BY NOVI LIST)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Z-O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TT WAREHOUS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Z-P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STARSKA + M. I ENGELSA 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Z-Q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RNJEVO NIZ 1000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Z-R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ZAPADNI ZAMET 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Z-S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RDOCI 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Z-T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ASELJE TURANJ (DOM UMIROVLJENIKA)  H.C.S.H.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Z-U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CELJEVA DRAGA KOLEKTIVNA IZGRADNJA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Z-V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URNIC R.Z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eastAsia="Times" w:cs="Times"/>
        <w:lang w:val="en-US"/>
      </w:rPr>
    </w:pPr>
    <w:r>
      <w:rPr>
        <w:rFonts w:eastAsia="Times" w:cs="Times" w:ascii="Times" w:hAnsi="Times"/>
        <w:lang w:val="en-US"/>
      </w:rPr>
      <w:drawing>
        <wp:inline distT="0" distB="0" distL="0" distR="0">
          <wp:extent cx="66929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 w:ascii="Times" w:hAnsi="Times"/>
        <w:lang w:val="en-US"/>
      </w:rPr>
      <w:drawing>
        <wp:inline distT="0" distB="0" distL="0" distR="0">
          <wp:extent cx="669290" cy="698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61645</wp:posOffset>
              </wp:positionH>
              <wp:positionV relativeFrom="paragraph">
                <wp:posOffset>307340</wp:posOffset>
              </wp:positionV>
              <wp:extent cx="5352415" cy="7296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2480" cy="729720"/>
                        <a:chOff x="0" y="0"/>
                        <a:chExt cx="5352480" cy="729720"/>
                      </a:xfrm>
                    </wpg:grpSpPr>
                    <wps:wsp>
                      <wps:cNvSpPr txBox="1"/>
                      <wps:spPr>
                        <a:xfrm>
                          <a:off x="847800" y="114480"/>
                          <a:ext cx="369648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UNION INTERNATIONALE DES TELECOMMUNI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UNION INTERNACIONAL DE TELECOMUNICACION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57680" y="5760"/>
                          <a:ext cx="69480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94800" cy="71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35pt;margin-top:24.2pt;width:421.45pt;height:57.45pt" coordorigin="727,484" coordsize="8429,11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62;top:664;width:5820;height:7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UNION INTERNATIONALE DES TELECOMMUNICA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INTERNATIONAL TELECOMMUNICATION UN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UNION INTERNACIONAL DE TELECOMUNICACION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62;top:493;width:1093;height:1139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27;top:484;width:1093;height:1123;mso-wrap-style:none;v-text-anchor:middl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PLANITU - Doc - 69 - 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Body">
    <w:name w:val="Body"/>
    <w:basedOn w:val="Normal"/>
    <w:qFormat/>
    <w:pPr>
      <w:spacing w:before="284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21:00Z</dcterms:created>
  <dc:creator>Intertrans</dc:creator>
  <dc:description/>
  <dc:language>en-US</dc:language>
  <cp:lastModifiedBy>Fried</cp:lastModifiedBy>
  <cp:lastPrinted>1997-01-30T11:38:00Z</cp:lastPrinted>
  <dcterms:modified xsi:type="dcterms:W3CDTF">1997-01-30T10:38:00Z</dcterms:modified>
  <cp:revision>10</cp:revision>
  <dc:subject>Final Spanish Version</dc:subject>
  <dc:title>Metropolitan Case Study - Appendix 4</dc:title>
</cp:coreProperties>
</file>