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ETROPOLITAN CASE STU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SUBSCRIBER AND TRAFFIC FORE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pendix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ne Descri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Legend :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  <w:t>R.Z. = Residential Zone</w:t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  <w:t>S.H. = Small Houses</w:t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  <w:t>H.C. = High Class</w:t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hort Specification of the Zones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C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ONE DESCRIPTION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Rijeka Harbour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ESOKOMBINAT, ZVIR HE, AUTOTROLEJ IND.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HOSPITAL RIJE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ARK MLA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ARK VLADIMIR NAZ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CANDEKOVA ST. SKYSCRAPERS (26 FLOORS) RESIDENTIAL + SMALL IN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CANDEKOVA RESIDENTIAL ZONE (4-5 FLOORS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ODMURVICE SKYSCRAPERS (12 FLOORS) RESIDENTIAL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OVI LIST LOCAL NEWSPAPER HEADQUARTERS + SECONDARY SCHOO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LAK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M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MPTY ZONE BY PETROL STATION MLA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ITOGRADSKA OBALA (TRANSJUG) BUSINES ZONE TRADE + MARKET + TH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LUCKA KAPETANIJA + V. LENAC RI SHIPYARD AND HARBOUR HQ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CITY ZONE (PTT + RI + JAT ..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ADARSKA ST. SPLITSKA ST. CITY ZONE (JUGOLINIJA, JADROLINIJA, 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RODOKOMERC (BY BEOGRAD SQ.) CITY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LD CITY CENTER RIJEK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ODOVODNA ST. IND.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ARCICEVA (CITY + PTT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DJ. DJAKOVICA + SL. VA. CICE R.Z. + TRADE + SERVIC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. TESLA ST. HEALTH CEN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FILIPOVICA ST. (HIGH SCHOOL ETC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Z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OTOK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RUJEVIC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ODMURVICE (STUDENT HALLS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ODPINJOL ST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TRANG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ARTIZANSKI TRG EMPTY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TT-3 KOLODV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UTNICKA OBAL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OGRADSKI TR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LUKOBRA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-A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WORKERS UNIVERSITY + R.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hort Specification of the Zones</w:t>
        <w:tab/>
        <w:tab/>
        <w:tab/>
        <w:tab/>
        <w:tab/>
      </w:r>
      <w:r>
        <w:rPr>
          <w:sz w:val="28"/>
          <w:szCs w:val="28"/>
        </w:rPr>
        <w:t>KOZ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ONE DESCRIPTION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LEKTROLUX ELECTROMECHANIC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OZALA CEMET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P PRIMORJE SERVICE AREA (MIHACEVA DRAGA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LOVORKA KUKANIC, STUDENTS HOM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RADSPED + KERAMETAL TRADE + GARAG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EHLIN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OZALA + M. ORESKOVICA + USPON BUONAROTI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OZALA + A. KOVACICA (PR. SCHOOL) R.Z. MAINL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KTAVIJANA VALIC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RASCINE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ECHNICAL FACUL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RASTOCINE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M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-OBJEKTI R.Z. HIGH RISE BUILDINGS 20+ FLOOR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LVEDERE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ERVICE AREA (MRAK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LIPA A. MIHIC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RODOMATERIJAL (BOJE I LAKOVI)  WAREHOU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AKARSKA ST. PODMURVICE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OTORWAY CONNECTION SKURINJ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RADSPED NASELJE SKURINJE 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KURINJSKA DRAG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ERVICE AREA PARKOVI I NASAD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DRENOV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ULAC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-Z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ISKOVO S.H.R.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hort Specification of the Zones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SU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ONE DESCRIPTION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USAK HARBOUR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ARTINSCICA V.LENAC SHIPYAR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VULKAN IND. METALWORK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ISTRAVINO DISTILL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RSAT CEMETERY, MONASTERY, MEMORIAL PAR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HOSPITAL SUSA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TONGRAD IND.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EER WAREHOUSE SVILN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VILNO-1 SMALL HOUSES RESIDENTIAL ZONE (S.H.R.Z.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VILNO-2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ASAC S.H. R. 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ALDE FUCKA ST. (OREHOVICA), S. H. R. 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REHOVICA, OPI HANDICRAFT + S.H.R.Z. + RESTAURA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. VEZICA PRIMARY SCHOO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KOJEVSKA + MARCI + G. VEZIC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INESKI ZIDOVI + RATKA PETROVICA + G. VEZICA RESIDENTIAL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. VEZICA DEPARTMENT STORE + HIGH RISE BUILDINGS  MIXED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ACJAK (BY SUSAK HOSPITAL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OME STRIZICA (BY ISTRAVINO) SMALL HOUSES + SERVICES  MIXED Z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DRAVKA KUCICA (G. VEZICA) RESIDENTIAL ZONE (8 FLOORS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DRAVKA KUCICA (LOWER PART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RACE PAVLINIC (ABOVE MARTINSCICA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Z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DONJA VEZIC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ARTINSCICA ST. (BY. V. LENAC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DRAG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EXPORTDRVO WAREHOU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ECINE HIGH CLASS RESIDENTIAL ZONE &amp; HOTE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ORIJENT PLAYGROUND EMPTY ZO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VATERNIKOVA + D. GERVAIS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XIII DIVIZIJE H.C.R.Z. + HOTE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RIMEJA-NORTH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RIMEJA-SOUTH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VATERNIKOVA + D. GERVAIS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M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RSAT HAL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TRMIC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OSKET + Z. MARCA (TRSAT)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ULEVAR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OLETERSKIH B. ST. (HOTEL NEBODER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RACE SUPAK + RACKOGA ST. + PAPER MILL IN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ARKING DELTA NEW CITY CEN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AKAR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OKSARA IND. ZONE  COK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W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OSTREN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X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RAFINERIJA INA OIL RAFINERY + THERMO EL. P. P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-AY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UKULJANOVO R.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hort Specification of the Zones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ZA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79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ON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ONE DESCRIPTION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  <w:tc>
          <w:tcPr>
            <w:tcW w:w="79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A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IND. ZONE 3. MAJ, TORPE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B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REEN BELT BY LOVORKA KUKANI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C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ANTRIDA PLAYGROUND  EMPTY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D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JNA ST. (KANTRIDA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E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ANTRIDA HOSPIT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F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RATSTVA I JEDINSTVA. ST.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G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RIO TEXTILE IN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H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ANTRIDA R.Z. (MIDS LABINSKA &amp; PIONIRSKA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I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ARCELJEVA DRAGA 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J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RNJEVO (NEW BUILDING ZONE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K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GORNJI ZAMET (GRPCI PILEPICI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L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OTORWAY EMPTY AR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N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BRACKA ST. (BY NOVI LIST)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O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TT WAREHOU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P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ISTARSKA + M. I ENGELSA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Q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KRNJEVO NIZ 1000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APADNI ZAMET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S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SRDOCI 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T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NASELJE TURANJ (DOM UMIROVLJENIKA)  H.C.S.H.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U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MARCELJEVA DRAGA KOLEKTIVNA IZGRADNJA R.Z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-V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URNIC R.Z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odd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PLANITU - Doc - 69 -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6:21:00Z</dcterms:created>
  <dc:creator/>
  <dc:description/>
  <dc:language>en-US</dc:language>
  <cp:lastModifiedBy>Fried</cp:lastModifiedBy>
  <cp:lastPrinted>1996-07-25T08:27:00Z</cp:lastPrinted>
  <dcterms:modified xsi:type="dcterms:W3CDTF">1996-07-25T06:27:00Z</dcterms:modified>
  <cp:revision>8</cp:revision>
  <dc:subject/>
  <dc:title/>
</cp:coreProperties>
</file>