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jc w:val="center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307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for"/>
                                  <w:bookmarkStart w:id="3" w:name="dnum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Document 233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date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30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5" w:name="dorlang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6096" w:leader="none"/>
                              </w:tabs>
                              <w:ind w:righ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COMMISSION DE RÉD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41.8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for"/>
                            <w:bookmarkStart w:id="7" w:name="dnum"/>
                            <w:bookmarkEnd w:id="6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 233-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30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6096" w:leader="none"/>
                        </w:tabs>
                        <w:ind w:righ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COMMISSION DE RÉD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  <w:t>DEUXIÈME SÉRIE DE TEXTES SOUMIS PAR LA COMMISSION B</w:t>
        <w:br/>
        <w:t>À LA COMMISSION DE RÉDA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both"/>
        <w:rPr/>
      </w:pPr>
      <w:r>
        <w:rPr/>
        <w:t>La Commission B a adopté la Résolution contenue dans le Document 207, la Recommandation contenue dans l’Annexe 5 du Document 202, les Résolutions contenues dans les Annexes 1 et 3 du Document 202, la Résolution contenue dans l’annexe 1 du Document 202(Add.1) et la Résolution contenue dans le Document 178 avec modification. Ces textes sont soumis à la Commission de rédaction pour examen et pour transmission ultérieure à la Séance plénièr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PROUVÉ PAR LA COMMISSION DE RÉDACTIO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ignatur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063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3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20:24:00Z</dcterms:created>
  <dc:creator>conf</dc:creator>
  <dc:description/>
  <dc:language>en-US</dc:language>
  <cp:lastModifiedBy>conf</cp:lastModifiedBy>
  <cp:lastPrinted>1998-03-30T22:27:00Z</cp:lastPrinted>
  <dcterms:modified xsi:type="dcterms:W3CDTF">1998-03-30T20:28:00Z</dcterms:modified>
  <cp:revision>4</cp:revision>
  <dc:subject/>
  <dc:title> 	</dc:title>
</cp:coreProperties>
</file>