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3.2</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101-S</w:t>
                                  </w:r>
                                </w:p>
                                <w:p>
                                  <w:pPr>
                                    <w:pStyle w:val="Normal"/>
                                    <w:spacing w:lineRule="atLeast" w:line="0" w:before="0" w:after="0"/>
                                    <w:rPr>
                                      <w:b/>
                                      <w:b/>
                                      <w:bCs/>
                                    </w:rPr>
                                  </w:pPr>
                                  <w:bookmarkStart w:id="3" w:name="ddate"/>
                                  <w:bookmarkEnd w:id="3"/>
                                  <w:r>
                                    <w:rPr>
                                      <w:b/>
                                      <w:bCs/>
                                    </w:rPr>
                                    <w:t>11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101-S</w:t>
                            </w:r>
                          </w:p>
                          <w:p>
                            <w:pPr>
                              <w:pStyle w:val="Normal"/>
                              <w:spacing w:lineRule="atLeast" w:line="0" w:before="0" w:after="0"/>
                              <w:rPr>
                                <w:b/>
                                <w:b/>
                                <w:bCs/>
                              </w:rPr>
                            </w:pPr>
                            <w:bookmarkStart w:id="7" w:name="ddate"/>
                            <w:bookmarkEnd w:id="7"/>
                            <w:r>
                              <w:rPr>
                                <w:b/>
                                <w:bCs/>
                              </w:rPr>
                              <w:t>11 de marz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Canadá</w:t>
      </w:r>
    </w:p>
    <w:p>
      <w:pPr>
        <w:pStyle w:val="Title1"/>
        <w:spacing w:lineRule="atLeast" w:line="0"/>
        <w:rPr/>
      </w:pPr>
      <w:bookmarkStart w:id="11" w:name="dtitle1"/>
      <w:bookmarkEnd w:id="11"/>
      <w:r>
        <w:rPr/>
        <w:t xml:space="preserve">DESARROLLO DE LAS TELECOMUNICACIONES EN LA SOCIEDAD MUNDIAL </w:t>
        <w:br/>
        <w:t>DE LA INFORMACIÓN Y ECONOMÍA: PERSPECTIVA CANADIENSE</w:t>
      </w:r>
    </w:p>
    <w:p>
      <w:pPr>
        <w:pStyle w:val="Normalaftertitle"/>
        <w:rPr/>
      </w:pPr>
      <w:bookmarkStart w:id="12" w:name="dbody"/>
      <w:bookmarkEnd w:id="12"/>
      <w:r>
        <w:rPr/>
        <w:t xml:space="preserve">La finalidad de esta contribución es proporcionar una perspectiva sobre el entorno cambiante de las telecomunicaciones en el contexto de: a) las repercusiones del Acuerdo sobre comercio de servicios de telecomunicaciones básicas de la Organización Mundial del Comercio (OMC) y b) la repercusión de la Conferencia Mundial sobre Conocimiento (Global Knowledge Conference (GK97)) patrocinada por Canadá y el Banco Mundial, que se celebró en junio de l997. El Acuerdo de la OMC, al proporcionar un catalizador de los procesos de liberalización, privatización y competencia, ofrece a todos los países, tanto industrializados como en desarrollo, oportunidades y desafíos. Este documento expone cómo Canadá ha respondido a estos desafíos, particularmente en el contexto del acceso y la conectividad, el uso de tecnologías de la información y comunicación en el desarrollo de la infraestructura mundial de la información (GII, Global Information Infraestructure)/sociedad mundial de la información (GIS, Global Information Society), y en la reforma del sector. Los responsables de políticas han reconocido que a medida que la "autopista de la información" evoluciona, las zonas rurales y distantes de Canadá experimentarán en particular la renovación económica, puesto que la "autopista" suprime las barreras que imponen la distancia y los terrenos difíciles.  La manera en que Canadá ha abordado los aspectos de la prestación de servicios a las zonas rurales y distantes, con sus éxitos y escollos, quizá pueda ser una lección útil de cómo Canadá ha afrontado los problemas de la era de la información. </w:t>
      </w:r>
    </w:p>
    <w:p>
      <w:pPr>
        <w:pStyle w:val="Normal"/>
        <w:rPr/>
      </w:pPr>
      <w:r>
        <w:rPr/>
        <w:t>La experiencia obtenida en la GK97 fue también importante desde el punto de vista de demostrar las ventajas que ofrecen los acuerdos de asociación entre organizaciones, los cuales pueden extenderse al sector privado. Este documento no intenta proporcionar un programa de acción futura que se pueda adaptar y aplicar a las circunstancias de los países en desarrollo, sino describir una serie de pasos prácticos que se pueden dar para mitigar las dificultades de la adaptación  a un entorno rápidamente cambiante.</w:t>
      </w:r>
      <w:r>
        <w:br w:type="page"/>
      </w:r>
    </w:p>
    <w:p>
      <w:pPr>
        <w:pStyle w:val="Headingb"/>
        <w:rPr/>
      </w:pPr>
      <w:r>
        <w:rPr/>
        <w:t>El Acuerdo de la OMC y la respuesta canadiense al desarrollo de la infraestructura mundial de la información</w:t>
      </w:r>
    </w:p>
    <w:p>
      <w:pPr>
        <w:pStyle w:val="Normal"/>
        <w:rPr/>
      </w:pPr>
      <w:r>
        <w:rPr/>
        <w:t>Tras haber aplicado una política de liberalización en su industria de telecomunicaciones durante más de un decenio, Canadá considera el Acuerdo de la OMC desde dos perspectivas interrelacionadas: a) en el plano internacional, el Acuerdo ha ofrecido a Canadá  la oportunidad de proseguir un programa de liberalización en un foro multilateral y de acceder a nuevos mercados internacionales; y b) en el plano nacional, el Acuerdo ha acelerado el proceso de adaptación a una nueva tecnología basada en el conocimiento.  Los responsables de políticas en Canadá han tenido que establecer un marco jurídico y reglamentario que ha permitido a la industria avanzar por el camino de la competencia abierta en los servicios de telecomunicaciones basados en las tecnologías disponibles, ya sean con hilos, sin hilos, por satélite o por cable.  Al reconocer que quizá el cometido más importante del gobierno es establecer un entorno que estimule la inversión del sector privado en el desarrollo de la infraestructura de la información, Canadá ha continuado una política de telecomunicaciones que alienta la competencia, y ésta a su vez fomenta la innovación, la inversión y ofrece más opciones a los consumidores.</w:t>
      </w:r>
    </w:p>
    <w:p>
      <w:pPr>
        <w:pStyle w:val="Normal"/>
        <w:rPr/>
      </w:pPr>
      <w:r>
        <w:rPr/>
        <w:t>Al reconocer que el bienestar económico depende en gran medida de la capacidad de participar en una economía mundial basada en el conocimiento y en la cual las barreras comerciales están cayendo virtualmente en cada país y la inversión está aumentando rápidamente, Canadá ha decidido desarrollar la infraestructura para la nueva economía, la autopista de la información, a la que todos los canadienses tendrán acceso a un precio razonable, y gracias a la cual los productos y servicios canadienses estarán disponibles, no sólo en Canadá sino en el mundo entero, y se facilitarán la innovación, el crecimiento económico, la creación de empleos y la comunicación en todo el territorio de Canadá</w:t>
      </w:r>
      <w:r>
        <w:rPr>
          <w:rStyle w:val="FootnoteCharacters"/>
          <w:rStyle w:val="FootnoteAnchor"/>
        </w:rPr>
        <w:footnoteReference w:customMarkFollows="1" w:id="2"/>
        <w:t>1</w:t>
      </w:r>
      <w:r>
        <w:rPr/>
        <w:t>. Al crear un entorno favorable para estimular al sector privado en la construcción de la autopista de la información, Canadá ha hecho un énfasis considerable en la necesidad de construir una infraestructura de la información que conecte a todos sus ciudadanos. Si bien el papel primordial de la competencia abierta para la prestación de servicios de telecomunicaciones es un factor crítico en el desarrollo ordenado de la autopista de la información, se reconoce también que, incluso disponer de la mejor infraestructura de telecomunicaciones del mundo significará muy poco, a menos que se proporcione acceso asequible para que todos los ciudadanos puedan aprovechar la gama completa de oportunidades económicas, culturales, sociales y de educación que las nuevas tecnologías puedan ofrecer.</w:t>
      </w:r>
    </w:p>
    <w:p>
      <w:pPr>
        <w:pStyle w:val="Normal"/>
        <w:rPr/>
      </w:pPr>
      <w:r>
        <w:rPr/>
        <w:t>Para obtener todos los beneficios económicos y sociales de la autopista de la información, se han identificado varias prioridades de política interrelacionadas. Un componente principal es proporcionar a todos los canadienses la oportunidad de estar conectados entre sí, con sus gobiernos, sus comercios, sus bancos, escuelas y hospitales. Lo más importante es que estén conectados con la información y el conocimiento que necesitan para crear su propia prosperidad económica y social.</w:t>
      </w:r>
      <w:r>
        <w:br w:type="page"/>
      </w:r>
    </w:p>
    <w:p>
      <w:pPr>
        <w:pStyle w:val="Normal"/>
        <w:rPr/>
      </w:pPr>
      <w:r>
        <w:rPr/>
        <w:t>En asociación con los gobiernos provinciales y territoriales, el sector privado y otros, el Gobierno Federal ha iniciado varios programas que están ayudando a los canadienses a conectar con la autopista de la información a un precio razonable, ya sea como ciudadanos privados o como comerciantes u hombres de negocio. Una reciente iniciativa es el “Programa de Acceso Comunitario”, que está concebido para ayudar a los miembros de comunidades más pequeñas a familiarizarse con los conceptos y el potencial de la red mundial de Internet. El Programa está dando a los canadienses que habitan en zonas distantes el acceso a servicios de información municipal, provincial y federal, y los ayuda a obtener los conocimientos necesarios para competir en una economía basada en la información. Las metas del Programa son ambiciosas: conectar todas las comunidades rurales canadienses que tienen una población de más de 400 personas en el año 2000</w:t>
        <w:noBreakHyphen/>
        <w:t>2001 y proporcionar 5 000 centros adicionales de acceso a las comunidades en zonas urbanas, con el fin de crear una infraestructura nacional accesible a todos los canadienses.</w:t>
      </w:r>
    </w:p>
    <w:p>
      <w:pPr>
        <w:pStyle w:val="Normal"/>
        <w:rPr/>
      </w:pPr>
      <w:r>
        <w:rPr/>
        <w:t xml:space="preserve">Un programa gemelo es SchoolNet, que es una iniciativa para facilitar la conexión de casi 20 000 escuelas y bibliotecas públicas canadienses a Internet para finales de l998. El siguiente paso será asegurar que por lo menos hay un computador conectado en cada clase. SchoolNet  se preocupa también del contenido. SchoolNet Website comprende una colección de servicios educativos y recursos para los profesores y estudiantes, basados en Internet. Contiene orientación vocacional y calendarios de los cursos de universidades y escuelas superiores. Hay miles de proyectos y planes didácticos diseñados por los maestros, así como viajes virtuales a instituciones, que abarcan desde el Louvre hasta el Museo Canadiense de la Civilización. El Programa de Colecciones Digitales de SchoolNet establece contratos con organizaciones que a su vez contratan jóvenes que se encargan de digitalizar el material que se ha de presentar en SchoolNet. </w:t>
      </w:r>
    </w:p>
    <w:p>
      <w:pPr>
        <w:pStyle w:val="Normal"/>
        <w:rPr/>
      </w:pPr>
      <w:r>
        <w:rPr/>
        <w:t>Otra ilustración de la importancia de la asociación entre el gobierno y el sector privado en la construcción de la autopista de la información es el apoyo que presta el gobierno a los esfuerzos del sector privado en la investigación y el desarrollo. Por ejemplo, el gobierno contribuye a la Red Canadiense para el Adelanto de la Industria de la Investigación y la Educación (CANARIE, Canadian Network for the Advancement of Research Industry and Education), una asociación dirigida por la industria y formada por unas 400 organizaciones públicas y privadas (la mayoría de las cuales son empresas pequeñas y medianas) que están trabajando en el desarrollo de nuevas tecnologías y aplicaciones de funcionamiento de redes, y que utilizan una red de prueba experimental de alta velocidad.  Un ejemplo de un acuerdo de asociación que forma parte de la iniciativa CANARIE es el desarrollo por un consorcio de compañías de un hojeador de World Wide Web accesible a personas minusválidas que utilizan sistemas de acceso alternativos. Este mismo hojeador proporcionará también prestaciones y mejoras de la interfaz de usuario que lo convertirán en un producto altamente competitivo.  Un proyecto en curso en telemedicina permitirá efectuar una prueba precisa de audición, que se podrá realizar en cualquier parte del mundo donde se disponga de acceso a Internet y que reducirá en un 60% los costos relacionados con la audición a los gobiernos, suministradores de cuidados sanitarios, industrias, compañías de seguro e industria de prótesis auditivas.  Algunas compañías canadienses han concertado alianzas con socios internacionales para desarrollar productos y servicios avanzados de telecomunicación.</w:t>
      </w:r>
    </w:p>
    <w:p>
      <w:pPr>
        <w:pStyle w:val="Normal"/>
        <w:spacing w:lineRule="atLeast" w:line="0"/>
        <w:rPr/>
      </w:pPr>
      <w:r>
        <w:rPr/>
        <w:t xml:space="preserve">Un segundo componente prioritario del programa de “conectividad” canadiense es el comercio de productos electrónicos. Este comercio tiene diversas definiciones pero se relaciona con la realización de actividades comerciales por medio de tecnologías de la información y la comunicación basadas en computador, que podrían abarcar transacciones entre grandes bancos que intercambian enormes cantidades de activos financieros, intercambio electrónico de datos, servicio bancario por teléfono, o la venta electrónica de productos y servicios por Internet. El comercio </w:t>
      </w:r>
      <w:r>
        <w:br w:type="page"/>
      </w:r>
    </w:p>
    <w:p>
      <w:pPr>
        <w:pStyle w:val="Normal"/>
        <w:spacing w:lineRule="atLeast" w:line="0"/>
        <w:rPr/>
      </w:pPr>
      <w:r>
        <w:rPr/>
        <w:t>electrónico por redes privadas cerradas no es nuevo, y las principales actividades son transacciones comerciales. Lo que es nuevo es el comercio electrónico por redes públicas abiertas, tales como Internet, y las expectativas del enorme potencial comercial de las transacciones de los consumidores.  De hecho, la OCDE prevé que la actividad comercial mundial por Internet aumentará de US$500 millones actualmente a US$5 millares de millones en el año 2000. Dada la enorme repercusión potencial del comercio electrónico, Canadá considera que toda nación que desee que sus ciudadanos prosperen debe tratar de aprovechar las oportunidades, que se traducen en la mejora del acceso a nuevos mercados e ingresos mundiales, costos más bajos de transacción y distribución, más opciones para los consumidores, mejor respaldo e información de los productos, el desarrollo de nuevos mercados, la personalización y rápida respuesta de los productos y nuevas relaciones entre comerciantes y consumidores. Desde el punto de vista de toda la economía, el comercio electrónico será una fuente de empleos, de nuevos productos y servicios y de crecimiento económico.</w:t>
      </w:r>
    </w:p>
    <w:p>
      <w:pPr>
        <w:pStyle w:val="Normal"/>
        <w:spacing w:lineRule="atLeast" w:line="0"/>
        <w:rPr/>
      </w:pPr>
      <w:r>
        <w:rPr/>
        <w:t>Aunque el sector privado desempeña una función esencial en el desarrollo, promoción y expansión del comercio electrónico, el gobierno ha reconocido que tiene también un cometido crítico. El comercio electrónico sólo alcanzará su potencial pleno si se resuelven las barreras e incertidumbres relacionadas con las reglamentaciones o políticas gubernamentales. La naturaleza mundial de las redes y del comercio complica aún más los asuntos y las soluciones, que requerirán la cooperación con otros gobiernos, en los planos nacional e internacional, por ejemplo, para establecer las reglas del mercado digital en el contexto nacional y entre asociados comerciales del mundo entero. Esto comprenderá el significado de la propiedad intelectual en un mundo digital, y el establecimiento de reglas y tasas comerciales. Otros aspectos son las firmas digitales, la seguridad y el cifrado, así como la necesidad de asegurar a los consumidores que se protegen sus intereses y se garantiza su privacidad.</w:t>
      </w:r>
      <w:r>
        <w:rPr>
          <w:rStyle w:val="FootnoteCharacters"/>
          <w:rStyle w:val="FootnoteAnchor"/>
        </w:rPr>
        <w:footnoteReference w:customMarkFollows="1" w:id="3"/>
        <w:t>2</w:t>
      </w:r>
      <w:r>
        <w:rPr>
          <w:rStyle w:val="FootnoteCharacters"/>
        </w:rPr>
        <w:t xml:space="preserve"> </w:t>
      </w:r>
      <w:r>
        <w:rPr>
          <w:rStyle w:val="FootnoteCharacters"/>
          <w:rStyle w:val="FootnoteAnchor"/>
        </w:rPr>
        <w:footnoteReference w:customMarkFollows="1" w:id="4"/>
        <w:t>3</w:t>
      </w:r>
      <w:r>
        <w:rPr/>
        <w:t xml:space="preserve"> </w:t>
      </w:r>
    </w:p>
    <w:p>
      <w:pPr>
        <w:pStyle w:val="Normal"/>
        <w:spacing w:lineRule="atLeast" w:line="0"/>
        <w:rPr/>
      </w:pPr>
      <w:r>
        <w:rPr/>
        <w:t>Otros componentes del programa de Canadá para conectar a sus ciudadanos son la prestación de servicios gubernamentales y la disponibilidad de información en línea sobre Canadá, así como la iniciativa de asegurar una presencia electrónica sostenida y novedosa de Canadá en el mundo. Canadá utilizará la autopista de la información para vender bienes y servicios, atraer inversiones, invitar a los turistas y estudiantes y promover la cultura y los valores canadienses. De esta manera, este estado de "conectividad" rebasará las fronteras canadienses.</w:t>
      </w:r>
      <w:r>
        <w:br w:type="page"/>
      </w:r>
    </w:p>
    <w:p>
      <w:pPr>
        <w:pStyle w:val="Normal"/>
        <w:spacing w:lineRule="atLeast" w:line="0"/>
        <w:rPr/>
      </w:pPr>
      <w:r>
        <w:rPr/>
        <w:t>Con las nuevas tecnologías, y lo que es más importante, la capacidad de utilizar estas tecnologías, se ofrecerá a los ciudadanos y comunidades de todas partes nuevas oportunidades de aprovechar la economía basada en el conocimiento, que tiene el potencial de nivelar el terreno de juego entre países industrializados y en desarrollo. Aunque esta hipótesis puede no parecer fácilmente justificable dada la amplia diversidad de teledensidad entre los países, por ejemplo, las inversiones en la infraestructura para una economía basada en el conocimiento puede permitir que los países en desarrollo abandonen las antiguas tecnologías. Si se utilizan fibras ópticas o tecnologías inalámbricas, no será necesario sustituir los hilos de cobre. Los países en desarrollo pueden beneficiarse también del costo reducido de los servicios y equipos de telecomunicaciones, así como evitar algunos de los escollos de reglamentación y política que han demorado la introducción de estas tecnologías en los países industrializados.</w:t>
      </w:r>
    </w:p>
    <w:p>
      <w:pPr>
        <w:pStyle w:val="Normal"/>
        <w:spacing w:lineRule="atLeast" w:line="0"/>
        <w:rPr/>
      </w:pPr>
      <w:r>
        <w:rPr/>
        <w:t>Puesto que se reconoce que todo el potencial económico y social de la economía basada en el conocimiento puede ser un objetivo escurridizo a corto plazo, hay que intensificar los esfuerzos para crear el acceso asequible y equitativo a la información y al conocimiento para todos los ciudadanos del mundo. Canadá tiene la firme convicción de que el acceso a la información debe ser un derecho básico de los ciudadanos, que debe evitar la amenaza potencial de una sociedad dividida en dos partes: una que utiliza la economía basada en el conocimiento y participa en ella y otra que carece del acceso al conocimiento que circulará por la autopista de la información. El acceso equitativo debe incluir la adquisición de capacidades para utilizar la tecnología que puede hacer llegar la economía basada en el conocimiento a todas las comunidades del mundo.</w:t>
      </w:r>
    </w:p>
    <w:p>
      <w:pPr>
        <w:pStyle w:val="Headingb"/>
        <w:rPr/>
      </w:pPr>
      <w:r>
        <w:rPr/>
        <w:t>Utilización de la infraestructura de la información para el desarrollo: Repercusiones de la Conferencia Mundial sobre el Conocimiento (GK97)</w:t>
      </w:r>
    </w:p>
    <w:p>
      <w:pPr>
        <w:pStyle w:val="Normal"/>
        <w:spacing w:lineRule="atLeast" w:line="0"/>
        <w:rPr/>
      </w:pPr>
      <w:r>
        <w:rPr/>
        <w:t>Tras observar la función crítica de la infraestructura de la información en relación con el desarrollo económico, Canadá y el Banco Mundial, copatrocinadores de la exitosa Conferencia Mundial sobre el Conocimiento (GK97), celebrada en Toronto en junio de l997, han continuado las deliberaciones complementarias que han resultado en la creación de la Asociación para el Conocimiento Mundial (Global Knowledge Association), que reúne una amplia gama de organizaciones e instituciones públicas y privadas. Entre los objetivos primordiales de la Asociación cabe citar la utilización de los recursos de información y conocimiento para aliviar la pobreza y sostener el desarrollo, el establecimiento de un marco de colaboración entre los participantes con el interés de concertar acuerdos de asociación centrados en varios sectores prioritarios determinados según los resultados de la GK97, a saber:  reformas de la reglamentación y políticas relativas a las telecomunicaciones y sectores conexos de tecnología de la información; mejora del acceso y conectividad a las tecnologías de información y comunicación (TIC) para los países en desarrollo (lo que podría resultar en la creación de centros de acceso comunitarios); desarrollo sostenido a largo plazo (que podría ser asistido mediante la provisión de capacitación de gestión ejecutiva) y la utilización de las TIC para respaldar la reforma de la educación desde la escuela primaria hasta el aprendizaje durante toda la vida de acuerdo con las necesidades de una economía y una sociedad basadas en la información. En todos estos sectores hay un gran interés en realizar proyectos concretos que puedan tener una repercusión a largo plazo en el desarrollo. En la asociación para realizar estos proyectos pueden participar no sólo el sector privado (empresas grandes y pequeñas), las organizaciones no gubernamentales, los organismos de desarrollo, las organizaciones internacionales y los organismos gubernamentales responsables de la prestación de servicios tales como la educación y la sanidad, sino también el Sector de Desarrollo de la UIT, cumpliendo así unas de sus principales responsabilidades, que es asegurar que se refuerza la función catalítica de la Unión para estimular el desarrollo de las telecomunicaciones.</w:t>
      </w:r>
      <w:r>
        <w:br w:type="page"/>
      </w:r>
    </w:p>
    <w:p>
      <w:pPr>
        <w:pStyle w:val="Headingb"/>
        <w:rPr/>
      </w:pPr>
      <w:r>
        <w:rPr/>
        <w:t>Conclusiones</w:t>
      </w:r>
    </w:p>
    <w:p>
      <w:pPr>
        <w:pStyle w:val="Normal"/>
        <w:spacing w:lineRule="atLeast" w:line="0"/>
        <w:rPr/>
      </w:pPr>
      <w:r>
        <w:rPr/>
        <w:t>Como se ha observado anteriormente, la repercusión sin precedentes de las fuerzas de liberalización, competencia, mundialización y las mejoras de las tecnologías de la información y la comunicación ha hecho surgir en todos los países el sentido de que es urgente desarrollar medidas de política y de reglamentación destinadas a asegurar que las necesidades e intereses de los entornos comerciales y de consumidores pueden adaptarse a las circunstancias cambiantes. El proceso de cambio ha sido acelerado además por la negociación de acuerdos que liberalizan el comercio de telecomunicaciones a nivel regional e internacional. En respuesta a estos planteamientos, Canadá ha hecho énfasis en:</w:t>
      </w:r>
    </w:p>
    <w:p>
      <w:pPr>
        <w:pStyle w:val="Enumlev1"/>
        <w:rPr/>
      </w:pPr>
      <w:r>
        <w:rPr/>
        <w:t>•</w:t>
      </w:r>
      <w:r>
        <w:rPr/>
        <w:tab/>
        <w:t>la necesidad de establecer un entorno que estimule la inversión del sector privado en el desarrollo de la infraestructura de la información;</w:t>
      </w:r>
    </w:p>
    <w:p>
      <w:pPr>
        <w:pStyle w:val="Enumlev1"/>
        <w:rPr/>
      </w:pPr>
      <w:r>
        <w:rPr/>
        <w:t>•</w:t>
      </w:r>
      <w:r>
        <w:rPr/>
        <w:tab/>
        <w:t>la necesidad de construir la autopista de la información, a la cual todos los canadienses tengan acceso a un costo razonable, y que incluya como un elemento esencial el servicio a las zonas rurales y distantes;</w:t>
      </w:r>
    </w:p>
    <w:p>
      <w:pPr>
        <w:pStyle w:val="Enumlev1"/>
        <w:rPr/>
      </w:pPr>
      <w:r>
        <w:rPr/>
        <w:t>•</w:t>
      </w:r>
      <w:r>
        <w:rPr/>
        <w:tab/>
        <w:t>la necesidad de construir una infraestructura de información que conecte a todos sus ciudadanos;</w:t>
      </w:r>
    </w:p>
    <w:p>
      <w:pPr>
        <w:pStyle w:val="Enumlev1"/>
        <w:rPr/>
      </w:pPr>
      <w:r>
        <w:rPr/>
        <w:t>•</w:t>
      </w:r>
      <w:r>
        <w:rPr/>
        <w:tab/>
        <w:t>la necesidad de concertar acuerdos de asociación entre organizaciones e instituciones públicas y privadas;</w:t>
      </w:r>
    </w:p>
    <w:p>
      <w:pPr>
        <w:pStyle w:val="Enumlev1"/>
        <w:rPr/>
      </w:pPr>
      <w:r>
        <w:rPr/>
        <w:t>•</w:t>
      </w:r>
      <w:r>
        <w:rPr/>
        <w:tab/>
        <w:t>la necesidad de tratar los aspectos asociados con el comercio electrónico.</w:t>
      </w:r>
    </w:p>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r>
      <w:rPr/>
      <w:br/>
      <w:t>(638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r>
      <w:rPr/>
      <w:br/>
      <w:t>(638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demás de los compromisos que forman parte del Acuerdo de la OMC, la mayoría de los países participantes en la negociación adoptaron también el Documento de Referencia sobre los principios de reglamentación. En este Documento, los Miembros han acordado, entre otras cosas, tratar el aspecto del acceso/servicio universal de una manera neutral y transparente. Canadá considera que este principio tiene una importancia particular en la evolución y desarrollo de la autopista de la información.</w:t>
      </w:r>
    </w:p>
  </w:footnote>
  <w:footnote w:id="3">
    <w:p>
      <w:pPr>
        <w:pStyle w:val="Footnote"/>
        <w:keepLines/>
        <w:spacing w:before="120" w:after="0"/>
        <w:ind w:left="256" w:hanging="256"/>
        <w:rPr/>
      </w:pPr>
      <w:r>
        <w:rPr>
          <w:rStyle w:val="FootnoteCharacters"/>
        </w:rPr>
        <w:t>2</w:t>
      </w:r>
      <w:r>
        <w:rPr/>
        <w:tab/>
        <w:t xml:space="preserve">  </w:t>
      </w:r>
      <w:r>
        <w:rPr/>
        <w:t>Del 7 al 9 de octubre, antes de la Conferencia de Plenipotenciarios de l998, Canadá acogerá una conferencia de la OCDE para establecer los principios del desarrollo mundial del comercio electrónico. En el plano nacional, Canadá establecerá una Estrategia Nacional del Comercio Electrónico, y el Gobierno Federal ha creado un Grupo Especial para trabajar con el sector privado y en las provincias en su elaboración.</w:t>
      </w:r>
    </w:p>
  </w:footnote>
  <w:footnote w:id="4">
    <w:p>
      <w:pPr>
        <w:pStyle w:val="Footnote"/>
        <w:keepLines/>
        <w:spacing w:before="120" w:after="0"/>
        <w:ind w:left="256" w:hanging="256"/>
        <w:rPr/>
      </w:pPr>
      <w:r>
        <w:rPr>
          <w:rStyle w:val="FootnoteCharacters"/>
        </w:rPr>
        <w:t>3</w:t>
      </w:r>
      <w:r>
        <w:rPr/>
        <w:tab/>
        <w:t xml:space="preserve">  </w:t>
      </w:r>
      <w:r>
        <w:rPr/>
        <w:t>En septiembre de l997 se celebró una reunión de funcionarios de la UIT y de la Conferencia de las Naciones Unidas para el Comercio y el Desarrollo (UNCTAD) con el fin de examinar la relación entre telecomunicaciones, la facilitación de los negocios y la eficacia del comercio. Al reconocer la importancia que tiene para todos los países, especialmente los países en desarrollo, poder aprovechar las posibilidades prácticas de evaluar los posibles beneficios del comercio electrónico para sus propias empresas, en particular, las pequeñas y medianas, en la reunión se llegó a la conclusión de que se debe prestar especial atención a la cooperación con la UIT (en particular con el UIT-D), con miras a asegurar que el comercio electrónico forma parte integrante de su proyecto de construir telecentros comunitarios piloto en lugares rurales y distantes en los países en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DT98/10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9:17:00Z</dcterms:created>
  <dc:creator>Pool</dc:creator>
  <dc:description>Trabajo hecho al exterior por Josefina Moreno.
Vistos párrafos.</dc:description>
  <dc:language>en-US</dc:language>
  <cp:lastModifiedBy>Pool</cp:lastModifiedBy>
  <cp:lastPrinted>1998-03-20T10:18:00Z</cp:lastPrinted>
  <dcterms:modified xsi:type="dcterms:W3CDTF">1998-03-20T09:25:00Z</dcterms:modified>
  <cp:revision>3</cp:revision>
  <dc:subject/>
  <dc:title> 	</dc:title>
</cp:coreProperties>
</file>