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Point de l'ordre du jour: 3.1</w:t>
      </w:r>
      <w:r>
        <w:rPr/>
        <w:tab/>
      </w:r>
      <w:bookmarkStart w:id="1" w:name="dsession"/>
      <w:bookmarkEnd w:id="1"/>
      <w:r>
        <w:rPr>
          <w:b/>
          <w:bCs/>
        </w:rPr>
        <w:t>COMMISSION B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92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7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2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92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7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bookmarkStart w:id="10" w:name="dsource"/>
      <w:bookmarkStart w:id="11" w:name="dsource"/>
      <w:bookmarkEnd w:id="11"/>
    </w:p>
    <w:p>
      <w:pPr>
        <w:pStyle w:val="Source"/>
        <w:spacing w:lineRule="atLeast" w:line="0"/>
        <w:rPr/>
      </w:pPr>
      <w:r>
        <w:rPr/>
        <w:t>Libye (Jamahiriya arabe )</w:t>
      </w:r>
    </w:p>
    <w:p>
      <w:pPr>
        <w:pStyle w:val="Title1"/>
        <w:spacing w:lineRule="atLeast" w:line="0"/>
        <w:rPr/>
      </w:pPr>
      <w:r>
        <w:rPr/>
        <w:t xml:space="preserve">PLAN DIRECTEUR POUR LE DÉVELOPPEMENT DES </w:t>
        <w:br/>
        <w:t>TÉLÉCOMMUNICATIONS</w:t>
      </w:r>
    </w:p>
    <w:p>
      <w:pPr>
        <w:pStyle w:val="Normalaftertitle"/>
        <w:spacing w:lineRule="atLeast" w:line="0"/>
        <w:rPr/>
      </w:pPr>
      <w:r>
        <w:rPr/>
        <w:t>Un Plan directeur pour le pays a été élaboré pour la période 1993-2000, en vue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e mettre en place un réseau à moyen et à long terme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e définir une stratégie pour le développement des télécommunication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'élaborer des Plans fondamentaux concernant par exemple l'acheminement, le numérotage, la signalisation, la tarification, etc.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e mettre en oeuvre un Plan de numérisation axé sur le passage du réseau analogique au réseau numérique, sur tout le territoire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'élaborer un Plan de développement de la main</w:t>
        <w:noBreakHyphen/>
        <w:t>d'oeuvre, privilégiant une restructuration de l'organisation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'établir un Plan d'exécution de projet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de mettre au point un Plan d'investissement, accompagné d'une analyse financière, portant par exemple sur le taux de rendement du capital investi, le rendement net/les actifs nets, l'endettement, le revenu annuel par ligne principale, le taux d'autofinancement , etc.</w:t>
      </w:r>
    </w:p>
    <w:p>
      <w:pPr>
        <w:pStyle w:val="Normal"/>
        <w:spacing w:lineRule="atLeast" w:line="0"/>
        <w:rPr/>
      </w:pPr>
      <w:r>
        <w:rPr/>
        <w:t xml:space="preserve">Cette étude a été faite sur une période de trois ans, dans le cadre d'un projet du PNUD en partage des coûts, avec le concours de l'UIT qui a fait office d'agent d'exécution. </w:t>
      </w:r>
    </w:p>
    <w:p>
      <w:pPr>
        <w:pStyle w:val="Normal"/>
        <w:spacing w:lineRule="atLeast" w:line="0"/>
        <w:rPr/>
      </w:pPr>
      <w:r>
        <w:rPr/>
        <w:t>Les principaux résultats de cette étude sont les suivants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l'installation d'un réseau, d'ici à l'an 2000, avec une densité téléphonique de 10%, exigerait un investissement d'environ 4 milliards de dollars EU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l'installation d'un réseau d'ici à l'an 2020, avec une densité téléphonique de 37%, exigerait un investissement de 15 milliards de dollars EU.</w:t>
      </w:r>
    </w:p>
    <w:p>
      <w:pPr>
        <w:pStyle w:val="Headingb"/>
        <w:spacing w:lineRule="atLeast" w:line="0"/>
        <w:rPr/>
      </w:pPr>
      <w:r>
        <w:rPr/>
        <w:t>Conclusion</w:t>
      </w:r>
    </w:p>
    <w:p>
      <w:pPr>
        <w:pStyle w:val="Normal"/>
        <w:spacing w:lineRule="atLeast" w:line="0"/>
        <w:rPr/>
      </w:pPr>
      <w:r>
        <w:rPr/>
        <w:t xml:space="preserve">Il a été établi qu'il devrait être possible de mettre en oeuvre le programme de développement et d'arriver à une situation financière saine d'ici les échéances fixées, à condition que l'Organisation se conforme aux principes et recommandations énoncés dans le Plan directeur. </w:t>
      </w:r>
    </w:p>
    <w:p>
      <w:pPr>
        <w:pStyle w:val="Normal"/>
        <w:spacing w:lineRule="atLeast" w:line="0"/>
        <w:rPr/>
      </w:pPr>
      <w:r>
        <w:rPr/>
        <w:t xml:space="preserve">Dans ce contexte, nous proposons que des études analogues soient faites dans différents pays en développement, afin que ceux-ci disposent d'un outil bien conçu pour la planification d'un programme de développement des télécommunications, ce qui se traduira par des avantages socio-économiques nets non négligeables pour le pays considéré. </w:t>
      </w:r>
    </w:p>
    <w:p>
      <w:pPr>
        <w:pStyle w:val="Normal"/>
        <w:spacing w:lineRule="atLeast" w:line="0"/>
        <w:rPr/>
      </w:pPr>
      <w:r>
        <w:rPr/>
        <w:t>Le représentant de la Lydie se tient à la disposition des délégués qui souhaiteraient avoir des précisions sur l'expérience acquise par son pays dans ce domain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5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59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9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09:33:00Z</dcterms:created>
  <dc:creator>Pool</dc:creator>
  <dc:description/>
  <dc:language>en-US</dc:language>
  <cp:lastModifiedBy>Pool</cp:lastModifiedBy>
  <cp:lastPrinted>1998-03-28T10:40:00Z</cp:lastPrinted>
  <dcterms:modified xsi:type="dcterms:W3CDTF">1998-03-28T09:41:00Z</dcterms:modified>
  <cp:revision>4</cp:revision>
  <dc:subject/>
  <dc:title> 	</dc:title>
</cp:coreProperties>
</file>