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r>
        <w:rPr>
          <w:b/>
          <w:bCs/>
        </w:rPr>
        <w:t>Point de l'ordre du jour: 3.1</w:t>
      </w:r>
      <w:r>
        <w:rPr/>
        <w:tab/>
      </w:r>
      <w:bookmarkStart w:id="0" w:name="dsession"/>
      <w:bookmarkEnd w:id="0"/>
      <w:r>
        <w:rPr>
          <w:b/>
          <w:bCs/>
        </w:rPr>
        <w:t>SÉANCE PLÉNIÈR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bookmarkStart w:id="1" w:name="dbody"/>
                                  <w:bookmarkEnd w:id="1"/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53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février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franç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bookmarkStart w:id="2" w:name="dbody"/>
                            <w:bookmarkEnd w:id="2"/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53-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février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franç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rPr/>
      </w:pPr>
      <w:r>
        <w:rPr/>
      </w:r>
    </w:p>
    <w:p>
      <w:pPr>
        <w:pStyle w:val="Source"/>
        <w:rPr/>
      </w:pPr>
      <w:r>
        <w:rPr/>
        <w:t>France Télécom</w:t>
      </w:r>
    </w:p>
    <w:p>
      <w:pPr>
        <w:pStyle w:val="Title1"/>
        <w:rPr/>
      </w:pPr>
      <w:r>
        <w:rPr/>
        <w:t>FIXE/MOBILE CONVERGE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ourc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IXE / MOBILE</w:t>
              <w:b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NVERGENC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BESOINS</w:t>
            </w:r>
          </w:p>
        </w:tc>
      </w:tr>
      <w:tr>
        <w:trPr/>
        <w:tc>
          <w:tcPr>
            <w:tcW w:w="7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5765" w:dyaOrig="4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8.25pt;height:200.5pt" filled="f" o:ole="">
                  <v:imagedata r:id="rId5" o:title=""/>
                </v:shape>
                <o:OLEObject Type="Embed" ProgID="" ShapeID="ole_rId4" DrawAspect="Content" ObjectID="_704502954" r:id="rId4"/>
              </w:objec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FRIR DES SERVICES COMMUNS</w:t>
              <w:br/>
              <w:t>FIXES ET MOBILES</w:t>
            </w:r>
          </w:p>
        </w:tc>
      </w:tr>
      <w:tr>
        <w:trPr/>
        <w:tc>
          <w:tcPr>
            <w:tcW w:w="7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’EST INTÉRESSANT </w:t>
              <w:br/>
              <w:t>COMMERCIALEMENT ET ÉCONOMIQUEMENT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MENT, C’EST POSSIBL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S DIFFICIL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6619" w:dyaOrig="55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0.95pt;height:278.4pt" filled="f" o:ole="">
                  <v:imagedata r:id="rId7" o:title=""/>
                </v:shape>
                <o:OLEObject Type="Embed" ProgID="" ShapeID="ole_rId6" DrawAspect="Content" ObjectID="_556392378" r:id="rId6"/>
              </w:object>
            </w: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8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ÉRÊTS DES OPÉRATEURS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sz w:val="16"/>
                <w:szCs w:val="16"/>
              </w:rPr>
              <w:t>l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32"/>
                <w:szCs w:val="32"/>
              </w:rPr>
              <w:t>OPÉRATEUR HISTORIQUE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b/>
                <w:bCs/>
              </w:rPr>
              <w:tab/>
              <w:t>SÉCURISER LA BASE D’ABONNÉ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b/>
                <w:bCs/>
              </w:rPr>
              <w:tab/>
              <w:t>ÉVITER LE CHURN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</w:rPr>
              <w:t>è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32"/>
                <w:szCs w:val="32"/>
              </w:rPr>
              <w:t>STRATÉGIE DÉFENSIVE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28"/>
                <w:szCs w:val="28"/>
              </w:rPr>
              <w:t>Ü</w:t>
            </w:r>
            <w:r>
              <w:rPr>
                <w:b/>
                <w:bCs/>
              </w:rPr>
              <w:tab/>
              <w:t>OFFRE GLOBALE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28"/>
                <w:szCs w:val="28"/>
              </w:rPr>
              <w:t>Ü</w:t>
            </w:r>
            <w:r>
              <w:rPr>
                <w:b/>
                <w:bCs/>
              </w:rPr>
              <w:tab/>
              <w:t xml:space="preserve">DISCOUNT SUR L’ENSEMBLE DES </w:t>
              <w:br/>
              <w:tab/>
              <w:tab/>
              <w:tab/>
              <w:t>COMMUNICATION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ÉRÊTS DES OPÉRATEURS (suite)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z w:val="32"/>
                <w:szCs w:val="32"/>
              </w:rPr>
              <w:tab/>
              <w:t>NOUVEL ENTRANT :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b/>
                <w:bCs/>
              </w:rPr>
              <w:tab/>
              <w:t>AUGMENTER LA PÉNÉTRATION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</w:rPr>
              <w:tab/>
              <w:t>OFFRE DIFFÉRENCIÉE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</w:rPr>
              <w:tab/>
              <w:t>OPTIMISATION DES SYNERGIES MARKETING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ab/>
              <w:t xml:space="preserve">OPTIMISER LES COÛTS ET LES </w:t>
              <w:br/>
              <w:tab/>
              <w:tab/>
              <w:tab/>
              <w:t>REVENU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</w:rPr>
              <w:tab/>
              <w:t xml:space="preserve">AUGMENTER LES REVENUS PAR LA </w:t>
              <w:br/>
              <w:tab/>
              <w:tab/>
              <w:tab/>
              <w:t>VENTE DE NOUVEAUX SERVICE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ÉRÊTS DES OPÉRATEURS (suite)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b/>
                <w:bCs/>
              </w:rPr>
              <w:tab/>
              <w:t>RÉALISER DES ÉCONOMIES D’ÉCHELLE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z w:val="20"/>
                <w:szCs w:val="20"/>
              </w:rPr>
              <w:tab/>
              <w:t>EXPLOITATION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z w:val="20"/>
                <w:szCs w:val="20"/>
              </w:rPr>
              <w:tab/>
              <w:t>RÉSEAU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z w:val="20"/>
                <w:szCs w:val="20"/>
              </w:rPr>
              <w:tab/>
              <w:t>MARKETING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z w:val="20"/>
                <w:szCs w:val="20"/>
              </w:rPr>
              <w:tab/>
              <w:t>FORCE DE VENTE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z w:val="20"/>
                <w:szCs w:val="20"/>
              </w:rPr>
              <w:tab/>
              <w:t>RESSOURCES HUMAINE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</w: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z w:val="20"/>
                <w:szCs w:val="20"/>
              </w:rPr>
              <w:tab/>
              <w:t>GESTION CENTRALISÉE DES IMPAYÉ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</w:rPr>
              <w:t xml:space="preserve">RÉDUIRE LES COÛTS D’ACQUISITION 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ÉRÊTS DES OPÉRATEURS (suite)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S TOUS LES CAS, IL S’AGIT DE COMPENSER UNE BAISSE</w:t>
              <w:br/>
              <w:t>PROBLABLE DE REVENUS LIÉE À</w:t>
              <w:br/>
              <w:t>UN BESOIN CLIENT QUI</w:t>
              <w:br/>
              <w:t>RECHERCHE UNE TECHNIQUE, MODERNE, PERFORMANTE, MOBILE,</w:t>
              <w:br/>
              <w:t>AU MEILLEUR PRIX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108"/>
        <w:gridCol w:w="8"/>
      </w:tblGrid>
      <w:tr>
        <w:trPr/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ÉRÊTS DES OPÉRATEURS (suite)</w:t>
            </w:r>
          </w:p>
        </w:tc>
      </w:tr>
      <w:tr>
        <w:trPr/>
        <w:tc>
          <w:tcPr>
            <w:tcW w:w="7140" w:type="dxa"/>
            <w:gridSpan w:val="5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4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4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·</w:t>
            </w:r>
            <w:r>
              <w:rPr>
                <w:b/>
                <w:bCs/>
                <w:sz w:val="20"/>
                <w:szCs w:val="20"/>
              </w:rPr>
              <w:tab/>
              <w:t xml:space="preserve">OPÉRATEURS FIXES ET MOBILES ONT TOUS DEUX LE </w:t>
              <w:tab/>
              <w:tab/>
              <w:tab/>
              <w:t>MÊME OBJECTIF : CONCURRENCER L’OPÉRATEUR</w:t>
              <w:br/>
              <w:tab/>
              <w:tab/>
              <w:tab/>
              <w:t>HISTORIQUE</w:t>
            </w:r>
          </w:p>
          <w:p>
            <w:pPr>
              <w:pStyle w:val="Normal"/>
              <w:tabs>
                <w:tab w:val="left" w:pos="4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·</w:t>
            </w:r>
            <w:r>
              <w:rPr>
                <w:b/>
                <w:bCs/>
                <w:sz w:val="20"/>
                <w:szCs w:val="20"/>
              </w:rPr>
              <w:tab/>
              <w:t xml:space="preserve">MAIS ILS N’ONT PAS LA MÊME ACCESSIBILITÉ AU </w:t>
              <w:br/>
              <w:tab/>
              <w:tab/>
              <w:tab/>
              <w:t>MARCHÉ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</w:t>
            </w:r>
          </w:p>
        </w:tc>
        <w:tc>
          <w:tcPr>
            <w:tcW w:w="1108" w:type="dxa"/>
            <w:tcBorders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S COMPTE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  <w:tc>
          <w:tcPr>
            <w:tcW w:w="1108" w:type="dxa"/>
            <w:tcBorders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108" w:type="dxa"/>
            <w:tcBorders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IDENTIEL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ed" w:sz="6" w:space="0" w:color="auto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ed" w:sz="6" w:space="0" w:color="auto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ashed" w:sz="6" w:space="0" w:color="auto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OU TROUVE T’ON LA CONVERGENCE ?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object w:dxaOrig="5222" w:dyaOrig="37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1.1pt;height:188.4pt" filled="f" o:ole="">
                  <v:imagedata r:id="rId9" o:title=""/>
                </v:shape>
                <o:OLEObject Type="Embed" ProgID="" ShapeID="ole_rId8" DrawAspect="Content" ObjectID="_696810963" r:id="rId8"/>
              </w:objec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CONVERGENCE EN TERMES DE RÉSEAUX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 L’UTILISATION COMMUNE D’INFRASTRUCTURES (SYNERGIES) À UNE TOTALE CONVERGENCE (INTÉGRATIO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PRÉOCCUPATIONS POUR OBTENIR UNE SOLUTION ADAPTÉE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U NIVEAU TECHNIQUE, LA </w:t>
              <w:br/>
              <w:t xml:space="preserve">CONVERGENCE S’INTERPRÈTE COMME </w:t>
              <w:br/>
              <w:t>LA MISE EN COMMUN DE RESSOURCES</w:t>
              <w:br/>
              <w:t xml:space="preserve"> EN VUE DE PROPOSER </w:t>
              <w:br/>
              <w:t>DES SERVICES COMMUN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TTE MISE EN COMMUN PEUT </w:t>
              <w:br/>
              <w:t xml:space="preserve">INTERVENIR À TOUS LES NIVEAUX </w:t>
              <w:br/>
              <w:t>DU RÉSEAU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APPROCHE EN TERME DE RÉSEAUX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210050" cy="2366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YNERGIE DES RESSOURCES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·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 xml:space="preserve">MISE EN COMMUN DE RESSOURCES </w:t>
              <w:br/>
              <w:tab/>
              <w:tab/>
              <w:t>EXISTANTES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·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</w:rPr>
              <w:t>À PARTIR D’UN RÉSEAU MOBILE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·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</w:rPr>
              <w:t>À PARTIR D’UN RÉSEAU FIXE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SYNERGIE DES RESSOURCES (suite)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4208780" cy="27127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ÉGRATION DE RÉSEAU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PROCHE COMPLÈTE POUR 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ISTRIBUTION PRÉPARÉE 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ERVICES COMMUNS FIXES 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BI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S N° 1 : RÉSEAU MOBILE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58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58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EUX SOLUTIONS PEUVENT ÊTRE </w:t>
              <w:br/>
              <w:tab/>
              <w:t>ENVISAGÉES :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5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586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·</w:t>
            </w:r>
            <w:r>
              <w:rPr>
                <w:b/>
                <w:bCs/>
              </w:rPr>
              <w:tab/>
              <w:t>UNE SOLUTION 100% MOBILE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58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586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·</w:t>
            </w:r>
            <w:r>
              <w:rPr>
                <w:b/>
                <w:bCs/>
              </w:rPr>
              <w:tab/>
              <w:t xml:space="preserve">UNE SOLUTION AVEC INTRODUCTION DE </w:t>
              <w:br/>
              <w:tab/>
              <w:tab/>
              <w:tab/>
              <w:t>FONCTIONS FIXES DANS LE RÉSEAU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586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58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586" w:leader="none"/>
              </w:tabs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SOLUTION 100% MOBILE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SIN AVEC LE MSC/MOBILE CORDLESS / TERMINAL FIXE CELLULAIRE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 SOLUTION 100% MOBILE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AVANTAGE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b/>
                <w:bCs/>
                <w:sz w:val="32"/>
                <w:szCs w:val="32"/>
              </w:rPr>
              <w:tab/>
              <w:t>INCONVÉNIENT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RODUCTION DE FONCTIONS FIXES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SIN MSC / PABX / LOCAL</w:t>
              <w:br/>
              <w:t>EXCH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RODUCTION DE FONCTIONS FIXES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AVANTAGE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INCONVÉNIENTS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S N° 2 : RÉSEAU FIXE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b/>
                <w:bCs/>
                <w:sz w:val="32"/>
                <w:szCs w:val="32"/>
              </w:rPr>
              <w:tab/>
              <w:t xml:space="preserve">DEMANDE DE LICENCE POUR </w:t>
              <w:br/>
              <w:tab/>
              <w:tab/>
              <w:t xml:space="preserve">GSM/DCS ET UTILISATION DE </w:t>
              <w:br/>
              <w:tab/>
              <w:tab/>
              <w:t>L’EXISTANT: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pacing w:before="80" w:after="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ab/>
              <w:t>BACKBONE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ab/>
              <w:t>INTERCONNEXION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ab/>
              <w:t>CO LOCALISATION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ab/>
              <w:t>OMC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ab/>
              <w:t>RI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ab/>
              <w:t>BILLING CENTER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pacing w:before="4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ab/>
              <w:t>RÉSEAU COMMERCIAL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S N° 2 : RÉSEAU FIXE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b/>
                <w:bCs/>
                <w:sz w:val="32"/>
                <w:szCs w:val="32"/>
              </w:rPr>
              <w:tab/>
              <w:t xml:space="preserve">UTILISER LA BOUCLE LOCALE </w:t>
              <w:br/>
              <w:tab/>
              <w:tab/>
              <w:t xml:space="preserve">RADIO POUR LA MOBILITE (FIDO </w:t>
              <w:br/>
              <w:tab/>
              <w:tab/>
              <w:t>EN Italie)</w:t>
            </w:r>
          </w:p>
          <w:p>
            <w:pPr>
              <w:pStyle w:val="Normal"/>
              <w:tabs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b/>
                <w:bCs/>
                <w:sz w:val="32"/>
                <w:szCs w:val="32"/>
              </w:rPr>
              <w:tab/>
              <w:t>UTILISER LE PHS (THAILAND)</w:t>
            </w:r>
          </w:p>
          <w:p>
            <w:pPr>
              <w:pStyle w:val="Normal"/>
              <w:tabs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</w:tabs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LUTIONS TECHNIQUES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·</w:t>
            </w:r>
            <w:r>
              <w:rPr/>
              <w:tab/>
              <w:t>LA MOBILITÉ RÉDUITE À PRIX PROCHE DU FIXE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·</w:t>
            </w:r>
            <w:r>
              <w:rPr/>
              <w:tab/>
              <w:t>LES PASSERELLES GSM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·</w:t>
            </w:r>
            <w:r>
              <w:rPr/>
              <w:tab/>
              <w:t>RELIER LES PABX OU DES L.E. À UN MSC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·</w:t>
            </w:r>
            <w:r>
              <w:rPr/>
              <w:tab/>
              <w:t>UTILISER LES MSC EN ACCÈS INDIRECT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·</w:t>
            </w:r>
            <w:r>
              <w:rPr/>
              <w:tab/>
              <w:t>LE NUMÉRO PERSONNEL GRÂCE AU RI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·</w:t>
            </w:r>
            <w:r>
              <w:rPr/>
              <w:tab/>
              <w:t>LES SERVICES INTELLIGENTS AVANCÉS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·</w:t>
            </w:r>
            <w:r>
              <w:rPr/>
              <w:tab/>
              <w:t xml:space="preserve">LES SERVICES UNIFIÉS : 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80" w:after="0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ab/>
            </w:r>
            <w:r>
              <w:rPr/>
              <w:t>FACTURATION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80" w:after="0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</w:rPr>
              <w:tab/>
            </w:r>
            <w:r>
              <w:rPr/>
              <w:t>INTERFACE CLIENT UNIQUE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97" w:leader="none"/>
                <w:tab w:val="left" w:pos="794" w:leader="none"/>
              </w:tabs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LUTIONS TECHNIQUES (suite)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  <w:t>OFFRE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  <w:t>CIBLE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  <w:t>AVANTAGES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  <w:t>INCONVÉNIENTS</w:t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</w:tabs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0"/>
                <w:szCs w:val="30"/>
              </w:rPr>
              <w:t>EXEMPLES</w:t>
            </w:r>
          </w:p>
        </w:tc>
      </w:tr>
      <w:tr>
        <w:trPr/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  <w:t>TELI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  <w:t>MOBILIX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  <w:t>MOBIST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  <w:t>SUISS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before="8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l</w:t>
            </w:r>
            <w:r>
              <w:rPr>
                <w:sz w:val="32"/>
                <w:szCs w:val="32"/>
              </w:rPr>
              <w:tab/>
              <w:t>ITALI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before="12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98</w:t>
    </w:r>
    <w:r>
      <w:rPr/>
      <w:fldChar w:fldCharType="end"/>
    </w:r>
  </w:p>
  <w:p>
    <w:pPr>
      <w:pStyle w:val="Footer"/>
      <w:rPr/>
    </w:pPr>
    <w:r>
      <w:rPr/>
      <w:t>(6235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98</w:t>
    </w:r>
    <w:r>
      <w:rPr/>
      <w:fldChar w:fldCharType="end"/>
    </w:r>
  </w:p>
  <w:p>
    <w:pPr>
      <w:pStyle w:val="Footer"/>
      <w:rPr/>
    </w:pPr>
    <w:r>
      <w:rPr/>
      <w:t>(6235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5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8:59:00Z</dcterms:created>
  <dc:creator>Pool</dc:creator>
  <dc:description/>
  <dc:language>en-US</dc:language>
  <cp:lastModifiedBy>Pool</cp:lastModifiedBy>
  <cp:lastPrinted>1998-03-13T13:50:00Z</cp:lastPrinted>
  <dcterms:modified xsi:type="dcterms:W3CDTF">1998-03-19T13:17:00Z</dcterms:modified>
  <cp:revision>5</cp:revision>
  <dc:subject/>
  <dc:title> 	</dc:title>
</cp:coreProperties>
</file>