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unto del orden del día: 3.1</w:t>
      </w:r>
      <w:r>
        <w:rPr/>
        <w:tab/>
      </w:r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86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5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4" w:name="dfor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inform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86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5 de marzo de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8" w:name="dfor"/>
                            <w:bookmarkEnd w:id="8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informa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r>
        <w:rPr/>
        <w:t>Irán (República Islámica del)</w:t>
      </w:r>
    </w:p>
    <w:p>
      <w:pPr>
        <w:pStyle w:val="Title1"/>
        <w:spacing w:lineRule="atLeast" w:line="0"/>
        <w:rPr/>
      </w:pPr>
      <w:r>
        <w:rPr/>
        <w:t>PROYECTO DE PROPUESTA PARA LA CMDT-98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/>
        <w:t>TIPO DE PROYECTO: INTERREGIONAL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Título (nombre)</w:t>
      </w:r>
      <w:r>
        <w:rPr/>
        <w:t>: Videoconferencia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  <w:t>Breve descripción</w:t>
      </w:r>
      <w:r>
        <w:rPr/>
        <w:t xml:space="preserve">: La realización de este proyecto permite celebrar una conferencia sin </w:t>
        <w:tab/>
        <w:t>que los participantes situados en distintas ciudades se vean obligados a desplazarse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</w:r>
      <w:r>
        <w:rPr>
          <w:b/>
          <w:bCs/>
        </w:rPr>
        <w:t>Organismo responsable</w:t>
      </w:r>
      <w:r>
        <w:rPr/>
        <w:t>: Subdirección General de Desarrollo e Ingeniería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Posibles donante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>Metas y objetivos</w:t>
      </w:r>
      <w:r>
        <w:rPr/>
        <w:t xml:space="preserve">: Cubrir Teherán y el centro de las provincias al final del segundo plan </w:t>
        <w:tab/>
        <w:t>quinquenal.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  <w:tab/>
        <w:t>Actividades</w:t>
      </w:r>
      <w:r>
        <w:rPr/>
        <w:t xml:space="preserve">: Planificación, suministro de espacio, instalación y realización, exploración y </w:t>
        <w:tab/>
        <w:t>mantenimiento, prestación del servicio.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>Plazo de ejecución</w:t>
      </w:r>
      <w:r>
        <w:rPr/>
        <w:t>: El proyecto ya está preparado pero será objeto de una revisión.</w:t>
      </w:r>
    </w:p>
    <w:p>
      <w:pPr>
        <w:pStyle w:val="Normal"/>
        <w:spacing w:lineRule="atLeast" w:line="0"/>
        <w:rPr/>
      </w:pPr>
      <w:r>
        <w:rPr>
          <w:b/>
          <w:bCs/>
        </w:rPr>
        <w:t>8</w:t>
        <w:tab/>
        <w:t>Estado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Partes interesadas</w:t>
      </w:r>
      <w:r>
        <w:rPr/>
        <w:t>: Sistema de transmisión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0</w:t>
        <w:tab/>
        <w:t>Aplicación</w:t>
      </w:r>
      <w:r>
        <w:rPr/>
        <w:t>: Creación de varias salas de reuniones en todo el país y utilización eficaz de las mismas equipadas con medios de capacitación.</w:t>
      </w:r>
    </w:p>
    <w:p>
      <w:pPr>
        <w:pStyle w:val="Normal"/>
        <w:spacing w:lineRule="atLeast" w:line="0"/>
        <w:rPr/>
      </w:pPr>
      <w:r>
        <w:rPr>
          <w:b/>
          <w:bCs/>
        </w:rPr>
        <w:t>11</w:t>
        <w:tab/>
        <w:t>Servicios implicado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Intervención del sector privado</w:t>
      </w:r>
      <w:r>
        <w:rPr/>
        <w:t>: No es necesaria.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>Coste estimado</w:t>
      </w:r>
      <w:r>
        <w:rPr/>
        <w:t>:</w:t>
      </w:r>
      <w:r>
        <w:br w:type="page"/>
      </w:r>
    </w:p>
    <w:p>
      <w:pPr>
        <w:pStyle w:val="Normal"/>
        <w:spacing w:lineRule="atLeast" w:line="0"/>
        <w:rPr/>
      </w:pPr>
      <w:r>
        <w:rPr/>
        <w:t>TIPO DE PROYECTO: NACIONAL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Título (nombre)</w:t>
      </w:r>
      <w:r>
        <w:rPr/>
        <w:t>: Datos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  <w:t>Breve descripción</w:t>
      </w:r>
      <w:r>
        <w:rPr/>
        <w:t xml:space="preserve">: Red de comunicación para el envío de información, por la cual el </w:t>
        <w:tab/>
        <w:t xml:space="preserve">abonado puede tener acceso a diversos centros de información (bancos de datos) mundiales </w:t>
        <w:tab/>
        <w:t>mediante la computadora instalada en el hogar o la oficina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  <w:tab/>
        <w:t>Organismo responsable</w:t>
      </w:r>
      <w:r>
        <w:rPr/>
        <w:t>: Departamento de comunicación de datos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Posibles donante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>Metas y objetivos</w:t>
      </w:r>
      <w:r>
        <w:rPr/>
        <w:t>: Cobertura nacional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6</w:t>
        <w:tab/>
        <w:t>Actividades</w:t>
      </w:r>
      <w:r>
        <w:rPr/>
        <w:t>: Adquisiciones y contratos, instalación y realización, explotación y mantenimiento, prestación de servicios de comercialización.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>Plazo de ejecución</w:t>
      </w:r>
      <w:r>
        <w:rPr/>
        <w:t>: Ha sido ya determinado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8</w:t>
        <w:tab/>
        <w:t>Estado</w:t>
      </w:r>
      <w:r>
        <w:rPr/>
        <w:t xml:space="preserve">: Mejorar la calidad del sistema y aumentar su velocidad; habría que considerar </w:t>
        <w:tab/>
        <w:t>seriamente la coordinación e integración con la red de comunicación nacional.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Partes interesadas</w:t>
      </w:r>
      <w:r>
        <w:rPr/>
        <w:t>: Sistema de transmisión, suministro de energía, RTPC.</w:t>
      </w:r>
    </w:p>
    <w:p>
      <w:pPr>
        <w:pStyle w:val="Normal"/>
        <w:spacing w:lineRule="atLeast" w:line="0"/>
        <w:rPr/>
      </w:pPr>
      <w:r>
        <w:rPr>
          <w:b/>
          <w:bCs/>
        </w:rPr>
        <w:t>10</w:t>
        <w:tab/>
        <w:t>Aplicación</w:t>
      </w:r>
      <w:r>
        <w:rPr/>
        <w:t>: Conexión a las redes de información mundiales, utilización eficaz de</w:t>
        <w:tab/>
        <w:t>información actualizada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1</w:t>
        <w:tab/>
        <w:t>Servicios implicados</w:t>
      </w:r>
      <w:r>
        <w:rPr/>
        <w:t>: Utilizar el sistema con alta tecnología y mayor velocidad, por supuesto en coordinación con la red existente.</w:t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Intervención del sector privado</w:t>
      </w:r>
      <w:r>
        <w:rPr/>
        <w:t xml:space="preserve">: En el futuro el sector privado estará en condiciones de </w:t>
        <w:tab/>
        <w:t>crear numerosas bases de datos.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>Coste estimado</w:t>
      </w:r>
      <w:r>
        <w:rPr/>
        <w:t>:</w:t>
      </w:r>
      <w:r>
        <w:br w:type="page"/>
      </w:r>
    </w:p>
    <w:p>
      <w:pPr>
        <w:pStyle w:val="Normal"/>
        <w:spacing w:lineRule="atLeast" w:line="0"/>
        <w:rPr/>
      </w:pPr>
      <w:r>
        <w:rPr/>
        <w:t>TIPO DE PROYECTO: NACIONAL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Título (nombre)</w:t>
      </w:r>
      <w:r>
        <w:rPr/>
        <w:t>: Satélite independiente Zohreh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2</w:t>
        <w:tab/>
        <w:t>Breve descripción</w:t>
      </w:r>
      <w:r>
        <w:rPr/>
        <w:t>: El satélite Zohreh es esencial para la prestación de comunicaciones sólidas, seguras y rápidas. En este momento, las comunicaciones internacionales de la mayor parte de los países se establecen a través de redes de satélite internacionales como, por ejemplo, INTELSAT, Intrasputnik (INTRASPOTNIQUE), Inmarsat. El satélite independiente Zohreh tiene dos secciones: espacial y terrenal. La sección espacial está relacionada con el lanzamiento del satélite y la sección terrenal contiene estaciones terrenas y rurales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  <w:tab/>
        <w:t>Organismo responsable</w:t>
      </w:r>
      <w:r>
        <w:rPr/>
        <w:t xml:space="preserve">: Departamento de planificación, instalación y puesta en </w:t>
        <w:tab/>
        <w:t>servicio de comunicaciones por satélite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Posibles donantes</w:t>
      </w:r>
      <w:r>
        <w:rPr/>
        <w:t>: Sección de satélite.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>Metas y objetivos</w:t>
      </w:r>
      <w:r>
        <w:rPr/>
        <w:t>: Establecer comunicaciones por satélite dentro y fuera del paí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6</w:t>
        <w:tab/>
        <w:t>Actividades</w:t>
      </w:r>
      <w:r>
        <w:rPr/>
        <w:t>: Proporcionar equipos de suministro de energía; seguir los avances de la construcción, instalación y puesta en servicio de los equipos.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>Plazo de ejecución</w:t>
      </w:r>
      <w:r>
        <w:rPr/>
        <w:t>: Primer plan quinquenal.</w:t>
      </w:r>
    </w:p>
    <w:p>
      <w:pPr>
        <w:pStyle w:val="Normal"/>
        <w:spacing w:lineRule="atLeast" w:line="0"/>
        <w:rPr/>
      </w:pPr>
      <w:r>
        <w:rPr>
          <w:b/>
          <w:bCs/>
        </w:rPr>
        <w:t>8</w:t>
        <w:tab/>
        <w:t>Estado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Partes interesadas</w:t>
      </w:r>
      <w:r>
        <w:rPr/>
        <w:t>: Transmisión, suministro de energía.</w:t>
      </w:r>
    </w:p>
    <w:p>
      <w:pPr>
        <w:pStyle w:val="Normal"/>
        <w:spacing w:lineRule="atLeast" w:line="0"/>
        <w:rPr/>
      </w:pPr>
      <w:r>
        <w:rPr>
          <w:b/>
          <w:bCs/>
        </w:rPr>
        <w:t>10</w:t>
        <w:tab/>
        <w:t>Aplicación</w:t>
      </w:r>
      <w:r>
        <w:rPr/>
        <w:t>: Transmisión bidireccional de banda ancha.</w:t>
      </w:r>
    </w:p>
    <w:p>
      <w:pPr>
        <w:pStyle w:val="Normal"/>
        <w:spacing w:lineRule="atLeast" w:line="0"/>
        <w:rPr/>
      </w:pPr>
      <w:r>
        <w:rPr>
          <w:b/>
          <w:bCs/>
        </w:rPr>
        <w:t>11</w:t>
        <w:tab/>
        <w:t>Servicios implicado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Intervención del sector privado</w:t>
      </w:r>
      <w:r>
        <w:rPr/>
        <w:t xml:space="preserve">: Actualmente, el sector privado no participa en este </w:t>
        <w:tab/>
        <w:t>proyecto pero es posible que en el futuro se ocupe de una parte de los trabajos.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>Coste estimado</w:t>
      </w:r>
      <w:r>
        <w:rPr/>
        <w:t>:</w:t>
      </w:r>
      <w:r>
        <w:br w:type="page"/>
      </w:r>
    </w:p>
    <w:p>
      <w:pPr>
        <w:pStyle w:val="Normal"/>
        <w:spacing w:lineRule="atLeast" w:line="0"/>
        <w:rPr/>
      </w:pPr>
      <w:r>
        <w:rPr/>
        <w:t>TIPO DE PROYECTO: NACIONAL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Título (nombre)</w:t>
      </w:r>
      <w:r>
        <w:rPr/>
        <w:t>: Telefonía móvil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2</w:t>
        <w:tab/>
        <w:t>Breve descripción</w:t>
      </w:r>
      <w:r>
        <w:rPr/>
        <w:t>: La telefonía móvil es un sistema que permite la comunicación bidireccional de los abonados con todos los demás abonados de los sistemas de telefonía fija o móvil. Tiene además otras característica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3</w:t>
        <w:tab/>
        <w:t>Organismo responsable</w:t>
      </w:r>
      <w:r>
        <w:rPr/>
        <w:t>: Director del proyecto controlado por el Director General de la TCI.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  <w:t>Posibles donante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  <w:tab/>
        <w:t>Metas y objetivos</w:t>
      </w:r>
      <w:r>
        <w:rPr/>
        <w:t>: Cobertura en todo el país incluyendo ciudades y carreteras.</w:t>
      </w:r>
    </w:p>
    <w:p>
      <w:pPr>
        <w:pStyle w:val="Normal"/>
        <w:spacing w:lineRule="atLeast" w:line="0"/>
        <w:ind w:left="794" w:hanging="794"/>
        <w:rPr>
          <w:b/>
          <w:b/>
          <w:bCs/>
        </w:rPr>
      </w:pPr>
      <w:r>
        <w:rPr>
          <w:b/>
          <w:bCs/>
        </w:rPr>
        <w:t>6</w:t>
        <w:tab/>
        <w:t>Actividades:</w:t>
      </w:r>
      <w:r>
        <w:rPr/>
        <w:t xml:space="preserve"> Actividades de compra y venta dentro y fuera del país; instalación y realización, explotación y mantenimiento, prestación de servicios.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  <w:tab/>
        <w:t>Plazo de ejecución</w:t>
      </w:r>
      <w:r>
        <w:rPr/>
        <w:t>: Ha sido ya determinado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8</w:t>
        <w:tab/>
        <w:t>Estado</w:t>
      </w:r>
      <w:r>
        <w:rPr/>
        <w:t>: Entre los avances que esta red permite en relación con la red de transmisión pueden citarse la comunicación entre ciudades y entre centros de conmutación y, como consecuencia de la expansión de esta red, la previsión de las necesidades de ampliación de la red de comunicación.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  <w:tab/>
        <w:t>Partes interesadas</w:t>
      </w:r>
      <w:r>
        <w:rPr/>
        <w:t>: Sistema de transmisión, suministro de energía.</w:t>
      </w:r>
    </w:p>
    <w:p>
      <w:pPr>
        <w:pStyle w:val="Normal"/>
        <w:spacing w:lineRule="atLeast" w:line="0"/>
        <w:rPr/>
      </w:pPr>
      <w:r>
        <w:rPr>
          <w:b/>
          <w:bCs/>
        </w:rPr>
        <w:t>10</w:t>
        <w:tab/>
        <w:t>Aplicación</w:t>
      </w:r>
      <w:r>
        <w:rPr/>
        <w:t>: Disminuir el volumen de tráfico de la RTPC.</w:t>
      </w:r>
    </w:p>
    <w:p>
      <w:pPr>
        <w:pStyle w:val="Normal"/>
        <w:spacing w:lineRule="atLeast" w:line="0"/>
        <w:rPr/>
      </w:pPr>
      <w:r>
        <w:rPr>
          <w:b/>
          <w:bCs/>
        </w:rPr>
        <w:t>11</w:t>
        <w:tab/>
        <w:t>Servicios implicados</w:t>
      </w:r>
      <w:r>
        <w:rPr/>
        <w:t>:</w:t>
      </w:r>
    </w:p>
    <w:p>
      <w:pPr>
        <w:pStyle w:val="Normal"/>
        <w:spacing w:lineRule="atLeast" w:line="0"/>
        <w:rPr/>
      </w:pPr>
      <w:r>
        <w:rPr>
          <w:b/>
          <w:bCs/>
        </w:rPr>
        <w:t>12</w:t>
        <w:tab/>
        <w:t>Intervención del sector privado</w:t>
      </w:r>
      <w:r>
        <w:rPr/>
        <w:t xml:space="preserve">: Actualmente, no es necesaria la intervención del sector </w:t>
        <w:tab/>
        <w:t xml:space="preserve">privado pero, en el futuro, puede recurrirse a un operador que ofrezca telefonía móvil en la </w:t>
        <w:tab/>
        <w:t>red de telecomunicación nacional.</w:t>
      </w:r>
    </w:p>
    <w:p>
      <w:pPr>
        <w:pStyle w:val="Normal"/>
        <w:spacing w:lineRule="atLeast" w:line="0"/>
        <w:rPr/>
      </w:pPr>
      <w:r>
        <w:rPr>
          <w:b/>
          <w:bCs/>
        </w:rPr>
        <w:t>13</w:t>
        <w:tab/>
        <w:t>Coste estimado</w:t>
      </w:r>
      <w:r>
        <w:rPr/>
        <w:t>:</w:t>
      </w:r>
      <w:r>
        <w:br w:type="page"/>
      </w:r>
    </w:p>
    <w:p>
      <w:pPr>
        <w:pStyle w:val="Normal"/>
        <w:spacing w:lineRule="atLeast" w:line="0"/>
        <w:rPr/>
      </w:pPr>
      <w:r>
        <w:rPr/>
        <w:t>TIPO DE PROYECTO: INTRARREGION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1</w:t>
        <w:tab/>
        <w:t>Título (nombre)</w:t>
      </w:r>
      <w:r>
        <w:rPr/>
        <w:t>: Red de gestión de las telecomunicaciones (RGT)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Breve descripción</w:t>
      </w:r>
      <w:r>
        <w:rPr/>
        <w:t>: La Empresa de Telecomunicaciones de Irán (TCI) va a construir una red de gestión de las telecomunicaciones en tres secciones: internacional, larga distancia y conmutación, cuya función será controlar, vigilar y supervisar toda la red de la TCI, incluidas las provincia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3</w:t>
        <w:tab/>
        <w:t>Organismo responsable</w:t>
      </w:r>
      <w:r>
        <w:rPr/>
        <w:t>: Dirección de Planificación e Ingeniería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4</w:t>
        <w:tab/>
        <w:t>Posibles donantes</w:t>
      </w:r>
      <w:r>
        <w:rPr/>
        <w:t>: Las provincias y el sector privado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5</w:t>
        <w:tab/>
        <w:t>Metas y objetivos</w:t>
      </w:r>
      <w:r>
        <w:rPr/>
        <w:t>: Establecer centros de control en las provincias y en Teherán para el control instantáneo y el envío de órdenes a cualquier parte de la red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6</w:t>
        <w:tab/>
        <w:t>Actividades</w:t>
      </w:r>
      <w:r>
        <w:rPr/>
        <w:t>: Gestión de mantenimiento, financiera y de seguridad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7</w:t>
        <w:tab/>
        <w:t>Plazo de ejecución</w:t>
      </w:r>
      <w:r>
        <w:rPr/>
        <w:t>: Dios mediante, a fines del segundo plan quinquenal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8</w:t>
        <w:tab/>
        <w:t>Estado</w:t>
      </w:r>
      <w:r>
        <w:rPr/>
        <w:t>: Se aplica sólo a sistemas SDH, los antiguos sistemas analógicos e incluso los equipos digitales PDH no pueden soportar la RGT en modo bidireccional y sólo pueden enviar alarmas (por lo tanto, el segundo proyecto quinquenal de radiocomunicaciones cumple una función esencial en la ejecución de este proyecto)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9</w:t>
        <w:tab/>
        <w:t>Servicios implicados</w:t>
      </w:r>
      <w:r>
        <w:rPr/>
        <w:t>: Estaciones y centros de mantenimiento de microondas en el centro de Teherán y las provincia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0</w:t>
        <w:tab/>
        <w:t>Aplicación</w:t>
      </w:r>
      <w:r>
        <w:rPr/>
        <w:t>: Estar informados de las condiciones de la red nacional de transmisión para controlarla y vigilarla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1</w:t>
        <w:tab/>
        <w:t>Servicios implicados</w:t>
      </w:r>
      <w:r>
        <w:rPr/>
        <w:t>: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2</w:t>
        <w:tab/>
        <w:t>Intervención del sector privado</w:t>
      </w:r>
      <w:r>
        <w:rPr/>
        <w:t>: Los trabajos de ejecución (instalación) se concederán al sector privado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3</w:t>
        <w:tab/>
        <w:t>Coste estimado</w:t>
      </w:r>
      <w:r>
        <w:rPr/>
        <w:t>:</w:t>
      </w:r>
      <w:r>
        <w:br w:type="page"/>
      </w:r>
    </w:p>
    <w:p>
      <w:pPr>
        <w:pStyle w:val="Normal"/>
        <w:spacing w:lineRule="atLeast" w:line="0"/>
        <w:ind w:left="794" w:hanging="794"/>
        <w:rPr/>
      </w:pPr>
      <w:r>
        <w:rPr/>
        <w:t>TIPO DE PROYECTO: NACIONAL</w:t>
      </w:r>
    </w:p>
    <w:p>
      <w:pPr>
        <w:pStyle w:val="Normal"/>
        <w:spacing w:lineRule="atLeast" w:line="0"/>
        <w:ind w:left="794" w:hanging="794"/>
        <w:rPr/>
      </w:pPr>
      <w:r>
        <w:rPr/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</w:t>
        <w:tab/>
        <w:t>Título (nombre)</w:t>
      </w:r>
      <w:r>
        <w:rPr/>
        <w:t>: TAE (en el país)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Breve descripción</w:t>
      </w:r>
      <w:r>
        <w:rPr/>
        <w:t>: Mediante este proyecto se conectará China con los países europeos por medio de un cable de fibra óptica que pasa por Irán a través de dos rutas: la ruta principal y la ruta alternativa (que empieza en la frontera de Bajgiran y termina en Bazargan)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3</w:t>
        <w:tab/>
        <w:t>Organismo responsable</w:t>
      </w:r>
      <w:r>
        <w:rPr/>
        <w:t>: Empresa de Telecomunicaciones de Irán (TCI)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4</w:t>
        <w:tab/>
        <w:t>Posibles donantes</w:t>
      </w:r>
      <w:r>
        <w:rPr/>
        <w:t>: Las provincias y el sector privado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5</w:t>
        <w:tab/>
        <w:t>Metas y objetivos</w:t>
      </w:r>
      <w:r>
        <w:rPr/>
        <w:t>: a) Efectuar la conexión y prestar servicios de comunicación digital de voz, datos y fax de alta calidad entre los países miembros; b) desarrollar relaciones económicas, políticas y culturales entre Asia y los países europeos; c) establecer un plan básico de comunicaciones para satisfacer las necesidades de tráfico de gran capacidad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6</w:t>
        <w:tab/>
        <w:t>Actividades</w:t>
      </w:r>
      <w:r>
        <w:rPr/>
        <w:t>: Construcción e instalación de equipos de línea, múltiplex y de radiocomunicaciones (equipos de línea y múltiplex, radiocomunicaciones, canalizaciones y cables subterráneos, juntas de cable, cables de fibra óptica), preparación de la canalización, cableado, conexión, instalación y puesta en servicio de equipos de línea, múltiplex y de radiocomunicaciones, suministro de energía, suministro e instalación de torres para estaciones de radiocomunicacione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7</w:t>
        <w:tab/>
        <w:t>Plazo de ejecución</w:t>
      </w:r>
      <w:r>
        <w:rPr/>
        <w:t>: Según el calendario previsto, el cableado de la ruta principal tendría que haberse completado en 1375 (H), y la instalación y puesta en servicio de los equipos de línea y múltiplex debería haberse efectuado entre el 15.01.1376 (H) y el 31.02.1376 (H), pero se han producido demoras debido a los problemas surgidos en el despacho en aduana de los equipos y también al retardo del cableado. Del mismo modo, se había previsto la instalación y puesta en servicio de los equipos radioeléctricos destinados a la ruta alternativa entre el 15.01.1376 (H) y el 31.02.1376 (H) pero, debido también a las dificultades aduaneras, la ruta de reserva no se ha construido todavía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8</w:t>
        <w:tab/>
        <w:t>Estado</w:t>
      </w:r>
      <w:r>
        <w:rPr/>
        <w:t>: Debido a la importancia internacional del proyecto y al plazo de las pruebas definitivas y de aceptación fijado para el 09.08.1376 (H), será necesario adoptar medidas urgentes a fin de resolver los problema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9</w:t>
        <w:tab/>
        <w:t>Partes interesadas</w:t>
      </w:r>
      <w:r>
        <w:rPr/>
        <w:t>: Todos los países miembros del proyecto (Alemania, Azerbaiyán, Armenia, Uzbekistán, Afganistán, Ucrania, Turquía, Turkmenistán, Tayikistán, Austria, China, Georgia, Kazakstán, Rumania, Kirguistán, Polonia, Hungría, Rusia, Pakistán)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0</w:t>
        <w:tab/>
        <w:t>Aplicación</w:t>
      </w:r>
      <w:r>
        <w:rPr/>
        <w:t>: 1) Conexión y suministro de servicios de comunicación dentro del país con alta calidad de voz, datos …; 2) en el segundo plan quinquenal todas las centrales deberían estar conectadas entre sí a través de un cable de fibra óptica.</w:t>
      </w:r>
    </w:p>
    <w:p>
      <w:pPr>
        <w:pStyle w:val="Normal"/>
        <w:spacing w:lineRule="atLeast" w:line="0"/>
        <w:ind w:left="794" w:hanging="794"/>
        <w:rPr/>
      </w:pPr>
      <w:r>
        <w:rPr/>
        <w:tab/>
        <w:t>La realización de este proyecto permitirá la conexión de cuatro centrales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1</w:t>
        <w:tab/>
        <w:t>Servicios implicados</w:t>
      </w:r>
      <w:r>
        <w:rPr/>
        <w:t>: Además de establecer la conexión con 20 países miembros, Irán se beneficiará de otros proyectos internacionales de cables submarinos de fibra óptica. Mientras tanto, Irán y Europa pueden conectarse con los países de la región del Golfo Pérsico a través de las redes de comunicación de los países del Norte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2</w:t>
        <w:tab/>
        <w:t>Intervención del sector privado</w:t>
      </w:r>
      <w:r>
        <w:rPr/>
        <w:t>: Se han establecido distintos contratos para realizar los trabajos de cableado con, por ejemplo, omran- e- Zanjan, Zebrodan, Banhang- Mashad afra- Ertebat &amp; Enteghal- control</w:t>
        <w:noBreakHyphen/>
        <w:t>e</w:t>
        <w:noBreakHyphen/>
        <w:t>ghodrat.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13</w:t>
        <w:tab/>
        <w:t>Coste estimado</w:t>
      </w:r>
      <w:r>
        <w:rPr/>
        <w:t>: Se ha estimado un coste de 8 574 millones de rials únicamente para cables enterrados.</w:t>
      </w:r>
      <w:r>
        <w:br w:type="page"/>
      </w:r>
    </w:p>
    <w:p>
      <w:pPr>
        <w:pStyle w:val="Normal"/>
        <w:spacing w:lineRule="atLeast" w:line="0"/>
        <w:ind w:left="794" w:hanging="794"/>
        <w:rPr/>
      </w:pPr>
      <w:r>
        <w:rPr/>
      </w:r>
    </w:p>
    <w:p>
      <w:pPr>
        <w:pStyle w:val="Normal"/>
        <w:spacing w:lineRule="atLeast" w:line="0"/>
        <w:ind w:left="794" w:hanging="794"/>
        <w:jc w:val="center"/>
        <w:rPr/>
      </w:pPr>
      <w:r>
        <w:rPr/>
        <w:t>PERFIL DEL PROYECTO</w:t>
      </w:r>
    </w:p>
    <w:p>
      <w:pPr>
        <w:pStyle w:val="Normal"/>
        <w:spacing w:lineRule="atLeast" w:line="0"/>
        <w:ind w:left="794" w:hanging="794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PROYECT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CION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RARREGION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TERREGIONAL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Título</w:t>
      </w:r>
      <w:r>
        <w:rPr/>
        <w:t>: Nodo ATM experimental.</w:t>
      </w:r>
    </w:p>
    <w:p>
      <w:pPr>
        <w:pStyle w:val="Normal"/>
        <w:ind w:left="794" w:hanging="794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Breve descripción</w:t>
      </w:r>
      <w:r>
        <w:rPr/>
        <w:t>: La Empresa de Telecomunicaciones de Irán (TCI) se propone establecer un nodo ATM experimental para estudiar las posibles demandas de usuarios especiales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</w:r>
      <w:r>
        <w:rPr>
          <w:b/>
          <w:bCs/>
        </w:rPr>
        <w:t>Organismo responsable</w:t>
      </w:r>
      <w:r>
        <w:rPr/>
        <w:t>: Empresa de Telecomunicaciones de Irán (TCI).</w:t>
      </w:r>
    </w:p>
    <w:p>
      <w:pPr>
        <w:pStyle w:val="Normal"/>
        <w:ind w:left="794" w:hanging="794"/>
        <w:rPr/>
      </w:pPr>
      <w:r>
        <w:rPr>
          <w:b/>
          <w:bCs/>
        </w:rPr>
        <w:t>4</w:t>
      </w:r>
      <w:r>
        <w:rPr/>
        <w:tab/>
      </w:r>
      <w:r>
        <w:rPr>
          <w:b/>
          <w:bCs/>
        </w:rPr>
        <w:t>Posibles donantes</w:t>
      </w:r>
      <w:r>
        <w:rPr/>
        <w:t>: La realización completa de este proyecto se efectuará mediante recursos internos.</w:t>
      </w:r>
    </w:p>
    <w:p>
      <w:pPr>
        <w:pStyle w:val="Normal"/>
        <w:ind w:left="794" w:hanging="794"/>
        <w:rPr/>
      </w:pPr>
      <w:r>
        <w:rPr>
          <w:b/>
          <w:bCs/>
        </w:rPr>
        <w:t>5</w:t>
      </w:r>
      <w:r>
        <w:rPr/>
        <w:tab/>
      </w:r>
      <w:r>
        <w:rPr>
          <w:b/>
          <w:bCs/>
        </w:rPr>
        <w:t>Metas y objetivos</w:t>
      </w:r>
      <w:r>
        <w:rPr/>
        <w:t>: Ofrecer a los clientes la flexibilidad necesaria para la configuración de sus servicios mundiales de comunic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Actividades: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</w:r>
      <w:r>
        <w:rPr>
          <w:b/>
          <w:bCs/>
        </w:rPr>
        <w:t>Plazo de ejecución</w:t>
      </w:r>
      <w:r>
        <w:rPr/>
        <w:t>: Fines del 2000.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</w:r>
      <w:r>
        <w:rPr>
          <w:b/>
          <w:bCs/>
        </w:rPr>
        <w:t>Estado</w:t>
      </w:r>
      <w:r>
        <w:rPr/>
        <w:t>: Se está examinando la viabilidad del proyecto.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</w:r>
      <w:r>
        <w:rPr>
          <w:b/>
          <w:bCs/>
        </w:rPr>
        <w:t>Partes interesadas</w:t>
      </w:r>
      <w:r>
        <w:rPr/>
        <w:t>: Centro de Investigación de las Telecomunicaciones de Irán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</w:r>
      <w:r>
        <w:rPr>
          <w:b/>
          <w:bCs/>
        </w:rPr>
        <w:t>Aplicación</w:t>
      </w:r>
      <w:r>
        <w:rPr/>
        <w:t>: Servicios multimedios nacionales, RDSI y servicios de valor añadido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ab/>
      </w:r>
      <w:r>
        <w:rPr>
          <w:b/>
          <w:bCs/>
        </w:rPr>
        <w:t>Servicios implicados</w:t>
      </w:r>
      <w:r>
        <w:rPr/>
        <w:t>:</w:t>
      </w:r>
    </w:p>
    <w:p>
      <w:pPr>
        <w:pStyle w:val="Normal"/>
        <w:rPr/>
      </w:pPr>
      <w:r>
        <w:rPr>
          <w:b/>
          <w:bCs/>
        </w:rPr>
        <w:t>12</w:t>
      </w:r>
      <w:r>
        <w:rPr/>
        <w:tab/>
      </w:r>
      <w:r>
        <w:rPr>
          <w:b/>
          <w:bCs/>
        </w:rPr>
        <w:t>Intervención del sector privado</w:t>
      </w:r>
      <w:r>
        <w:rPr/>
        <w:t>:</w:t>
      </w:r>
    </w:p>
    <w:p>
      <w:pPr>
        <w:pStyle w:val="Normal"/>
        <w:rPr/>
      </w:pPr>
      <w:r>
        <w:rPr>
          <w:b/>
          <w:bCs/>
        </w:rPr>
        <w:t>13</w:t>
      </w:r>
      <w:r>
        <w:rPr/>
        <w:tab/>
      </w:r>
      <w:r>
        <w:rPr>
          <w:b/>
          <w:bCs/>
        </w:rPr>
        <w:t>Coste estimado</w:t>
      </w:r>
      <w:r>
        <w:rPr/>
        <w:t>: 500 000 US$</w:t>
      </w:r>
    </w:p>
    <w:p>
      <w:pPr>
        <w:pStyle w:val="Normal"/>
        <w:spacing w:lineRule="atLeast" w:line="0"/>
        <w:ind w:left="794" w:hanging="794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98</w:t>
    </w:r>
    <w:r>
      <w:rPr/>
      <w:fldChar w:fldCharType="end"/>
    </w:r>
  </w:p>
  <w:p>
    <w:pPr>
      <w:pStyle w:val="Footer"/>
      <w:rPr/>
    </w:pPr>
    <w:r>
      <w:rPr/>
      <w:t>(6339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98</w:t>
    </w:r>
    <w:r>
      <w:rPr/>
      <w:fldChar w:fldCharType="end"/>
    </w:r>
  </w:p>
  <w:p>
    <w:pPr>
      <w:pStyle w:val="Footer"/>
      <w:rPr/>
    </w:pPr>
    <w:r>
      <w:rPr/>
      <w:t>(6339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8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06:00Z</dcterms:created>
  <dc:creator>Pool</dc:creator>
  <dc:description/>
  <dc:language>en-US</dc:language>
  <cp:lastModifiedBy>Pool</cp:lastModifiedBy>
  <cp:lastPrinted>1998-03-20T13:16:00Z</cp:lastPrinted>
  <dcterms:modified xsi:type="dcterms:W3CDTF">1998-03-20T12:22:00Z</dcterms:modified>
  <cp:revision>26</cp:revision>
  <dc:subject/>
  <dc:title> 	</dc:title>
</cp:coreProperties>
</file>