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0" w:after="0"/>
        <w:rPr/>
      </w:pPr>
      <w:bookmarkStart w:id="0" w:name="ditem"/>
      <w:bookmarkEnd w:id="0"/>
      <w:r>
        <w:rPr>
          <w:b/>
          <w:bCs/>
        </w:rPr>
        <w:t>Punto del orden del día: 4.2</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94-S</w:t>
                                  </w:r>
                                </w:p>
                                <w:p>
                                  <w:pPr>
                                    <w:pStyle w:val="Normal"/>
                                    <w:spacing w:lineRule="atLeast" w:line="0" w:before="0" w:after="0"/>
                                    <w:rPr>
                                      <w:b/>
                                      <w:b/>
                                      <w:bCs/>
                                    </w:rPr>
                                  </w:pPr>
                                  <w:bookmarkStart w:id="3" w:name="ddate"/>
                                  <w:bookmarkEnd w:id="3"/>
                                  <w:r>
                                    <w:rPr>
                                      <w:b/>
                                      <w:bCs/>
                                    </w:rPr>
                                    <w:t>16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94-S</w:t>
                            </w:r>
                          </w:p>
                          <w:p>
                            <w:pPr>
                              <w:pStyle w:val="Normal"/>
                              <w:spacing w:lineRule="atLeast" w:line="0" w:before="0" w:after="0"/>
                              <w:rPr>
                                <w:b/>
                                <w:b/>
                                <w:bCs/>
                              </w:rPr>
                            </w:pPr>
                            <w:bookmarkStart w:id="7" w:name="ddate"/>
                            <w:bookmarkEnd w:id="7"/>
                            <w:r>
                              <w:rPr>
                                <w:b/>
                                <w:bCs/>
                              </w:rPr>
                              <w:t>16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tabs>
          <w:tab w:val="clear" w:pos="794"/>
          <w:tab w:val="clear" w:pos="1191"/>
          <w:tab w:val="clear" w:pos="1588"/>
          <w:tab w:val="clear" w:pos="1985"/>
          <w:tab w:val="left" w:pos="7088" w:leader="none"/>
        </w:tabs>
        <w:spacing w:lineRule="atLeast" w:line="0" w:before="0" w:after="0"/>
        <w:rPr>
          <w:b/>
          <w:b/>
          <w:bCs/>
        </w:rPr>
      </w:pPr>
      <w:r>
        <w:rPr>
          <w:b/>
          <w:bCs/>
        </w:rPr>
      </w:r>
    </w:p>
    <w:p>
      <w:pPr>
        <w:pStyle w:val="Source"/>
        <w:spacing w:lineRule="atLeast" w:line="0"/>
        <w:rPr/>
      </w:pPr>
      <w:bookmarkStart w:id="10" w:name="dsource"/>
      <w:bookmarkEnd w:id="10"/>
      <w:r>
        <w:rPr/>
        <w:t>Director de la Oficina de Desarrollo de las Telecomunicaciones</w:t>
      </w:r>
    </w:p>
    <w:p>
      <w:pPr>
        <w:pStyle w:val="Title1"/>
        <w:spacing w:lineRule="atLeast" w:line="0"/>
        <w:rPr/>
      </w:pPr>
      <w:bookmarkStart w:id="11" w:name="dtitle1"/>
      <w:bookmarkEnd w:id="11"/>
      <w:r>
        <w:rPr/>
        <w:t>Una iniciativa especial para el desarrollo</w:t>
      </w:r>
    </w:p>
    <w:p>
      <w:pPr>
        <w:pStyle w:val="Heading1"/>
        <w:spacing w:lineRule="atLeast" w:line="0"/>
        <w:ind w:left="794" w:hanging="794"/>
        <w:rPr/>
      </w:pPr>
      <w:bookmarkStart w:id="12" w:name="dbody"/>
      <w:bookmarkEnd w:id="12"/>
      <w:r>
        <w:rPr/>
        <w:t>1</w:t>
        <w:tab/>
        <w:t>Introducción</w:t>
      </w:r>
    </w:p>
    <w:p>
      <w:pPr>
        <w:pStyle w:val="Normal"/>
        <w:spacing w:lineRule="atLeast" w:line="0"/>
        <w:rPr/>
      </w:pPr>
      <w:r>
        <w:rPr/>
        <w:t>La Resolución 11 de la Conferencia de Plenipotenciarios de Kyoto resolvió "que una parte importante del superávit obtenido de las actividades de TELECOM se utilice para proyectos concretos de desarrollo de las telecomunicaciones, principalmente en los países menos adelantados". En cumplimiento de lo anterior, se han destinado CHF 17,5 millones para proyectos de desarrollo de las telecomunicaciones que han de realizarse en el periodo 1997-2001 en las cuatro esferas generales siguientes:</w:t>
      </w:r>
    </w:p>
    <w:p>
      <w:pPr>
        <w:pStyle w:val="Enumlev1"/>
        <w:rPr/>
      </w:pPr>
      <w:r>
        <w:rPr/>
        <w:t>1)</w:t>
        <w:tab/>
        <w:t>desarrollo de recursos humanos;</w:t>
      </w:r>
    </w:p>
    <w:p>
      <w:pPr>
        <w:pStyle w:val="Enumlev1"/>
        <w:rPr/>
      </w:pPr>
      <w:r>
        <w:rPr/>
        <w:t>2)</w:t>
        <w:tab/>
        <w:t>desarrollo de infraestructuras;</w:t>
      </w:r>
    </w:p>
    <w:p>
      <w:pPr>
        <w:pStyle w:val="Enumlev1"/>
        <w:rPr/>
      </w:pPr>
      <w:r>
        <w:rPr/>
        <w:t>3)</w:t>
        <w:tab/>
        <w:t>aplicación de nuevas tecnologías; y</w:t>
      </w:r>
    </w:p>
    <w:p>
      <w:pPr>
        <w:pStyle w:val="Enumlev1"/>
        <w:rPr/>
      </w:pPr>
      <w:r>
        <w:rPr/>
        <w:t>4)</w:t>
        <w:tab/>
        <w:t>asistencia a países especialmente necesitados.</w:t>
      </w:r>
    </w:p>
    <w:p>
      <w:pPr>
        <w:pStyle w:val="Normal"/>
        <w:spacing w:lineRule="atLeast" w:line="0"/>
        <w:rPr/>
      </w:pPr>
      <w:r>
        <w:rPr/>
        <w:t>La elección de los proyectos que han de realizarse está guiada por tres factores: sus posibles efectos sostenibles a largo plazo, su potencial para atraer la participación de socios en materia de financiación y ejecución y sus posibilidades de ser autosuficientes a corto o medio plazo. Uno de los principales objetivos de esta iniciativa especial para el desarrollo es el de generar, mediante asociaciones, las contribuciones y los compromisos que faciliten la realización de estos proyectos. La obligación de fondos de la UIT en cada proyecto tiene por objeto atraer otros socios y obtener contribuciones adicionales, tanto en efectivo como en especie.</w:t>
      </w:r>
    </w:p>
    <w:p>
      <w:pPr>
        <w:pStyle w:val="Heading1"/>
        <w:spacing w:lineRule="atLeast" w:line="0"/>
        <w:ind w:left="794" w:hanging="794"/>
        <w:rPr/>
      </w:pPr>
      <w:r>
        <w:rPr/>
        <w:t>2</w:t>
        <w:tab/>
        <w:t>Desarrollo de recursos humanos</w:t>
      </w:r>
    </w:p>
    <w:p>
      <w:pPr>
        <w:pStyle w:val="Normal"/>
        <w:spacing w:lineRule="atLeast" w:line="0"/>
        <w:rPr/>
      </w:pPr>
      <w:r>
        <w:rPr/>
        <w:t xml:space="preserve">Es ampliamente reconocido que todos los países necesitan recursos humanos muy bien formados para facilitar la transición al nuevo entorno de las telecomunicaciones. El mayor uso de nuevas tecnologías, el paso al régimen de competencia y la separación de las funciones de reglamentación y de explotación requiere conocimientos y experiencia en las esferas de la política, la reglamentación, la gestión y la tecnología. Para contribuir al desarrollo y fortalecimiento de la capacidad de generar </w:t>
      </w:r>
      <w:r>
        <w:br w:type="page"/>
      </w:r>
    </w:p>
    <w:p>
      <w:pPr>
        <w:pStyle w:val="Normal"/>
        <w:spacing w:lineRule="atLeast" w:line="0"/>
        <w:rPr/>
      </w:pPr>
      <w:r>
        <w:rPr/>
        <w:t>conocimientos avanzados en materia de política, reglamentación y gestión en los países en desarrollo, se ha asignado una suma de CHF 8 millones para el establecimiento de cuatro Centros de Excelencia (dos en África: la ESMT en Senegal, el AFRALTI en Kenya, uno en la Región de las Américas y otro en la Región de Asia-Pacífico).</w:t>
      </w:r>
    </w:p>
    <w:p>
      <w:pPr>
        <w:pStyle w:val="Normal"/>
        <w:spacing w:lineRule="atLeast" w:line="0"/>
        <w:rPr/>
      </w:pPr>
      <w:r>
        <w:rPr/>
        <w:t>El principal cometido de estos Centros de Excelencia será el de dar formación en materia de elaboración de reglamentaciones y determinación de prioridades del sector nacional, así como ejecutivos de alto nivel para la gestión de redes y servicios de telecomunicaciones. Los Centros podrían servir también para la formación, el desarrollo profesional, la investigación y la información a nivel regional. Es primordial que estos Centros eviten la duplicación de labores con las iniciativas de desarrollo profesional y formación existentes en las regiones en que se propone establecerlos.</w:t>
      </w:r>
    </w:p>
    <w:p>
      <w:pPr>
        <w:pStyle w:val="Normal"/>
        <w:spacing w:lineRule="atLeast" w:line="0"/>
        <w:rPr/>
      </w:pPr>
      <w:r>
        <w:rPr/>
        <w:t>En cumplimiento de la Recomendación 5 de la Conferencia Regional Africana de Desarrollo de las Telecomunicaciones de 1996 sobre la mejora de la gestión y el desarrollo de los recursos humanos en África, están realizándose planes para transformar en Centros de Excelencia dos institutos de formación profesional africanos existentes, la École Supérieure Multinationale des Télécommunications (ESMT) en Dakar, Senegal, y el African Advanced Level Telecommunications Institute (AFRALTI) en Nairobi, Kenya. Se han reservado CHF 2 millones para cada uno de estos dos Centros de Excelencia propuestos. Debe recordarse que ambos institutos de formación gozaron durante muchos años del apoyo de la UIT y el PNUD.</w:t>
      </w:r>
    </w:p>
    <w:p>
      <w:pPr>
        <w:pStyle w:val="Normal"/>
        <w:spacing w:lineRule="atLeast" w:line="0"/>
        <w:rPr/>
      </w:pPr>
      <w:r>
        <w:rPr/>
        <w:t>En la ESMT se han realizado cinco estudios en los últimos meses para confirmar la viabilidad del proyecto, y está finalizándose actualmente un proyecto de documento. El Consejo de Administración de la ESMT se reunirá a finales de abril de 1998, y se espera que en ese momento apruebe oficialmente la transformación de esa institución en un Centro de Excelencia.</w:t>
      </w:r>
    </w:p>
    <w:p>
      <w:pPr>
        <w:pStyle w:val="Normal"/>
        <w:spacing w:lineRule="atLeast" w:line="0"/>
        <w:rPr/>
      </w:pPr>
      <w:r>
        <w:rPr/>
        <w:t>Un administrador de proyecto contratado por la BDT ha estado en Nairobi desde noviembre de 1996 para asesorar a la dirección de AFRALTI, a las autoridades del Gobierno de Kenya, a los miembros actuales del Instituto y a los nuevos miembros potenciales en relación con la evaluación de la viabilidad de un Centro de Excelencia que pueda servir a los países de habla inglesa de África. Tanto el Consejo de Administración del AFRALTI como los Ministros de la Comisión de Transporte y Comunicaciones de África Austral (SATCC, Southern Africa Transport and Communications Commission) han convenido en principio cooperar con la UIT en lo relativo al concepto de Centro de Excelencia.</w:t>
      </w:r>
    </w:p>
    <w:p>
      <w:pPr>
        <w:pStyle w:val="Normal"/>
        <w:spacing w:lineRule="atLeast" w:line="0"/>
        <w:rPr/>
      </w:pPr>
      <w:r>
        <w:rPr/>
        <w:t>En la Región de las Américas se ha trabajado intensamente con la Comisión Interamericana de Telecomunicaciones (CITEL) y con sus países miembros, para seguir desarrollando el concepto de un Centro de Excelencia en la Región. La aportación de la UIT (CHF 2 millones) a este proyecto formará el núcleo al que se añadirán contribuciones adicionales. La Conferencia celebrada en marzo de 1998 por la CITEL adoptó una Resolución que insta a la UIT y a la CITEL a cooperar en el establecimiento de este Centro de Excelencia. El concepto que parecen favorecer los países de la Región es el de una red constituida por las instituciones de formación existentes, que quedarían conectadas electrónicamente y ofrecerían conocimientos y experiencia de alto nivel en materia de política, reglamentación y gestión.</w:t>
      </w:r>
    </w:p>
    <w:p>
      <w:pPr>
        <w:pStyle w:val="Normal"/>
        <w:spacing w:lineRule="atLeast" w:line="0"/>
        <w:rPr/>
      </w:pPr>
      <w:r>
        <w:rPr/>
        <w:t xml:space="preserve">El Centro de Excelencia propuesto en la Región Asia-Pacífico se encuentra más o menos en la misma etapa de desarrollo que el de la Región de las Américas. Se han asignado CHF 2 millones a este proyecto, y se han llevado a cabo discusiones con la APT y la APEC, así como con los diferentes interlocutores de la Región. Los comentarios recibidos hasta ahora de los patrocinadores </w:t>
      </w:r>
      <w:r>
        <w:br w:type="page"/>
      </w:r>
    </w:p>
    <w:p>
      <w:pPr>
        <w:pStyle w:val="Normal"/>
        <w:spacing w:lineRule="atLeast" w:line="0"/>
        <w:rPr/>
      </w:pPr>
      <w:r>
        <w:rPr/>
        <w:t>y participantes potenciales de esta Región indican una preferencia por el concepto de red, que se basaría en la experiencia y los recursos actuales de las entidades nacionales y regionales, las cuales podrían conectarse electrónicamente a los efectos del acceso a este conocimiento y su difusión.</w:t>
      </w:r>
    </w:p>
    <w:p>
      <w:pPr>
        <w:pStyle w:val="Normal"/>
        <w:spacing w:lineRule="atLeast" w:line="0"/>
        <w:rPr/>
      </w:pPr>
      <w:r>
        <w:rPr/>
        <w:t>Si bien los cuatro Centros de Excelencia propuestos están en diferentes etapas de desarrollo, en los últimos meses se ha avanzado, especialmente en el área del apoyo institucional a los proyectos y en la formulación y el desarrollo de proyectos similares, aunque diferentes, que tienen en cuenta y reflejan las particularidades y necesidades específicas de las Regiones en cuestión.</w:t>
      </w:r>
    </w:p>
    <w:p>
      <w:pPr>
        <w:pStyle w:val="Heading1"/>
        <w:spacing w:lineRule="atLeast" w:line="0"/>
        <w:ind w:left="794" w:hanging="794"/>
        <w:rPr/>
      </w:pPr>
      <w:r>
        <w:rPr/>
        <w:t>3</w:t>
        <w:tab/>
        <w:t>Desarrollo de infraestructuras</w:t>
      </w:r>
    </w:p>
    <w:p>
      <w:pPr>
        <w:pStyle w:val="Normal"/>
        <w:spacing w:lineRule="atLeast" w:line="0"/>
        <w:rPr/>
      </w:pPr>
      <w:r>
        <w:rPr/>
        <w:t>Se han asignado CHF 4 millones a un fondo destinado a atraer financiación adicional de diferentes socios, con el fin de modernizar la red PANAFTEL en África, donde se encuentran 33 de los 48 países menos adelantados del mundo. El objetivo de esta iniciativa es obtener el compromiso y la cooperación de los gobiernos nacionales, las organizaciones regionales e internacionales y el sector privado, con miras a modernizar la red PANAFTEL.</w:t>
      </w:r>
    </w:p>
    <w:p>
      <w:pPr>
        <w:pStyle w:val="Normal"/>
        <w:spacing w:lineRule="atLeast" w:line="0"/>
        <w:rPr/>
      </w:pPr>
      <w:r>
        <w:rPr/>
        <w:t>A estos efectos, y en cumplimiento de la Resolución 4 de la Conferencia Regional Africana de Desarrollo de las Telecomunicaciones de 1996, que insta a la UIT y a los otros socios en el desarrollo a que emprendan la revitalización de la red PANAFTEL, está trabajándose, con la asignación global de CHF 4 millones, en dos proyectos, AFRITEL e Industrialization Africa.</w:t>
      </w:r>
    </w:p>
    <w:p>
      <w:pPr>
        <w:pStyle w:val="Normal"/>
        <w:spacing w:lineRule="atLeast" w:line="0"/>
        <w:rPr/>
      </w:pPr>
      <w:r>
        <w:rPr/>
        <w:t>La finalidad de AFRITEL es fortalecer las capacidades de los operadores de telecomunicaciones nacionales para desarrollar y mejorar la gestión, la explotación y el mantenimiento de las redes de telecomunicaciones africanas. Este proyecto atraerá conocimientos y experiencias internacionales en los campos de la planificación integrada de las telecomunicaciones, los flujos de tráfico, la digitalización gradual de las redes, el mantenimiento y la rehabilitación, y las tarifas.</w:t>
      </w:r>
    </w:p>
    <w:p>
      <w:pPr>
        <w:pStyle w:val="Normal"/>
        <w:spacing w:lineRule="atLeast" w:line="0"/>
        <w:rPr/>
      </w:pPr>
      <w:r>
        <w:rPr/>
        <w:t>El objetivo principal de Industrialization Africa es la transferencia de conocimientos a los países africanos en lo tocante a la creación y explotación de industrias nacionales, subregionales y regionales en el sector de las telecomunicaciones. La primera fase del proyecto tiene por objeto determinar el estado de la producción de equipos de telecomunicaciones en África. La segunda fase se centrará en el desarrollo y realización de un programa de trabajo para establecer medios de fabricación en África.</w:t>
      </w:r>
    </w:p>
    <w:p>
      <w:pPr>
        <w:pStyle w:val="Heading1"/>
        <w:spacing w:lineRule="atLeast" w:line="0"/>
        <w:ind w:left="794" w:hanging="794"/>
        <w:rPr/>
      </w:pPr>
      <w:r>
        <w:rPr/>
        <w:t>4</w:t>
        <w:tab/>
        <w:t>Aplicación de nuevas tecnologías</w:t>
      </w:r>
    </w:p>
    <w:p>
      <w:pPr>
        <w:pStyle w:val="Normal"/>
        <w:spacing w:lineRule="atLeast" w:line="0"/>
        <w:rPr/>
      </w:pPr>
      <w:r>
        <w:rPr/>
        <w:t>El tercer componente de la Iniciativa Especial para el Desarrollo, al que se han asignado CHF 4 millones, contempla una serie de proyectos piloto que demostrarán la viabilidad de la utilización de nuevas tecnologías para prestar servicios de información y telecomunicaciones, ampliando así los beneficios de la tecnología de las telecomunicaciones al público en general. Se emprenderán proyectos en diferentes campos, por ejemplo la atención sanitaria, el transporte, el turismo, la agricultura, el comercio, las operaciones gubernamentales y la educación. En la selección y ejecución de estos proyectos piloto, la UIT desempeñará un papel catalítico, reuniendo a los socios que disponen de los fondos, la experiencia, las facilidades, y que están dispuestos a cooperar con la UIT en la gestión y realización de estos proyectos.</w:t>
      </w:r>
    </w:p>
    <w:p>
      <w:pPr>
        <w:pStyle w:val="Normal"/>
        <w:spacing w:lineRule="atLeast" w:line="0"/>
        <w:rPr/>
      </w:pPr>
      <w:r>
        <w:rPr/>
        <w:t xml:space="preserve">Hasta la primera semana de marzo de 1998, se habían aprobado cuatro series de proyectos que estaban implementándose, en el marco de la asignación presupuestaria global de CHF 4 millones. La primera serie pertenece al ámbito de los cursos de enseñanza a distancia, donde, como parte del </w:t>
      </w:r>
      <w:r>
        <w:br w:type="page"/>
      </w:r>
    </w:p>
    <w:p>
      <w:pPr>
        <w:pStyle w:val="Normal"/>
        <w:spacing w:lineRule="atLeast" w:line="0"/>
        <w:rPr/>
      </w:pPr>
      <w:r>
        <w:rPr/>
        <w:t xml:space="preserve">programa 2 del Plan de Acción de Buenos Aires (PABA), la UIT está creando una red de socios que cooperan en lo relativo a la autopista de la información. Al poner en común recursos de universidades, institutos de formación, organismos de financiación, gobiernos, organizaciones regionales y operadores de telecomunicaciones, la División de Desarrollo de Recursos Humanos de la BDT realiza un servicio de corretaje de cursos de enseñanza a distancia para reforzar la formación y el desarrollo de los recursos humanos en los países en desarrollo. El Centro de Formación Virtual (VTC, </w:t>
      </w:r>
      <w:r>
        <w:rPr>
          <w:i/>
          <w:iCs/>
        </w:rPr>
        <w:t>Virtual Training Center</w:t>
      </w:r>
      <w:r>
        <w:rPr/>
        <w:t>), que funciona en la Web, proporciona acceso a más de 500 cursos. Con la ayuda de algunos socios externos, el Centro de Formación Virtual lanzará en 1998 varios cursos piloto, incluido un curso sobre formación de especialistas en técnicas de formación a distancia y foros electrónicos sobre reglamentación, gestión de calidad y comercialización. El Centro de Formación Virtual será un componente muy importante de la Universidad Mundial de Telecomunicaciones/Instituto Mundial de Formación en Telecomunicaciones (GTU/GTTI).</w:t>
      </w:r>
    </w:p>
    <w:p>
      <w:pPr>
        <w:pStyle w:val="Normal"/>
        <w:spacing w:lineRule="atLeast" w:line="0"/>
        <w:rPr/>
      </w:pPr>
      <w:r>
        <w:rPr/>
        <w:t>La segunda serie de proyectos piloto, titulada Telecentros Comunitarios Multifuncionales (MCT, </w:t>
      </w:r>
      <w:r>
        <w:rPr>
          <w:i/>
          <w:iCs/>
        </w:rPr>
        <w:t>Multipurpose Community Telecentres</w:t>
      </w:r>
      <w:r>
        <w:rPr/>
        <w:t>), tiene por objeto desarrollar y probar el modelo MCT y proporcionar acceso a técnicas de información y comunicación en las zonas rurales de cinco países africanos (Uganda, Tanzanía, Benin, Malí y Mozambique). Estos proyectos permitirán a algunas comunidades rurales de esos países acceder no sólo al conocimiento y la información local, sino también a la información que se encuentra fuera de esas comunidades, con el fin de aumentar las capacidades locales para mejorar la atención sanitaria, la educación, la agricultura y la difusión de informaciones gubernamentales y otros servicios públicos. Los proyectos piloto están realizándose como esfuerzos conjuntos de la UIT, la UNESCO y el Centro Internacional de Investigaciones para el Desarrollo (CIID), en el marco de la Iniciativa Especial para África del sistema de las Naciones Unidas, y como resultado del Programa 9 del Plan de Acción de Buenos Aires sobre desarrollo rural integrado.</w:t>
      </w:r>
    </w:p>
    <w:p>
      <w:pPr>
        <w:pStyle w:val="Normal"/>
        <w:spacing w:lineRule="atLeast" w:line="0"/>
        <w:rPr/>
      </w:pPr>
      <w:r>
        <w:rPr/>
        <w:t>En la tercera serie de iniciativas están emprendiéndose nueve proyectos piloto en la esfera de la telemedicina. Estos proyectos, que se realizarán en Camerún, Etiopía, Kenya, Mozambique, Venezuela, Bhután, Myanmar, Georgia y Malta, tienen por objeto demostrar las ventajas potenciales que representa la utilización de diferentes enfoques para introducir servicios de telemedicina, mostrar que la utilización de las redes existentes en los países en desarrollo sí puede hacer factibles los proyectos de telemedicina y establecer grupos o alianzas para colaborar en el campo de la telemedicina en diferentes regiones del mundo.</w:t>
      </w:r>
    </w:p>
    <w:p>
      <w:pPr>
        <w:pStyle w:val="Normal"/>
        <w:spacing w:lineRule="atLeast" w:line="0"/>
        <w:rPr/>
      </w:pPr>
      <w:r>
        <w:rPr/>
        <w:t>Finalmente, la iniciativa más reciente que ha de emprenderse en el marco del componente relativo a la aplicación de nuevas tecnologías de la Iniciativa Especial es un proyecto piloto sobre la aplicación de televisión interactiva a la educación a distancia. Este proyecto, desarrollado en asociación con la UNESCO, ha creado herramientas especialmente valiosas para proseguir la educación y la formación profesional en el empleo, donde altos niveles de interactividad conllevan beneficios considerables. Actualmente están realizándose dos proyectos, derivados de este proyecto piloto, con el fin de mejorar la educación gracias a la mejora de la calidad y las capacidades de los maestros de primaria, lo cual es una necesidad urgente en muchos países en desarrollo. Un proyecto en la India conecta 15 centros de formación en cada uno de dos Estados, creando salas de clase virtuales de capacidad ilimitada y con un mínimo de barreras de acceso. En Marruecos, un proyecto similar conecta 15 sitios ubicados en 5 provincias, muchos de ellos en zonas aisladas y rurales, con el centro de formación en Rabat.</w:t>
      </w:r>
      <w:r>
        <w:br w:type="page"/>
      </w:r>
    </w:p>
    <w:p>
      <w:pPr>
        <w:pStyle w:val="Heading1"/>
        <w:spacing w:lineRule="atLeast" w:line="0"/>
        <w:ind w:left="794" w:hanging="794"/>
        <w:rPr/>
      </w:pPr>
      <w:r>
        <w:rPr/>
        <w:t>5</w:t>
        <w:tab/>
        <w:t>Asistencia a países especialmente necesitados</w:t>
      </w:r>
    </w:p>
    <w:p>
      <w:pPr>
        <w:pStyle w:val="Normal"/>
        <w:spacing w:lineRule="atLeast" w:line="0"/>
        <w:rPr/>
      </w:pPr>
      <w:r>
        <w:rPr/>
        <w:t>De conformidad con las Resoluciones 32, 33 y 34 de la Conferencia de Plenipotenciarios de Kyoto, que instaban a la UIT a prestar asistencia a los países especialmente necesitados, la Iniciativa Especial para el Desarrollo ha asignado CHF 1,5 millones para proyectos que han de emprenderse, en cooperación con otros organismos y entidades, en Palestina, la República de Bosnia y Herzegovina, Liberia, Somalia y Rwanda. También se tendrán en cuenta las necesidades de los países de las regiones del Caribe y el Pacífico Sur en términos de emergencia con respecto a los servicios de telecomunicaciones. Si bien todavía no se ha aprobado ningún proyecto específico en este componente de la Iniciativa Especial, la UIT ha utilizado con éxito los fondos presupuestarios ordinarios para realizar varias actividades en algunos de estos país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4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18.03.98</w:t>
    </w:r>
    <w:r>
      <w:rPr/>
      <w:fldChar w:fldCharType="end"/>
    </w:r>
  </w:p>
  <w:p>
    <w:pPr>
      <w:pStyle w:val="Footer"/>
      <w:rPr/>
    </w:pPr>
    <w:r>
      <w:rPr/>
      <w:t>(64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9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7:25:00Z</dcterms:created>
  <dc:creator>Pool</dc:creator>
  <dc:description/>
  <dc:language>en-US</dc:language>
  <cp:lastModifiedBy>Pool</cp:lastModifiedBy>
  <cp:lastPrinted>1998-03-18T13:00:00Z</cp:lastPrinted>
  <dcterms:modified xsi:type="dcterms:W3CDTF">1998-03-23T11:50:00Z</dcterms:modified>
  <cp:revision>11</cp:revision>
  <dc:subject/>
  <dc:title> 	</dc:title>
</cp:coreProperties>
</file>