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17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28-30 JUNE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GTE99-3/24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30 June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2.2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28-30 JUNE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GTE99-3/24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30 June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ource"/>
      <w:bookmarkStart w:id="13" w:name="dsgno"/>
      <w:bookmarkEnd w:id="12"/>
      <w:bookmarkEnd w:id="13"/>
      <w:r>
        <w:rPr>
          <w:b/>
          <w:bCs/>
          <w:sz w:val="28"/>
          <w:szCs w:val="28"/>
        </w:rPr>
        <w:t>SG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aison statement to G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y Group 4 has reviewed the Liaison Statement from the GTE in Document 4/27, and notes in particular the request of the GTE for examination of the possible 5 dB reduction in BSS satellite e.i.r.p. discussed within the GTE.  Since Working Party 4A received no input contributions on this subject to its meeting in April 1999, Study Group 4 is not currently able to respond to the request in detail.  However, the meeting of Study Group 4 on 7 May 1999 agreed that the e.i.r.p. reduction would ease the inter-Regional frequency sharing problems so as the FSS is concerned.  Working Party 4A intends to study the matter further at its next meeting in February 2000.</w:t>
      </w:r>
    </w:p>
    <w:p>
      <w:pPr>
        <w:pStyle w:val="Sourc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36" w:after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3:15:00Z</dcterms:created>
  <dc:creator>v.Hofmann</dc:creator>
  <dc:description/>
  <dc:language>en-US</dc:language>
  <cp:lastModifiedBy>v.Hofmann</cp:lastModifiedBy>
  <cp:lastPrinted>1999-06-30T15:15:00Z</cp:lastPrinted>
  <dcterms:modified xsi:type="dcterms:W3CDTF">1999-06-30T13:16:00Z</dcterms:modified>
  <cp:revision>2</cp:revision>
  <dc:subject/>
  <dc:title>INTERNATIONAL TELECOMMUNICATION UNION	</dc:title>
</cp:coreProperties>
</file>