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0" w:name="dnum"/>
                                  <w:bookmarkEnd w:id="0"/>
                                  <w:r>
                                    <w:rPr>
                                      <w:b/>
                                      <w:bCs/>
                                    </w:rPr>
                                    <w:t>Document GTE99-4/12-E</w:t>
                                  </w:r>
                                </w:p>
                                <w:p>
                                  <w:pPr>
                                    <w:pStyle w:val="Normal"/>
                                    <w:spacing w:lineRule="atLeast" w:line="240" w:before="0" w:after="0"/>
                                    <w:rPr>
                                      <w:b/>
                                      <w:b/>
                                      <w:bCs/>
                                    </w:rPr>
                                  </w:pPr>
                                  <w:bookmarkStart w:id="1" w:name="ddate"/>
                                  <w:bookmarkEnd w:id="1"/>
                                  <w:r>
                                    <w:rPr>
                                      <w:b/>
                                      <w:bCs/>
                                    </w:rPr>
                                    <w:t>27 September 1999</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3" w:name="dnum"/>
                            <w:bookmarkEnd w:id="3"/>
                            <w:r>
                              <w:rPr>
                                <w:b/>
                                <w:bCs/>
                              </w:rPr>
                              <w:t>Document GTE99-4/12-E</w:t>
                            </w:r>
                          </w:p>
                          <w:p>
                            <w:pPr>
                              <w:pStyle w:val="Normal"/>
                              <w:spacing w:lineRule="atLeast" w:line="240" w:before="0" w:after="0"/>
                              <w:rPr>
                                <w:b/>
                                <w:b/>
                                <w:bCs/>
                              </w:rPr>
                            </w:pPr>
                            <w:bookmarkStart w:id="4" w:name="ddate"/>
                            <w:bookmarkEnd w:id="4"/>
                            <w:r>
                              <w:rPr>
                                <w:b/>
                                <w:bCs/>
                              </w:rPr>
                              <w:t>27 September 1999</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b/>
          <w:b/>
          <w:bCs/>
          <w:sz w:val="28"/>
          <w:szCs w:val="28"/>
        </w:rPr>
      </w:pPr>
      <w:r>
        <w:rPr>
          <w:b/>
          <w:bCs/>
          <w:sz w:val="28"/>
          <w:szCs w:val="28"/>
        </w:rPr>
        <w:t>Results of compatibility analyses with other services and the Region 2 plan</w:t>
      </w:r>
    </w:p>
    <w:p>
      <w:pPr>
        <w:pStyle w:val="Normal"/>
        <w:spacing w:before="120" w:after="0"/>
        <w:rPr>
          <w:b/>
          <w:b/>
          <w:bCs/>
        </w:rPr>
      </w:pPr>
      <w:r>
        <w:rPr>
          <w:b/>
          <w:bCs/>
        </w:rPr>
        <w:t>1</w:t>
        <w:tab/>
        <w:t>Introduction</w:t>
      </w:r>
    </w:p>
    <w:p>
      <w:pPr>
        <w:pStyle w:val="Normal"/>
        <w:jc w:val="both"/>
        <w:rPr/>
      </w:pPr>
      <w:r>
        <w:rPr/>
        <w:t>This document provides the result of compatibility analyses performed by the BR for proposed BSS assignments for Regions 1 and 3 based on the methodology adopted during IRG-4 (See Attachment C to the IRG-4 Report).</w:t>
      </w:r>
    </w:p>
    <w:p>
      <w:pPr>
        <w:pStyle w:val="Normal"/>
        <w:jc w:val="both"/>
        <w:rPr/>
      </w:pPr>
      <w:r>
        <w:rPr/>
        <w:t>The input data used for the compatibility analyses was obtained from “draft Plan” produced at the end of Step 6 explained in the document GTE99-4/4.  This means that 10 national beams which were not accommodated in ”draft Plan” have not been included in the analysis. Due to time constraints for the conclusion of studies and the preparation of documents for the GTE-4 meeting, the input data which was assumed at the end of Step 6 does not precisely correspond precisely to the updated situation contained in document GTE99-4/3. In fact, the up-to-date situation presented in document GTE99-4/3 includes some refinements which were made to the draft new down-link plan in order to resolve some incompatibilities.</w:t>
      </w:r>
    </w:p>
    <w:p>
      <w:pPr>
        <w:pStyle w:val="Normal"/>
        <w:jc w:val="both"/>
        <w:rPr/>
      </w:pPr>
      <w:r>
        <w:rPr/>
        <w:t xml:space="preserve">It should be also noted that the compatibility analyses with respect to feederlink assignments  and the analyses of potential interference from terrestrial services and Region 2 BSS Plan into proposed Region 1 and 3 downlink assignments have not yet been implemented.  </w:t>
      </w:r>
    </w:p>
    <w:p>
      <w:pPr>
        <w:pStyle w:val="Normal"/>
        <w:jc w:val="both"/>
        <w:rPr/>
      </w:pPr>
      <w:r>
        <w:rPr/>
        <w:t xml:space="preserve">The satellite systems data that were contained in the SNS database as of 13 September 1999 were used in the calculation. </w:t>
      </w:r>
    </w:p>
    <w:p>
      <w:pPr>
        <w:pStyle w:val="Normal"/>
        <w:jc w:val="both"/>
        <w:rPr>
          <w:b/>
          <w:b/>
          <w:bCs/>
        </w:rPr>
      </w:pPr>
      <w:r>
        <w:rPr>
          <w:b/>
          <w:bCs/>
        </w:rPr>
        <w:t xml:space="preserve">Two important points should be understood in interpreting the results presented in this document. </w:t>
      </w:r>
    </w:p>
    <w:p>
      <w:pPr>
        <w:pStyle w:val="Enumlev1"/>
        <w:jc w:val="both"/>
        <w:rPr>
          <w:b/>
          <w:b/>
          <w:bCs/>
        </w:rPr>
      </w:pPr>
      <w:r>
        <w:rPr>
          <w:b/>
          <w:bCs/>
        </w:rPr>
        <w:t>1)</w:t>
        <w:tab/>
        <w:t>The results of the compatibility analyses will change if the list of satellite systems contained in the SNS database is modified, i.e. new satellite systems (FSS in Region 2 and 3and BSS of Region 2) are included in the list.</w:t>
      </w:r>
    </w:p>
    <w:p>
      <w:pPr>
        <w:pStyle w:val="Enumlev1"/>
        <w:jc w:val="both"/>
        <w:rPr/>
      </w:pPr>
      <w:r>
        <w:rPr>
          <w:b/>
          <w:bCs/>
        </w:rPr>
        <w:t>2)</w:t>
        <w:tab/>
        <w:t>The tables of identified administrations show cases where there is a possibility of harmful interference if various additional circumstances apply. Such tables do not imply that harmful interference will actually occur, they merely provide a warning flag that further investigation of the necessity of actual coordination may be required.</w:t>
      </w:r>
      <w:r>
        <w:rPr/>
        <w:t xml:space="preserve"> </w:t>
      </w:r>
      <w:r>
        <w:br w:type="page"/>
      </w:r>
    </w:p>
    <w:p>
      <w:pPr>
        <w:pStyle w:val="Heading3"/>
        <w:rPr/>
      </w:pPr>
      <w:r>
        <w:rPr/>
        <w:t>2</w:t>
        <w:tab/>
        <w:t>Result of the compatibility analyses</w:t>
      </w:r>
    </w:p>
    <w:p>
      <w:pPr>
        <w:pStyle w:val="Heading1"/>
        <w:ind w:left="567" w:hanging="567"/>
        <w:rPr/>
      </w:pPr>
      <w:r>
        <w:rPr/>
        <w:t xml:space="preserve">2.1 </w:t>
        <w:tab/>
        <w:t xml:space="preserve">Compatibility analysis for BSS downlink into Region 2 Plan </w:t>
        <w:br/>
        <w:t>(Paragraph 4.3.1.2)</w:t>
      </w:r>
    </w:p>
    <w:p>
      <w:pPr>
        <w:pStyle w:val="Normal"/>
        <w:spacing w:before="0" w:after="0"/>
        <w:rPr/>
      </w:pPr>
      <w:r>
        <w:rPr/>
      </w:r>
    </w:p>
    <w:p>
      <w:pPr>
        <w:pStyle w:val="Normal"/>
        <w:spacing w:before="0" w:after="0"/>
        <w:rPr/>
      </w:pPr>
      <w:r>
        <w:rPr/>
        <w:tab/>
        <w:t>No affected administrations.</w:t>
      </w:r>
    </w:p>
    <w:p>
      <w:pPr>
        <w:pStyle w:val="Heading1"/>
        <w:ind w:left="567" w:hanging="567"/>
        <w:rPr/>
      </w:pPr>
      <w:r>
        <w:rPr/>
        <w:t xml:space="preserve">2.2 Compatibility analysis for BSS downlink into terrestrial service </w:t>
        <w:br/>
      </w:r>
      <w:r>
        <w:rPr>
          <w:color w:val="000000"/>
        </w:rPr>
        <w:t>(Paragraph 4.3.1.4)</w:t>
      </w:r>
    </w:p>
    <w:p>
      <w:pPr>
        <w:pStyle w:val="Normal"/>
        <w:spacing w:before="0" w:after="0"/>
        <w:rPr>
          <w:color w:val="000000"/>
        </w:rPr>
      </w:pPr>
      <w:r>
        <w:rPr>
          <w:color w:val="000000"/>
        </w:rPr>
      </w:r>
    </w:p>
    <w:p>
      <w:pPr>
        <w:pStyle w:val="Normal"/>
        <w:tabs>
          <w:tab w:val="clear" w:pos="1701"/>
          <w:tab w:val="clear" w:pos="2268"/>
          <w:tab w:val="left" w:pos="567" w:leader="none"/>
          <w:tab w:val="left" w:pos="1134" w:leader="none"/>
          <w:tab w:val="left" w:pos="1985" w:leader="none"/>
          <w:tab w:val="left" w:pos="2835" w:leader="none"/>
        </w:tabs>
        <w:spacing w:before="0" w:after="0"/>
        <w:ind w:left="1134" w:hanging="0"/>
        <w:jc w:val="both"/>
        <w:rPr/>
      </w:pPr>
      <w:r>
        <w:rPr>
          <w:sz w:val="20"/>
          <w:szCs w:val="20"/>
          <w:u w:val="single"/>
        </w:rPr>
        <w:t>Note 1</w:t>
      </w:r>
      <w:r>
        <w:rPr>
          <w:sz w:val="20"/>
          <w:szCs w:val="20"/>
        </w:rPr>
        <w:tab/>
        <w:t>The number appearing after affected administrations indicates the excess in PFD (dB).</w:t>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pPr>
      <w:r>
        <w:rPr>
          <w:sz w:val="20"/>
          <w:szCs w:val="20"/>
          <w:u w:val="single"/>
        </w:rPr>
        <w:t>Note 2</w:t>
      </w:r>
      <w:r>
        <w:rPr>
          <w:sz w:val="20"/>
          <w:szCs w:val="20"/>
        </w:rPr>
        <w:tab/>
        <w:t>Comparison between a corresponding former assignment (on the same channel) of the WRC-97 Plan and a new proposed assignment was implemented. The pending coordination from WRC</w:t>
        <w:noBreakHyphen/>
        <w:t>97 Plan was incorporated in the list of the identification of affected/affecting administration.</w:t>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pPr>
      <w:r>
        <w:rPr>
          <w:sz w:val="20"/>
          <w:szCs w:val="20"/>
          <w:u w:val="single"/>
        </w:rPr>
        <w:t>Note 3</w:t>
      </w:r>
      <w:r>
        <w:rPr>
          <w:sz w:val="20"/>
          <w:szCs w:val="20"/>
        </w:rPr>
        <w:tab/>
        <w:t>A check was made on whether or not the administrations identified have frequency assignments in the broadcasting-satellite service for the channel concerned.</w:t>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pPr>
      <w:r>
        <w:rPr>
          <w:sz w:val="20"/>
          <w:szCs w:val="20"/>
          <w:u w:val="single"/>
        </w:rPr>
        <w:t>Note 4</w:t>
      </w:r>
      <w:r>
        <w:rPr>
          <w:sz w:val="20"/>
          <w:szCs w:val="20"/>
        </w:rPr>
        <w:tab/>
        <w:t>* indicates subsidiary beams of a composite beam.</w:t>
      </w:r>
    </w:p>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rPr>
          <w:sz w:val="20"/>
          <w:szCs w:val="20"/>
        </w:rPr>
      </w:r>
    </w:p>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24500*</w:t>
              <w:br/>
              <w:t>AFG24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S0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OT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GL29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LB29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LG25100*</w:t>
              <w:br/>
              <w:t>ALG25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S 5.1 BHR 3.7 GEO 5.5 IRN 5.3 KAZ 4.1 KWT 4.4 QAT 3.6 RUS 4.8 SYR 5.6 TKM 4.1 UAE 3.3 UKR 1.7 YEM 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ND34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M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 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S00300*</w:t>
              <w:br/>
              <w:t>ARS27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AUS00400*</w:t>
              <w:br/>
              <w:t>AUS0040A*</w:t>
            </w:r>
            <w:r>
              <w:rPr>
                <w:b/>
                <w:bCs/>
                <w:sz w:val="22"/>
                <w:szCs w:val="22"/>
              </w:rPr>
              <w:br/>
            </w:r>
            <w:r>
              <w:rPr>
                <w:sz w:val="22"/>
                <w:szCs w:val="22"/>
              </w:rPr>
              <w:t>AUS0040A*</w:t>
              <w:br/>
              <w:t>AUS0040B*</w:t>
              <w:br/>
              <w:t>AUS0040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AMS 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 16, 20,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 18, 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700*</w:t>
              <w:br/>
              <w:t>AUS007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 18, 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900*</w:t>
              <w:br/>
              <w:t>AUS0090A*</w:t>
              <w:br/>
              <w:t>AUS0090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T01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 12.1 ARM 12.3 ARS 12.2 AZE 12.8 BLR 1.3 EST 6.2 F/CRO 8.9 F/REU 10.2 FIN 13.3 GEO 12.9 IRN 12.7 IRQ 8.7 KAZ 13.0 KWT 7.9 MAU 10.4 MDG 5.1 NOR 13.1 OMA 12.0 PAK 12.0 QAT 12.1 RUS 13.4 S 13.2 SEY 10.7 SOM 8.4 TKM 12.7 TUR 7.1 UKR 9.1 UZB 12.7 YEM 1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T01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 12.1 ARM 12.3 ARS 12.2 AZE 12.8 BLR 1.3 EST 6.2 F/CRO 8.9 F/REU 10.2 FIN 13.3 GEO 12.9 IRN 12.7 IRQ 8.7 KAZ 13.0 KWT 7.9 MAU 10.4 MDG 5.1 NOR 13.1 OMA 12.0 PAK 12.0 QAT 12.1 RUS 13.1 S 13.2 SEY 10.7 SOM 8.4 TKM 12.7 TUR 7.1 UKR 9.1 UZB 12.7 YEM 1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ZE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ZR13400*</w:t>
              <w:br/>
              <w:t>POR13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DI2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EL01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EN23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FA1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HA 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GD2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HR2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IH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06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OT2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M29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U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TN0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0.2 IND 0.3</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UL0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F2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6, 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D 0.4 SDN 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F2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4, 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BG2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 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BG2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400*</w:t>
              <w:br/>
              <w:t>CHN1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OR 7.9 MNG 0.6 RUS 1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700*</w:t>
              <w:br/>
              <w:t>CHN1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M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700*</w:t>
              <w:br/>
              <w:t>CHN1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 1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100*</w:t>
              <w:br/>
              <w:t>CHN17500*</w:t>
              <w:br/>
              <w:t>CHN1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100*</w:t>
              <w:br/>
              <w:t>CHN17500*</w:t>
              <w:br/>
              <w:t>CHN1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0.4 POR/MAC 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600*</w:t>
              <w:br/>
              <w:t>CHN16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 0.8 RUS 1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8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 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8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 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9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KH05200*</w:t>
              <w:br/>
              <w:t>CKH05300*</w:t>
              <w:br/>
              <w:t>NIU05400*</w:t>
              <w:br/>
              <w:t>NZL05500*</w:t>
              <w:br/>
              <w:t>TKL0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LN21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ME3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G23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AB 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M2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PV3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TI2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VA08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 5.9 BUL 14.2 F 0.6 GRC 0.8 HNG 10.4 HRV 1.2 I 0.8 MDA 16.5 POL 7.6 RUS 13.7 SVK 7.5 TUR 3.8 UKR 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VA08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 5.9 BUL 14.2 F 0.6 GRC 0.8 HNG 10.4 HRV 1.2 I 0.8 MDA 16.5 POL 7.6 SVK 7.5 TUR 3.8 UKR 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YP0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ZE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S 7.5 F/CRO 9.7 F/REU 5.7 FIN 14.1 KAZ 13.8 MAU 10.7 MAU/ROD 10.6 NOR 14.0 RUS 14.2 S 14.0 SEY 2.7 TKM 13.5 UAE 1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  08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S 12.5 BHR 12.5 EST 6.6 F/CRO 9.3 F/REU 10.5 FIN 13.8 GEO 13.2 IRN 4.8 KAZ 13.4 KWT 8.3 LVA 0.3 MAU 10.7 MDG 5.4 NOR 13.7 QAT 12.5 RUS 13.8 S 13.8 SEY 11.0 SOM 8.8 TKM 13.0 UAE 12.4 UKR 9.4 YEM 1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JI0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12900*</w:t>
              <w:br/>
              <w:t>CNR1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 1.1 EST 0.6 LTU 1.1 LVA 0.9 RUS 0.0 UKR 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12900*</w:t>
              <w:br/>
              <w:t>CNR1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 1.1 EST 0.6 LTU 1.1 LVA 0.9 UKR 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GY02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AZ 5.6 KGZ 5.8 RUS 0.6 TJK 6.1 TKM 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RI0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TH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TH0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  0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IN 4.6 G/DGA 14.0 KAZ 6.9 KGZ 13.5 MAU/ROD 13.6 MLD 14.4 NOR 6.3 RUS 3.9 S 3.5 TJK 13.4 TKM 1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  0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IN 16.9 G/DGA 14.0 KAZ 16.5 KGZ 15.8 MAU/ROD 13.6 MLD 14.4 NOR 16.9 RUS 16.9 S 16.9 TJK 15.8 TKM 16.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  0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IN 4.5 G/DGA 14.0 KAZ 6.8 KGZ 13.4 MAU/ROD 13.6 MLD 14.4 NOR 6.2 RUS 3.8 S 3.4 TJK 13.3 TKM 13.4</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  0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IN 4.4 G/DGA 14.0 KAZ 6.7 KGZ 13.3 MAU/ROD 13.6 MLD 14.4 NOR 6.1 RUS 3.7 S 3.3 TJK 13.2 TKM 1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JI1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S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0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 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ST 8.0 F 0.1 FIN 16.2 IRL 0.7 LTU 5.1 LVA 6.7 NOR 18.0 POL 0.2 RUS 1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0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 16,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AB26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EO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R 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HA1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MB30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NB3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NE30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5, 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ME 0.1 GAB 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NE30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3, 27, 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RC1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I1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M33100*</w:t>
              <w:br/>
              <w:t>MRA3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RV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  08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CHR 9.8 BRM 11.2 CBG 10.6 CHN 11.9 FIN 7.4 IND 9.4 INS 10.3 KAZ 5.5 LAO 10.9 MLA 10.5 NOR 13.6 RUS 13.1 S 4.3 SNG 10.2 THA 10.9 VTN 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GD 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800*</w:t>
              <w:br/>
              <w:t>IND0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800*</w:t>
              <w:br/>
              <w:t>IND0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900*</w:t>
              <w:br/>
              <w:t>IND04100*</w:t>
              <w:br/>
              <w:t>IND04300*</w:t>
              <w:br/>
              <w:t>IND04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4200*</w:t>
              <w:br/>
              <w:t>IND04600*</w:t>
              <w:br/>
              <w:t>IND0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2800*</w:t>
              <w:br/>
              <w:t>INS03000*</w:t>
              <w:br/>
              <w:t>INS0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0.8 F/NCL 4.7 MLA 0.3 PNG 8.5 SLM 7.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2800*</w:t>
              <w:br/>
              <w:t>INS03000*</w:t>
              <w:br/>
              <w:t>INS0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0.8 F/NCL 4.7 PNG 4.1 SLM 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2800*</w:t>
              <w:br/>
              <w:t>INS03000*</w:t>
              <w:br/>
              <w:t>INS0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0.8 F/NCL 4.7 PNG 4.0 SLM 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3500*</w:t>
              <w:br/>
              <w:t>IND0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L2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IN 4.2 G 0.0 NOR 9.3 RUS 3.3 S 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1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13.4 AUS/CHR 14.1 BRU 14.5 CBG 15.0 CHN 15.5 DNK/FRO 6.4 FIN 10.1 INS 14.3 ISL 15.0 LAO 15.2 MLA 14.6 MNG 15.8 NOR 15.4 POR/MAC 15.0 RUS 15.9 S 7.8 VTN 1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1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13.4 AUS/CHR 14.1 BRU 14.5 CBG 15.0 CHN 14.9 DNK/FRO 6.4 FIN 8.2 INS 14.3 ISL 15.0 LAO 15.0 MLA 14.6 MNG 13.5 NOR 9.8 POR/MAC 14.7 RUS 13.8 S 7.8 VTN 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1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13.4 AUS/CHR 14.1 BRU 14.5 CBG 15.0 CHN 14.9 DNK/FRO 6.4 FIN 8.1 INS 14.3 ISL 15.0 LAO 15.0 MLA 14.6 MNG 13.4 NOR 9.7 POR/MAC 14.6 RUS 13.7 S 7.8 VTN 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1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13.4 AUS/CHR 14.1 BRU 14.5 CBG 15.0 CHN 14.9 DNK/FRO 6.4 FIN 8.0 INS 14.3 ISL 15.0 LAO 15.0 MLA 14.6 MNG 13.3 NOR 9.6 POR/MAC 14.5 RUS 13.6 S 7.8 VTN 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Q2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L0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5, 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L0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3, 27, 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R 2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R1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5, 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R1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3, 27, 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 2.5 KAZ 0.1 TKM 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1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1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 1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OR22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AZ06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14.3 DNK/FRO 0.3 FIN 6.2 ISL 0.8 MNG 15.6 NOR 8.5 RUS 1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EN2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GZ0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 0.9 RUS 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IR00001*</w:t>
              <w:br/>
              <w:t>KIR000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OR1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RE2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1.1 KOR 0.9 RUS 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WT1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AO28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AO28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 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N2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R2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Y28000*</w:t>
              <w:br/>
              <w:t>LBY3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M 8.2 ARS 8.4 AZE 7.9 BHR 4.0 GEO 8.5 IRN 8.3 IRQ 9.5 KAZ 6.5 OMA 1.9 RUS 8.2 TUR 9.5 UAE 3.0 UKR 6.3 YEM 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Y28000*</w:t>
              <w:br/>
              <w:t>LBY3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M 8.2 ARS 8.4 AZE 7.9 BHR 4.0 GEO 8.5 IRN 8.3 IRQ 9.5 KAZ 6.5 OMA 1.9 RUS 7.7 TUR 9.5 UAE 3.0 UKR 6.3 YEM 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IE25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 10.8 ARM 11.0 ARS 10.9 AZE 11.5 BHR 10.8 BLR 0.0 EST 5.0 F/CRO 7.7 F/REU 8.9 FIN 12.1 GEO 11.6 IRN 11.4 IRQ 7.4 KAZ 11.7 MAU 9.1 MDG 3.8 NOR 11.6 OMA 10.7 PAK 10.7 RUS 12.1 S 12.0 SEY 9.4 SOM 7.1 TUR 5.8 UAE 10.8 UKR 7.7 UZB 11.4 YEM 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IE25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 10.8 ARM 11.0 ARS 10.9 AZE 11.5 BHR 10.8 BLR 0.0 EST 5.0 F/CRO 7.7 F/REU 8.9 FIN 12.1 GEO 11.6 IRN 11.4 IRQ 7.4 KAZ 11.7 MAU 9.1 MDG 3.8 NOR 11.6 OMA 10.7 PAK 10.7 RUS 11.9 S 12.0 SEY 9.4 SOM 7.1 TUR 5.8 UAE 10.8 UKR 7.7 UZB 11.4 YEM 10.5</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SO3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6, 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S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SO3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4, 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UX1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24200*</w:t>
              <w:br/>
              <w:t>MAU2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DA06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DG2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KD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RC 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22700*</w:t>
              <w:br/>
              <w:t>MLA2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D3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I32700*</w:t>
              <w:br/>
              <w:t>MLI3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T1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14.2 J 13.9 RUS 1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9, 33,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 31,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14.2 J 13.9 RUS 1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OZ3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WI 0.4 ZWE 0.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RC2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 9.6 EST 5.9 FIN 2.3 LTU 0.5 LVA 5.5 RUS 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TN22300*</w:t>
              <w:br/>
              <w:t>MTN28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WI3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6, 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OZ 0.3 TZA 0.0 ZMB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WI3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4, 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YT09800*</w:t>
              <w:br/>
              <w:t>REU0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ROD 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YT09800*</w:t>
              <w:br/>
              <w:t>REU0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4, 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ROD 1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YT09800*</w:t>
              <w:br/>
              <w:t>REU0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ROD 6.1</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YT09800*</w:t>
              <w:br/>
              <w:t>REU0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0, 3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ROD 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YT09800*</w:t>
              <w:br/>
              <w:t>REU0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ROD 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CL1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GR1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6, 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M 2.6 ARS 10.5 AZE 3.2 CYP 7.2 EGY 9.6 ERI 6.0 ETH 3.5 GEO 0.8 IRN 7.6 IRQ 8.7 ISR 10.1 JOR 10.2 LBN 8.5 SDN 9.5 TUR 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GR1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4, 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IG11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MB0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S 0.4 AGL 0.7 BOT 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R1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IN 20.5 RUS 20.0 S 1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R1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PL1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0.7 IND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PL1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RU3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CE1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MA1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1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6.9 MNG 11.4 RUS 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HL28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M33700*</w:t>
              <w:br/>
              <w:t>SMA33500*</w:t>
              <w:br/>
              <w:t>SMA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W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NG1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NG1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WAL 8.5 FJI 7.2 KIR 7.0 KIR/PHX 6.5 NZL/NIU 4.8 NZL/TKL 8.3 SMO 7.9 TON 7.4 TUV 1.1 USA/HWL 4.5 USA/SMA 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QAT2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OU1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RW3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 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DI 1.2 COD 1.1 TZA 1.2 UGA 1.2</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RW3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 16,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11</w:t>
              <w:br/>
              <w:t>RSTRSA12</w:t>
              <w:br/>
              <w:t>RSTRSD11</w:t>
              <w:br/>
              <w:t>RSTRSD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 27, 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21</w:t>
              <w:br/>
              <w:t>RSTRSA22</w:t>
              <w:br/>
              <w:t>RSTRSD21</w:t>
              <w:br/>
              <w:t>RSTRSD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 27, 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31</w:t>
              <w:br/>
              <w:t>RSTRSA32</w:t>
              <w:br/>
              <w:t>RSTRSD31</w:t>
              <w:br/>
              <w:t>RSTRSD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 27, 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51</w:t>
              <w:br/>
              <w:t>RSTRSA52</w:t>
              <w:br/>
              <w:t>RSTRSD51</w:t>
              <w:br/>
              <w:t>RSTRSD5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 27, 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  1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 1.4 DNK 2.0 EST 0.4 FIN 21.7 NOR 22.3 POL 1.1 RUS 2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  1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DN23000*</w:t>
              <w:br/>
              <w:t>SDN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5, 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 5.8 CAF 0.1 IND 8.7 IRN 8.7 PAK 9.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DN23000*</w:t>
              <w:br/>
              <w:t>SDN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3, 27, 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 5.8 IND 8.7 IRN 8.7 PAK 9.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N2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5, 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N2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3, 27, 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MB 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L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MO05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MR3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MR3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UL 5.7 HNG 11.8 MDA 15.4 POL 12.4 ROU 16.1 RUS 13.0 SVK 11.3 UKR 16.1 YUG 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NG1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OM3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RL2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TP24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UI1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VK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 13.1 ARS 7.6 AZE 7.4 F/CRO 9.8 F/REU 5.8 FIN 14.1 IRN 13.4 KAZ 13.9 MAU 10.8 MAU/ROD 10.7 NOR 13.8 OMA 12.9 PAK 12.9 RUS 14.2 S 13.9 SEY 2.8 TKM 13.6 UZB 1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VK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 13.1 ARS 7.6 AZE 7.4 F/CRO 9.8 F/REU 5.8 FIN 14.1 IRN 13.4 KAZ 13.9 MAU 10.8 MAU/ROD 10.7 NOR 13.8 OMA 12.9 PAK 12.9 RUS 14.0 S 13.9 SEY 2.8 TKM 13.6 UZB 1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WZ3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YR22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CD1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GO22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14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JK06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 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KM06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 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ON2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N15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KR 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R14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V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ZA2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AE27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GA0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KR06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13.4 CHN 15.9 DNK/FRO 14.3 FIN 12.7 INS 14.3 ISL 16.9 MLA 14.4 MNG 16.2 NOR 17.2 POR/AZR 16.1 POR/MAC 14.9 RUS 17.1 THA 2.0</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ZB07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VTN3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S 12.7 AFS/MRN 12.4 ARM 9.9 ARS 14.0 AUS 2.4 AZE 5.4 BDI 13.2 BLR 14.4 BOT 12.7 CAF 13.3 COD 13.3 CYP 14.2 EGY 14.1 ETH 13.7 F/WAL 12.8 FJI 12.8 GRC 14.0 IRN 5.7 IRQ 14.3 ISR 14.1 JOR 14.2 KEN 13.5 KIR 12.8 LSO 12.6 MOZ 13.1 MWI 13.1 NZL 12.6 NZL/TKL 12.7 ROU 14.2 RRW 13.2 RUS 15.2 SDN 14.0 SMO 12.6 SWZ 12.7 SYR 14.3 TON 12.7 TUR 14.5 TUV 13.0 TZA 13.4 UGA 13.5 USA/HWL 13.0 ZMB 13.1 ZWE 1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VUT1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K33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L10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EM26600*</w:t>
              <w:br/>
              <w:t>YEM26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UG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YY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R 0.1 JOR 0.1 SYR 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AI32200*</w:t>
              <w:br/>
              <w:t>ZAI3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GL 0.7 COG 0.2 F/REU 12.9 MAU 11.7 MDG 8.4 SEY 8.6 SOM 2.6 YEM 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MB3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D 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MB3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WE13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MB 0.0</w:t>
            </w:r>
          </w:p>
        </w:tc>
      </w:tr>
    </w:tbl>
    <w:p>
      <w:pPr>
        <w:pStyle w:val="Normal"/>
        <w:rPr/>
      </w:pPr>
      <w:r>
        <w:rPr/>
      </w:r>
    </w:p>
    <w:p>
      <w:pPr>
        <w:pStyle w:val="Heading1"/>
        <w:keepNext w:val="false"/>
        <w:keepLines w:val="false"/>
        <w:spacing w:before="240" w:after="0"/>
        <w:ind w:left="567" w:hanging="567"/>
        <w:rPr/>
      </w:pPr>
      <w:r>
        <w:rPr/>
        <w:t>2.3</w:t>
        <w:tab/>
        <w:t xml:space="preserve">Compatibility analysis for BSS downlink into FSS (space-to-Earth) </w:t>
        <w:br/>
      </w:r>
      <w:r>
        <w:rPr>
          <w:color w:val="000000"/>
        </w:rPr>
        <w:t>(Paragraph 4.3.1.5)</w:t>
      </w:r>
    </w:p>
    <w:p>
      <w:pPr>
        <w:pStyle w:val="Normal"/>
        <w:tabs>
          <w:tab w:val="clear" w:pos="1134"/>
          <w:tab w:val="clear" w:pos="1701"/>
          <w:tab w:val="clear" w:pos="2268"/>
          <w:tab w:val="left" w:pos="567" w:leader="none"/>
          <w:tab w:val="left" w:pos="1985" w:leader="none"/>
          <w:tab w:val="left" w:pos="2835" w:leader="none"/>
        </w:tabs>
        <w:spacing w:before="0" w:after="0"/>
        <w:ind w:left="1985" w:hanging="851"/>
        <w:rPr>
          <w:color w:val="000000"/>
          <w:u w:val="single"/>
        </w:rPr>
      </w:pPr>
      <w:r>
        <w:rPr>
          <w:color w:val="000000"/>
          <w:u w:val="single"/>
        </w:rPr>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pPr>
      <w:r>
        <w:rPr>
          <w:sz w:val="20"/>
          <w:szCs w:val="20"/>
          <w:u w:val="single"/>
        </w:rPr>
        <w:t>Note 1</w:t>
      </w:r>
      <w:r>
        <w:rPr>
          <w:sz w:val="20"/>
          <w:szCs w:val="20"/>
        </w:rPr>
        <w:tab/>
        <w:t>Comparison between a corresponding former assignment (on the same channel) of the WRC-97 Plan and a new proposed assignment was implemented. The pending coordination from WRC</w:t>
        <w:noBreakHyphen/>
        <w:t>97 Plan was incorporated in the list of the identification.</w:t>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pPr>
      <w:r>
        <w:rPr>
          <w:sz w:val="20"/>
          <w:szCs w:val="20"/>
          <w:u w:val="single"/>
        </w:rPr>
        <w:t>Note 2</w:t>
      </w:r>
      <w:r>
        <w:rPr>
          <w:sz w:val="20"/>
          <w:szCs w:val="20"/>
        </w:rPr>
        <w:tab/>
        <w:t>* indicates subsidiary beams of a composite beam.</w:t>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pPr>
      <w:r>
        <w:rPr>
          <w:sz w:val="20"/>
          <w:szCs w:val="20"/>
          <w:u w:val="single"/>
        </w:rPr>
        <w:t>Note 3</w:t>
      </w:r>
      <w:r>
        <w:rPr>
          <w:sz w:val="20"/>
          <w:szCs w:val="20"/>
        </w:rPr>
        <w:tab/>
        <w:t>Due to lack of time, beams for ARS, CVA, STP and ZWE have not yet been studied.</w:t>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sz w:val="20"/>
          <w:szCs w:val="20"/>
        </w:rPr>
      </w:pPr>
      <w:r>
        <w:rPr>
          <w:sz w:val="20"/>
          <w:szCs w:val="20"/>
        </w:rPr>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sz w:val="20"/>
          <w:szCs w:val="20"/>
        </w:rPr>
      </w:pP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24500*</w:t>
              <w:br/>
              <w:t>AFG24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S0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S0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S0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GL29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GL29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GL29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LB29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LG25100*</w:t>
              <w:br/>
              <w:t>ALG25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LG25100*</w:t>
              <w:br/>
              <w:t>ALG25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ND34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M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AUS00400*</w:t>
              <w:br/>
              <w:t>AUS0040A*</w:t>
            </w:r>
            <w:r>
              <w:rPr>
                <w:b/>
                <w:bCs/>
                <w:sz w:val="22"/>
                <w:szCs w:val="22"/>
              </w:rPr>
              <w:br/>
            </w:r>
            <w:r>
              <w:rPr>
                <w:sz w:val="22"/>
                <w:szCs w:val="22"/>
              </w:rPr>
              <w:t>AUS0040A*</w:t>
              <w:br/>
              <w:t>AUS0040B*</w:t>
              <w:br/>
              <w:t>AUS0040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 16, 20,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 18, 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700*</w:t>
              <w:br/>
              <w:t>AUS007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 18, 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900*</w:t>
              <w:br/>
              <w:t>AUS0090A*</w:t>
              <w:br/>
              <w:t>AUS0090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T01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T01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T01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T01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ZE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ZR13400*</w:t>
              <w:br/>
              <w:t>POR13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ZR13400*</w:t>
              <w:br/>
              <w:t>POR13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E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ZR13400*</w:t>
              <w:br/>
              <w:t>POR13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DI2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EL01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EL01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EN23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FA1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FA1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GD2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HR2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HR2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HR2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HR2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HR2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PAK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IH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06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06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OT2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E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OT2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OT2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M29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M29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M29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U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TN0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UL0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UL0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UL0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UL0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F2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F2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4, 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F2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F2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BG2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400*</w:t>
              <w:br/>
              <w:t>CHN1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700*</w:t>
              <w:br/>
              <w:t>CHN1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100*</w:t>
              <w:br/>
              <w:t>CHN17500*</w:t>
              <w:br/>
              <w:t>CHN1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100*</w:t>
              <w:br/>
              <w:t>CHN17500*</w:t>
              <w:br/>
              <w:t>CHN1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100*</w:t>
              <w:br/>
              <w:t>CHN17500*</w:t>
              <w:br/>
              <w:t>CHN1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600*</w:t>
              <w:br/>
              <w:t>CHN16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8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8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9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KH05200*</w:t>
              <w:br/>
              <w:t>CKH05300*</w:t>
              <w:br/>
              <w:t>NIU05400*</w:t>
              <w:br/>
              <w:t>NZL05500*</w:t>
              <w:br/>
              <w:t>TKL0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KH05200*</w:t>
              <w:br/>
              <w:t>CKH05300*</w:t>
              <w:br/>
              <w:t>NIU05400*</w:t>
              <w:br/>
              <w:t>NZL05500*</w:t>
              <w:br/>
              <w:t>TKL0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LN21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ME3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7,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ME3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5, 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CAN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ME3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ME3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G23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M2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M2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M2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THA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PV3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TI2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TI2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YP0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YP0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YP0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ZE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ZE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  08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  08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JI0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JI0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JI0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TH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12900*</w:t>
              <w:br/>
              <w:t>CNR1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USA USA/IT VEN/ASA</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12900*</w:t>
              <w:br/>
              <w:t>CNR1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12900*</w:t>
              <w:br/>
              <w:t>CNR1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12900*</w:t>
              <w:br/>
              <w:t>CNR1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PAK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GY02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RI0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TH0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  0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  0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JI1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S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S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 xml:space="preserve">3, 7, 11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S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S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0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 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0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 16,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AB26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AB26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AB26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EO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HA1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HA1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HA1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MB30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MB30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NE30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RC1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USA 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RC1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RC1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RC1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I1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I1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M33100*</w:t>
              <w:br/>
              <w:t>MRA3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M33100*</w:t>
              <w:br/>
              <w:t>MRA3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RV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RV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RV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  08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  08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  08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  08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800*</w:t>
              <w:br/>
              <w:t>IND0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900*</w:t>
              <w:br/>
              <w:t>IND04100*</w:t>
              <w:br/>
              <w:t>IND04300*</w:t>
              <w:br/>
              <w:t>IND04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2800*</w:t>
              <w:br/>
              <w:t>INS03000*</w:t>
              <w:br/>
              <w:t>INS0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3500*</w:t>
              <w:br/>
              <w:t>INS0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3500*</w:t>
              <w:br/>
              <w:t>INS0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L2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1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1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 VEN/ASA</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Q2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L0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L0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R1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R1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R1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1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1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OR22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7, 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OR22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OR22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AZ06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EN2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GZ0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 xml:space="preserve">22, 24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GZ0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PAK SNG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GZ0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INS MLA PAK SNG THA TON UAE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GZ0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IR00001*</w:t>
              <w:br/>
              <w:t>KIR000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MEX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OR1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OR1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RE2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RE2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WT1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WT1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AO28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N2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R2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Y28000*</w:t>
              <w:br/>
              <w:t>LBY3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Y28000*</w:t>
              <w:br/>
              <w:t>LBY3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Y28000*</w:t>
              <w:br/>
              <w:t>LBY3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IE25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IE25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IE25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SO3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SO3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SO3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UX1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UX1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24200*</w:t>
              <w:br/>
              <w:t>MAU2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24200*</w:t>
              <w:br/>
              <w:t>MAU2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24200*</w:t>
              <w:br/>
              <w:t>MAU2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DA06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DG2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DG2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 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6,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KD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KD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22700*</w:t>
              <w:br/>
              <w:t>MLA2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D3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I32700*</w:t>
              <w:br/>
              <w:t>MLI3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T1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9, 33,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J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1,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J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OZ3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OZ3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E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RC2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RC2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RC2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TN22300*</w:t>
              <w:br/>
              <w:t>MTN28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TN22300*</w:t>
              <w:br/>
              <w:t>MTN28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2, 14,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TN22300*</w:t>
              <w:br/>
              <w:t>MTN28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6, 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WI3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WI3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WI3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YT09800*</w:t>
              <w:br/>
              <w:t>REU0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YT09800*</w:t>
              <w:br/>
              <w:t>REU0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YT09800*</w:t>
              <w:br/>
              <w:t>REU0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INS MLA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CL1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GR1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GR1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GR1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GR1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PAK THA TON UA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IG11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6, 30, 34,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IG11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IG11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2, 36,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MB0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MB0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MB0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R1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R1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PL1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RU3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CE1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MEX MHL TON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CE1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 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CE1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MHL TON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MA1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1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HL28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HL28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HL28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M33700*</w:t>
              <w:br/>
              <w:t>SMA33500*</w:t>
              <w:br/>
              <w:t>SMA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M33700*</w:t>
              <w:br/>
              <w:t>SMA33500*</w:t>
              <w:br/>
              <w:t>SMA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M33700*</w:t>
              <w:br/>
              <w:t>SMA33500*</w:t>
              <w:br/>
              <w:t>SMA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W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NG1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NG1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NG1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QAT2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QAT2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QAT2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OU1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OU1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OU1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OU1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RW3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11</w:t>
              <w:br/>
              <w:t>RSTRSA12</w:t>
              <w:br/>
              <w:t>RSTRSD11</w:t>
              <w:br/>
              <w:t>RSTRSD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 27, 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21</w:t>
              <w:br/>
              <w:t>RSTRSA22</w:t>
              <w:br/>
              <w:t>RSTRSD21</w:t>
              <w:br/>
              <w:t>RSTRSD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 27, 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31</w:t>
              <w:br/>
              <w:t>RSTRSA32</w:t>
              <w:br/>
              <w:t>RSTRSD31</w:t>
              <w:br/>
              <w:t>RSTRSD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 27, 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51</w:t>
              <w:br/>
              <w:t>RSTRSA52</w:t>
              <w:br/>
              <w:t>RSTRSD51</w:t>
              <w:br/>
              <w:t>RSTRSD5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 27, 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J MLA 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CHN G IND INS J MLA PAK PNG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CHN G IND INS J KOR LAO MLA PAK PNG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J MLA PAK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 CHN G IND INS J KOR LAO MLA PAK PNG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  1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N HOL J USA USA/IT VEN/ASA</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  1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DN23000*</w:t>
              <w:br/>
              <w:t>SDN23100*</w:t>
              <w:br/>
              <w:t>SDN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CAN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DN23000*</w:t>
              <w:br/>
              <w:t>SDN23100*</w:t>
              <w:br/>
              <w:t>SDN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DN23000*</w:t>
              <w:br/>
              <w:t>SDN23100*</w:t>
              <w:br/>
              <w:t>SDN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DN23000*</w:t>
              <w:br/>
              <w:t>SDN23100*</w:t>
              <w:br/>
              <w:t>SDN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DN23000*</w:t>
              <w:br/>
              <w:t>SDN23100*</w:t>
              <w:br/>
              <w:t>SDN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N2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N2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L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 xml:space="preserve"> </w:t>
            </w: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L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L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MO05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MR3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NG1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OM3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OM3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OM3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RL2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UI1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VK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VK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VK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VK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 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WZ3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WZ3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WZ3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YR22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30, 3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YR22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2,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CD1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CD1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CD1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GO22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14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7,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14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5, 9,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14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JK06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JK06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JK06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JK06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KM06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KM06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HA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KM06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J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ON2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ON2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 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ON2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N15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N15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R14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V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ZA2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7, 31, 35,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ZA2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PAK SNG TON 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ZA2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3,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AE27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AE27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 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AE27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AE27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GA0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GA0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GA0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KR06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KR06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ZB07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ZB07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 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VTN3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VTN3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VUT1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K33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K33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MHL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K33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MHL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L10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EM26600*</w:t>
              <w:br/>
              <w:t>YEM26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EM26600*</w:t>
              <w:br/>
              <w:t>YEM26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MLA PAK SNG TON UAE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EM26600*</w:t>
              <w:br/>
              <w:t>YEM26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MLA PAK SNG THA TON UAE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UG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UG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SNG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UG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S PAK SNG THA TON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YY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AI32200*</w:t>
              <w:br/>
              <w:t>ZAI3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AI32200*</w:t>
              <w:br/>
              <w:t>ZAI3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AI32200*</w:t>
              <w:br/>
              <w:t>ZAI3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MEX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MB3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HOL J USA USA/IT VEN/A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MB3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G B CAN E HOL J USA USA/IT VEN/ASA</w:t>
            </w:r>
          </w:p>
        </w:tc>
      </w:tr>
    </w:tbl>
    <w:p>
      <w:pPr>
        <w:pStyle w:val="Normal"/>
        <w:rPr/>
      </w:pPr>
      <w:r>
        <w:rPr/>
      </w:r>
    </w:p>
    <w:p>
      <w:pPr>
        <w:pStyle w:val="Heading1"/>
        <w:keepNext w:val="false"/>
        <w:keepLines w:val="false"/>
        <w:ind w:left="567" w:hanging="567"/>
        <w:rPr/>
      </w:pPr>
      <w:r>
        <w:rPr/>
        <w:t xml:space="preserve">2.4 </w:t>
        <w:tab/>
        <w:t>Compatibility analysis for FSS (space-to-Earth) into BSS downlink</w:t>
        <w:br/>
        <w:t>(Paragraph 7.2.1 of Article 7 of APS30)</w:t>
      </w:r>
    </w:p>
    <w:p>
      <w:pPr>
        <w:pStyle w:val="Normal"/>
        <w:rPr/>
      </w:pPr>
      <w:r>
        <w:rPr/>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pPr>
      <w:r>
        <w:rPr>
          <w:sz w:val="20"/>
          <w:szCs w:val="20"/>
          <w:u w:val="single"/>
        </w:rPr>
        <w:t>Note 1</w:t>
      </w:r>
      <w:r>
        <w:rPr>
          <w:sz w:val="20"/>
          <w:szCs w:val="20"/>
        </w:rPr>
        <w:tab/>
        <w:t>* indicates subsidiary beams of a composite beam.</w:t>
      </w:r>
    </w:p>
    <w:p>
      <w:pPr>
        <w:pStyle w:val="Normal"/>
        <w:tabs>
          <w:tab w:val="clear" w:pos="1134"/>
          <w:tab w:val="clear" w:pos="1701"/>
          <w:tab w:val="clear" w:pos="2268"/>
          <w:tab w:val="left" w:pos="567" w:leader="none"/>
          <w:tab w:val="left" w:pos="1985" w:leader="none"/>
          <w:tab w:val="left" w:pos="2835" w:leader="none"/>
        </w:tabs>
        <w:spacing w:before="0" w:after="0"/>
        <w:ind w:left="1985" w:hanging="851"/>
        <w:jc w:val="both"/>
        <w:rPr/>
      </w:pPr>
      <w:r>
        <w:rPr>
          <w:sz w:val="20"/>
          <w:szCs w:val="20"/>
          <w:u w:val="single"/>
        </w:rPr>
        <w:t>Note 2</w:t>
      </w:r>
      <w:r>
        <w:rPr>
          <w:sz w:val="20"/>
          <w:szCs w:val="20"/>
        </w:rPr>
        <w:tab/>
        <w:t>Due to lack of time, beams for ARS, CVA, STP and ZWE have not yet been studied.</w:t>
      </w:r>
    </w:p>
    <w:p>
      <w:pPr>
        <w:pStyle w:val="Normal"/>
        <w:rPr>
          <w:sz w:val="20"/>
          <w:szCs w:val="20"/>
        </w:rPr>
      </w:pP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ffecting administr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24500*</w:t>
              <w:br/>
              <w:t>AFG24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G24500*</w:t>
              <w:br/>
              <w:t>AFG24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FS0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GL29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LB29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LB29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LG25100*</w:t>
              <w:br/>
              <w:t>ALG25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LG25100*</w:t>
              <w:br/>
              <w:t>ALG25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ND34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M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RM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AUS00400*</w:t>
              <w:br/>
              <w:t>AUS0040A*</w:t>
            </w:r>
            <w:r>
              <w:rPr>
                <w:b/>
                <w:bCs/>
                <w:sz w:val="22"/>
                <w:szCs w:val="22"/>
              </w:rPr>
              <w:br/>
            </w:r>
            <w:r>
              <w:rPr>
                <w:sz w:val="22"/>
                <w:szCs w:val="22"/>
              </w:rPr>
              <w:t>AUS0040A*</w:t>
              <w:br/>
              <w:t>AUS0040B*</w:t>
              <w:br/>
              <w:t>AUS0040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AUS00400*</w:t>
              <w:br/>
              <w:t>AUS0040A*</w:t>
            </w:r>
            <w:r>
              <w:rPr>
                <w:b/>
                <w:bCs/>
                <w:sz w:val="22"/>
                <w:szCs w:val="22"/>
              </w:rPr>
              <w:br/>
            </w:r>
            <w:r>
              <w:rPr>
                <w:sz w:val="22"/>
                <w:szCs w:val="22"/>
              </w:rPr>
              <w:t>AUS0040A*</w:t>
              <w:br/>
              <w:t>AUS0040B*</w:t>
              <w:br/>
              <w:t>AUS0040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 8,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6, 20,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8, 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700*</w:t>
              <w:br/>
              <w:t>AUS007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 7,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700*</w:t>
              <w:br/>
              <w:t>AUS007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9,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6,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8, 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900*</w:t>
              <w:br/>
              <w:t>AUS0090A*</w:t>
              <w:br/>
              <w:t>AUS0090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5, 9,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S00900*</w:t>
              <w:br/>
              <w:t>AUS0090A*</w:t>
              <w:br/>
              <w:t>AUS0090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7,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T01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ZE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ZE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ZR13400*</w:t>
              <w:br/>
              <w:t>POR13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DI2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DI2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EL01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EL01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EN23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EN23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FA1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FA1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FA1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GD2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HR2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HR2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IH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IH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IH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06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LR06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OT2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M29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M29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U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RU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TN0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UL0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F2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F2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BG2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BG2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400*</w:t>
              <w:br/>
              <w:t>CHN1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400*</w:t>
              <w:br/>
              <w:t>CHN1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700*</w:t>
              <w:br/>
              <w:t>CHN1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700*</w:t>
              <w:br/>
              <w:t>CHN1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100*</w:t>
              <w:br/>
              <w:t>CHN17500*</w:t>
              <w:br/>
              <w:t>CHN1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100*</w:t>
              <w:br/>
              <w:t>CHN17500*</w:t>
              <w:br/>
              <w:t>CHN1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600*</w:t>
              <w:br/>
              <w:t>CHN16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6600*</w:t>
              <w:br/>
              <w:t>CHN16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8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8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9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19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KH05200*</w:t>
              <w:br/>
              <w:t>CKH05300*</w:t>
              <w:br/>
              <w:t>NIU05400*</w:t>
              <w:br/>
              <w:t>NZL05500*</w:t>
              <w:br/>
              <w:t>TKL0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KH05200*</w:t>
              <w:br/>
              <w:t>CKH05300*</w:t>
              <w:br/>
              <w:t>NIU05400*</w:t>
              <w:br/>
              <w:t>NZL05500*</w:t>
              <w:br/>
              <w:t>TKL05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LN21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LN21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ME3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ME3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G23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G23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M2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PV3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PV3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PV3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HO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TI2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HO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TI2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YP0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ZE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ZE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  08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  08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JI0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12900*</w:t>
              <w:br/>
              <w:t>CNR1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GY02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GY02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RI0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RI0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TH0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TH0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  0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  0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JI1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JI1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S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S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FS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0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0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AB26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AB26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EO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EO06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HA1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MB30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NE30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RC1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RC1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I1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I19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M33100*</w:t>
              <w:br/>
              <w:t>MRA3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UM33100*</w:t>
              <w:br/>
              <w:t>MRA3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RV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RV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  08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  08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800*</w:t>
              <w:br/>
              <w:t>IND0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800*</w:t>
              <w:br/>
              <w:t>IND0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900*</w:t>
              <w:br/>
              <w:t>IND04100*</w:t>
              <w:br/>
              <w:t>IND04300*</w:t>
              <w:br/>
              <w:t>IND04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3900*</w:t>
              <w:br/>
              <w:t>IND04100*</w:t>
              <w:br/>
              <w:t>IND04300*</w:t>
              <w:br/>
              <w:t>IND04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0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2800*</w:t>
              <w:br/>
              <w:t>INS03000*</w:t>
              <w:br/>
              <w:t>INS0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2800*</w:t>
              <w:br/>
              <w:t>INS03000*</w:t>
              <w:br/>
              <w:t>INS0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3500*</w:t>
              <w:br/>
              <w:t>INS0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S03500*</w:t>
              <w:br/>
              <w:t>INS0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L2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L2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1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N1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Q2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RQ2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L0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L0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R1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SR1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1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1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1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OR22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AZ06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AZ06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EN2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EN24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GZ0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GZ0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PAK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GZ0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PAK THA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GZ0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THA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IR00001*</w:t>
              <w:br/>
              <w:t>KIR000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IR00001*</w:t>
              <w:br/>
              <w:t>KIR000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OR1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OR1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RE2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RE28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KWT1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AO28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AO28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N2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N2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R2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R2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BY28000*</w:t>
              <w:br/>
              <w:t>LBY32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IE25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SO30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UX1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24200*</w:t>
              <w:br/>
              <w:t>MAU2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AU24200*</w:t>
              <w:br/>
              <w:t>MAU2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DA06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DA06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DG2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DG2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KD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22700*</w:t>
              <w:br/>
              <w:t>MLA2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A22700*</w:t>
              <w:br/>
              <w:t>MLA2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D3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D3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I32700*</w:t>
              <w:br/>
              <w:t>MLI3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T1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LT1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J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J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NG2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J KOR LAO THA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OZ3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OZ30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RC2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RC2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TN22300*</w:t>
              <w:br/>
              <w:t>MTN28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 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WI3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YT09800*</w:t>
              <w:br/>
              <w:t>REU09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CL1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CL1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GR1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GR1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IG11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MB0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MB0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R1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PL1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PL1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RU3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RU30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CE1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CE1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MA1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MA1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1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12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HL28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HL28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M33700*</w:t>
              <w:br/>
              <w:t>SMA33500*</w:t>
              <w:br/>
              <w:t>SMA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TON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M33700*</w:t>
              <w:br/>
              <w:t>SMA33500*</w:t>
              <w:br/>
              <w:t>SMA3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W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W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LW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NG1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NG1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NG13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QAT2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OU1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RW3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RW3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11</w:t>
              <w:br/>
              <w:t>RSTRSA12</w:t>
              <w:br/>
              <w:t>RSTRSD11</w:t>
              <w:br/>
              <w:t>RSTRSD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 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11</w:t>
              <w:br/>
              <w:t>RSTRSA12</w:t>
              <w:br/>
              <w:t>RSTRSD11</w:t>
              <w:br/>
              <w:t>RSTRSD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 TH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21</w:t>
              <w:br/>
              <w:t>RSTRSA22</w:t>
              <w:br/>
              <w:t>RSTRSD21</w:t>
              <w:br/>
              <w:t>RSTRSD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21</w:t>
              <w:br/>
              <w:t>RSTRSA22</w:t>
              <w:br/>
              <w:t>RSTRSD21</w:t>
              <w:br/>
              <w:t>RSTRSD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SNG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21</w:t>
              <w:br/>
              <w:t>RSTRSA22</w:t>
              <w:br/>
              <w:t>RSTRSD21</w:t>
              <w:br/>
              <w:t>RSTRSD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29, 30, 31, 32, 33, 34, 35, 36, 37,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SNG THA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21</w:t>
              <w:br/>
              <w:t>RSTRSA22</w:t>
              <w:br/>
              <w:t>RSTRSD21</w:t>
              <w:br/>
              <w:t>RSTRSD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THA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21</w:t>
              <w:br/>
              <w:t>RSTRSA22</w:t>
              <w:br/>
              <w:t>RSTRSD21</w:t>
              <w:br/>
              <w:t>RSTRSD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 UA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31</w:t>
              <w:br/>
              <w:t>RSTRSA32</w:t>
              <w:br/>
              <w:t>RSTRSD31</w:t>
              <w:br/>
              <w:t>RSTRSD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PAK TON</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31</w:t>
              <w:br/>
              <w:t>RSTRSA32</w:t>
              <w:br/>
              <w:t>RSTRSD31</w:t>
              <w:br/>
              <w:t>RSTRSD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PAK SNG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31</w:t>
              <w:br/>
              <w:t>RSTRSA32</w:t>
              <w:br/>
              <w:t>RSTRSD31</w:t>
              <w:br/>
              <w:t>RSTRSD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 29, 30, 31, 32, 33, 34, 35, 36, 37, 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KOR LAO MLA PAK SNG THA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31</w:t>
              <w:br/>
              <w:t>RSTRSA32</w:t>
              <w:br/>
              <w:t>RSTRSD31</w:t>
              <w:br/>
              <w:t>RSTRSD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KOR LAO MLA PAK THA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31</w:t>
              <w:br/>
              <w:t>RSTRSA32</w:t>
              <w:br/>
              <w:t>RSTRSD31</w:t>
              <w:br/>
              <w:t>RSTRSD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KOR LAO MLA PAK THA T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51</w:t>
              <w:br/>
              <w:t>RSTRSA52</w:t>
              <w:br/>
              <w:t>RSTRSD51</w:t>
              <w:br/>
              <w:t>RSTRSD5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 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J MHL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STRSA51</w:t>
              <w:br/>
              <w:t>RSTRSA52</w:t>
              <w:br/>
              <w:t>RSTRSD51</w:t>
              <w:br/>
              <w:t>RSTRSD5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 28, 29, 30, 31, 32, 33, 34, 35, 36, 37, 38, 39,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J</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G J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J S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J KOR LAO MLA SNG TH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J KOR LAO MLA TH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J SNG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US00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HN G IND INS J KOR LAO MLA SNG TH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  1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  1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DN23000*</w:t>
              <w:br/>
              <w:t>SDN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N2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N22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L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L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 USA USA/IT</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LM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MO05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MO05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MR31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 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NG1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NG1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OM31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RL2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RL2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UI1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UI1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VK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VK14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WZ3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YR22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CD1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CD14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A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GO22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GO22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14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A14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JK06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KM06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ON2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ON2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N15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N15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 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N15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R14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R14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V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J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UV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J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ZA2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 27, 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AE27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1, 23, 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AE27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AE27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9, 31, 33, 35, 37, 3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IND TH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GA0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KR06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KR06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ZB07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ZB07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VTN3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VTN32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VUT1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VUT12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K33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K33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L10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 4, 6, 8, 10,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 USA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WAL10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4, 16, 18, 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HL US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EM26600*</w:t>
              <w:br/>
              <w:t>YEM26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UG14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2, 24, 26, 28, 30, 32, 34, 36, 38, 4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YY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YYY00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AI32200*</w:t>
              <w:br/>
              <w:t>ZAI3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OL 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AI32200*</w:t>
              <w:br/>
              <w:t>ZAI32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tabs>
          <w:tab w:val="clear" w:pos="1134"/>
          <w:tab w:val="clear" w:pos="1701"/>
          <w:tab w:val="clear" w:pos="2268"/>
          <w:tab w:val="left" w:pos="567" w:leader="none"/>
          <w:tab w:val="left" w:pos="1985" w:leader="none"/>
          <w:tab w:val="left" w:pos="2835" w:leader="none"/>
        </w:tabs>
        <w:spacing w:before="0" w:after="0"/>
        <w:ind w:left="1985" w:hanging="851"/>
        <w:rPr>
          <w:sz w:val="20"/>
          <w:szCs w:val="20"/>
        </w:rPr>
      </w:pPr>
      <w:r>
        <w:br w:type="page"/>
      </w:r>
      <w:r>
        <w:rPr>
          <w:sz w:val="20"/>
          <w:szCs w:val="20"/>
        </w:rPr>
      </w:r>
    </w:p>
    <w:tbl>
      <w:tblPr>
        <w:tblW w:w="9639" w:type="dxa"/>
        <w:jc w:val="center"/>
        <w:tblInd w:w="0" w:type="dxa"/>
        <w:tblLayout w:type="fixed"/>
        <w:tblCellMar>
          <w:top w:w="0" w:type="dxa"/>
          <w:left w:w="107" w:type="dxa"/>
          <w:bottom w:w="0" w:type="dxa"/>
          <w:right w:w="107"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eam Nam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hannels</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Affected administration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MB3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 3, 5, 7, 9, 11, 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USA/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ZMB3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5, 17,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e</w:t>
            </w:r>
          </w:p>
        </w:tc>
      </w:tr>
    </w:tbl>
    <w:p>
      <w:pPr>
        <w:pStyle w:val="Normal"/>
        <w:rPr/>
      </w:pPr>
      <w:r>
        <w:rPr/>
      </w:r>
    </w:p>
    <w:p>
      <w:pPr>
        <w:pStyle w:val="Normal"/>
        <w:rPr/>
      </w:pPr>
      <w:r>
        <w:rPr/>
        <w:t>_______________</w:t>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pPr>
    <w:r>
      <w:rPr/>
      <w:t>GTE99-4/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50:00Z</dcterms:created>
  <dc:creator>v.Hofmann</dc:creator>
  <dc:description/>
  <dc:language>en-US</dc:language>
  <cp:lastModifiedBy>v.Hofmann</cp:lastModifiedBy>
  <cp:lastPrinted>1999-09-27T19:44:00Z</cp:lastPrinted>
  <dcterms:modified xsi:type="dcterms:W3CDTF">1999-09-27T17:47:00Z</dcterms:modified>
  <cp:revision>19</cp:revision>
  <dc:subject/>
  <dc:title>INTERNATIONAL TELECOMMUNICATION UNION	</dc:title>
</cp:coreProperties>
</file>