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0842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6-20 OCTO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95/PLEN/2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6 June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Original: </w:t>
                                    <w:tab/>
                                    <w:t>English/</w:t>
                                    <w:br/>
                                    <w:tab/>
                                    <w:tab/>
                                    <w:t>French/</w:t>
                                    <w:br/>
                                    <w:tab/>
                                    <w:tab/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6-20 OCTO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95/PLEN/2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6 June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Original: </w:t>
                              <w:tab/>
                              <w:t>English/</w:t>
                              <w:br/>
                              <w:tab/>
                              <w:tab/>
                              <w:t>French/</w:t>
                              <w:br/>
                              <w:tab/>
                              <w:tab/>
                              <w:t>Span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Director, Radiocommunication Bureau</w:t>
      </w:r>
    </w:p>
    <w:p>
      <w:pPr>
        <w:pStyle w:val="Title1"/>
        <w:bidi w:val="0"/>
        <w:spacing w:before="480" w:after="0"/>
        <w:jc w:val="center"/>
        <w:rPr/>
      </w:pPr>
      <w:r>
        <w:rPr/>
        <w:t>List of the Recommendations Adopted</w:t>
        <w:br/>
        <w:t>Since the Previous Radiocommunication Assembly</w:t>
      </w:r>
    </w:p>
    <w:p>
      <w:pPr>
        <w:pStyle w:val="Normalaftertitle"/>
        <w:bidi w:val="0"/>
        <w:spacing w:before="313" w:after="0"/>
        <w:jc w:val="left"/>
        <w:rPr/>
      </w:pPr>
      <w:r>
        <w:rPr/>
        <w:tab/>
        <w:t>In conformity with § 7.1 of ITU-R Resolution 1, a list of the 244 Recommendations adopted since the last Radiocommunication Assembly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is attached hereto. Also enclosed, for information, is the List of the ITU-R Series with the relevant Study Group.</w:t>
      </w:r>
    </w:p>
    <w:p>
      <w:pPr>
        <w:pStyle w:val="Normal"/>
        <w:numPr>
          <w:ilvl w:val="0"/>
          <w:numId w:val="0"/>
        </w:numPr>
        <w:bidi w:val="0"/>
        <w:spacing w:before="136" w:after="1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136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ITU-R SERIES</w:t>
      </w:r>
    </w:p>
    <w:tbl>
      <w:tblPr>
        <w:tblW w:w="76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5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 Concern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TU-R SERI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M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pectrum management techniq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S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N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tion in non-ionized me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tion in ionized me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Fixed-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NG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atellite news gathe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F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Time signals and frequency standard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pace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Radioastrono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Fix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F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Frequency sharing between the fixed-satellite service and the fix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S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Broadcasting service (sou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T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Broadcasting service (televis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O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Broadcasting-satellite service (sound and televis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ound and television record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C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 seri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Vocabulary and related subjec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8" w:name="recibido"/>
      <w:bookmarkStart w:id="9" w:name="recibido"/>
      <w:bookmarkEnd w:id="9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07" w:right="907" w:gutter="0" w:header="567" w:top="1418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:\br\verove\ra95pl2e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6.06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bidi w:val="0"/>
        <w:spacing w:before="136" w:after="0"/>
        <w:ind w:left="256" w:hanging="256"/>
        <w:jc w:val="left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ncluding the Recommendations adopted by this Assemb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95/PLEN/2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Prec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Titl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Footnoteseparator">
    <w:name w:val="footnote separator"/>
    <w:next w:val="List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s">
    <w:name w:val="Res_#"/>
    <w:next w:val="ASN1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anner">
    <w:name w:val="Banner"/>
    <w:next w:val="Address"/>
    <w:qFormat/>
    <w:pPr>
      <w:widowControl w:val="false"/>
      <w:tabs>
        <w:tab w:val="clear" w:pos="720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Call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List"/>
    <w:qFormat/>
    <w:pPr>
      <w:widowControl w:val="false"/>
      <w:tabs>
        <w:tab w:val="clear" w:pos="720"/>
      </w:tabs>
      <w:bidi w:val="0"/>
      <w:spacing w:before="24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Address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Address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Address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6T14:33:00Z</cp:lastPrinted>
  <cp:revision>0</cp:revision>
  <dc:subject/>
  <dc:title/>
</cp:coreProperties>
</file>