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rPr>
          <w:lang w:val="fr-CH"/>
        </w:rPr>
      </w:pPr>
      <w:bookmarkStart w:id="0" w:name="recibido"/>
      <w:bookmarkEnd w:id="0"/>
      <w:r>
        <w:rPr>
          <w:lang w:val="fr-CH"/>
        </w:rPr>
        <w:t>Directeur du Bureau des radiocommunication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23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RAG2001-1/17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fr-CH"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5 févri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lang w:val="fr-CH"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lang w:val="fr-CH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  <w:lang w:val="fr-CH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val="fr-CH"/>
                                    </w:rPr>
                                    <w:t>GENÈVE, 12 - 16 MARS 200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23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fr-CH"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  <w:lang w:val="fr-CH"/>
                              </w:rPr>
                              <w:t>Document RAG2001-1/17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fr-CH"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  <w:lang w:val="fr-CH"/>
                              </w:rPr>
                              <w:t>15 févri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lang w:val="fr-CH"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lang w:val="fr-CH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lang w:val="fr-CH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lang w:val="fr-CH"/>
                              </w:rPr>
                              <w:t>GENÈVE, 12 - 16 MARS 2001</w:t>
                            </w:r>
                          </w:p>
                        </w:tc>
                        <w:tc>
                          <w:tcPr>
                            <w:tcW w:w="32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>
          <w:lang w:val="fr-CH"/>
        </w:rPr>
      </w:pPr>
      <w:r>
        <w:rPr>
          <w:lang w:val="fr-CH"/>
        </w:rPr>
        <w:t>réforme des méthodes de travail de l'UIT</w:t>
        <w:br/>
        <w:t>(QUESTIONS INTéRESSANT le secteur des RADIOCOMMUNICATIONS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>
          <w:lang w:val="fr-CH"/>
        </w:rPr>
      </w:pPr>
      <w:r>
        <w:rPr>
          <w:lang w:val="fr-CH"/>
        </w:rPr>
        <w:t>1</w:t>
        <w:tab/>
        <w:t>A sa 8ème réunion (janvier 2000), le GCR a examiné les questions liées à la réforme de l'UIT. Il a constaté que le rôle que lui confère la Résolution 74 (Minneapolis, 1998) se borne à proposer des améliorations à l'intérieur du Secteur des radiocommunications. Les participants ont demandé au Président du GCR d'aider le Directeur du Bureau des radiocommunications à élaborer à l'intention du Conseil 2000 un rapport résumant les conclusions auxquelles le GCR est parvenu à sa 8ème réunion et aux réunions précédentes concernant le travail de réforme de l'UIT (voir § 3.3 du résumé des conclusions, Circulaire administrative CA/76). Ce résumé, sous forme de rapport d'activité, a été présenté au Conseil à sa session de l'année 2000 (Document C2000/39). Le Conseil a pris note de ce rapport et a décidé de le transmettre au Groupe de travail sur la réforme de l'UIT (GTR) pour complément d'étude.</w:t>
      </w:r>
    </w:p>
    <w:p>
      <w:pPr>
        <w:pStyle w:val="Normal"/>
        <w:rPr/>
      </w:pPr>
      <w:r>
        <w:rPr>
          <w:lang w:val="fr-CH"/>
        </w:rPr>
        <w:t>2</w:t>
        <w:tab/>
        <w:t>Les questions intéressant le Secteur UIT-R ont ensuite été examinées par le Groupe ad hoc 2 (Président, M. João Carloz Albernaz) qui s'occupe principalement des questions liées aux textes ayant valeur de traité. A sa première réunion, qui s'est tenue les 2 et 3 novembre 2000 à Genève, ce Groupe a examiné plusieurs sujets intéressant le Secteur UIT</w:t>
        <w:noBreakHyphen/>
        <w:t xml:space="preserve">R: arriéré dans le traitement des fiches de notification des réseaux à satellite, amélioration des méthodes de travail des CMR, nombre de réunions des commissions d'études, des groupes de travail et des groupes d'action, etc. (voir le rapport du Président à la troisième réunion du GTR, qui peut être consulté à l'adresse suivante: </w:t>
      </w:r>
      <w:hyperlink r:id="rId4">
        <w:r>
          <w:rPr>
            <w:rStyle w:val="InternetLink"/>
            <w:lang w:val="fr-CH"/>
          </w:rPr>
          <w:t>http://www.itu.int/itudoc/gs/council/wgir/contrib/086.html</w:t>
        </w:r>
      </w:hyperlink>
      <w:r>
        <w:rPr>
          <w:lang w:val="fr-CH"/>
        </w:rPr>
        <w:t>).</w:t>
      </w:r>
    </w:p>
    <w:p>
      <w:pPr>
        <w:pStyle w:val="Normal"/>
        <w:rPr/>
      </w:pPr>
      <w:r>
        <w:rPr>
          <w:lang w:val="fr-CH"/>
        </w:rPr>
        <w:t>3</w:t>
        <w:tab/>
        <w:t xml:space="preserve">A sa 3ème réunion (6-10 novembre 2000), le GTR a adopté plusieurs propositions préliminaires (voir </w:t>
      </w:r>
      <w:r>
        <w:rPr>
          <w:u w:val="single"/>
          <w:lang w:val="fr-CH"/>
        </w:rPr>
        <w:t>projet de rapport du GTR-3</w:t>
      </w:r>
      <w:r>
        <w:rPr>
          <w:lang w:val="fr-CH"/>
        </w:rPr>
        <w:t xml:space="preserve">), mais n'a adopté aucune proposition précise relative aux questions concernant l'UIT-R. Le GTR considère l'arriéré dans le traitement des fiches de notification des réseaux à satellite comme le problème le plus urgent qui se pose dans le Secteur des radiocommunications et a demandé au Groupe ad hoc 2 de s'y intéresser plus particulièrement. Le Groupe ad hoc 2, qui s'est réuni à Genève les 1er et 2 février 2001, a recensé plusieurs solutions possibles qui pourraient permettre de résoudre le problème de l'arriéré. Son rapport (voir </w:t>
      </w:r>
      <w:hyperlink r:id="rId5">
        <w:r>
          <w:rPr>
            <w:rStyle w:val="InternetLink"/>
            <w:lang w:val="fr-CH"/>
          </w:rPr>
          <w:t>http://www.itu.int/itudoc/gs/council/wgir/contrib/111.html</w:t>
        </w:r>
      </w:hyperlink>
      <w:r>
        <w:rPr>
          <w:lang w:val="fr-CH"/>
        </w:rPr>
        <w:t>) sera présenté à la 4ème réunion du GTR (avril 2001). Les conclusions du Groupe ad hoc 2 montrent qu'il est préférable d'adopter une méthode concertée plutôt qu'une méthode ponctuelle pour traiter les questions complexes et interdépendantes liées au problème de l'arriéré. Le Groupe ad hoc 2 estime également qu'il faudra peut-être créer un mécanisme approprié, par exemple un forum, qui serait chargé de superviser cette méthode concertée et que cette mission devrait lui être confiée par le Conseil à sa session de 2001.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La question de l'arriéré dans le traitement des fiches de notification des réseaux à satellite fait l'objet d'une autre contribution du BR au GCR</w:t>
        <w:noBreakHyphen/>
        <w:t>2001.</w:t>
      </w:r>
    </w:p>
    <w:p>
      <w:pPr>
        <w:pStyle w:val="Normal"/>
        <w:spacing w:before="0" w:after="0"/>
        <w:jc w:val="center"/>
        <w:rPr>
          <w:lang w:val="fr-CH"/>
        </w:rPr>
      </w:pPr>
      <w:r>
        <w:rPr>
          <w:lang w:val="fr-CH"/>
        </w:rPr>
        <w:t>________________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  <w:p>
    <w:pPr>
      <w:pStyle w:val="Footer"/>
      <w:rPr/>
    </w:pPr>
    <w:r>
      <w:rPr/>
      <w:t>(12128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01</w:t>
    </w:r>
    <w:r>
      <w:rPr/>
      <w:fldChar w:fldCharType="end"/>
    </w:r>
  </w:p>
  <w:p>
    <w:pPr>
      <w:pStyle w:val="Footer"/>
      <w:rPr/>
    </w:pPr>
    <w:r>
      <w:rPr/>
      <w:t>(12128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94" w:hanging="0"/>
      <w:textAlignment w:val="baseline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caps/>
    </w:rPr>
  </w:style>
  <w:style w:type="paragraph" w:styleId="Tabletitle">
    <w:name w:val="Table_title"/>
    <w:basedOn w:val="TableNo"/>
    <w:next w:val="Normal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ind w:left="283" w:hanging="0"/>
      <w:textAlignment w:val="baseline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ind w:left="566" w:hanging="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49" w:hanging="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132" w:hanging="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15" w:hanging="0"/>
      <w:textAlignment w:val="baseline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98" w:hanging="0"/>
      <w:textAlignment w:val="baseline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itudoc/gs/council/wgir/contrib/086.html" TargetMode="External"/><Relationship Id="rId5" Type="http://schemas.openxmlformats.org/officeDocument/2006/relationships/hyperlink" Target="http://www.itu.int/itudoc/gs/council/wgir/contrib/11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59:00Z</dcterms:created>
  <dc:creator>POOL</dc:creator>
  <dc:description/>
  <dc:language>en-US</dc:language>
  <cp:lastModifiedBy>POOL</cp:lastModifiedBy>
  <cp:lastPrinted>2001-03-06T13:45:00Z</cp:lastPrinted>
  <dcterms:modified xsi:type="dcterms:W3CDTF">2001-03-06T12:45:00Z</dcterms:modified>
  <cp:revision>11</cp:revision>
  <dc:subject/>
  <dc:title>UNION INTERNATIONALE DES TÉLÉCOMMUNICATIONS	</dc:title>
</cp:coreProperties>
</file>