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b/>
                                      <w:b/>
                                    </w:rPr>
                                  </w:pPr>
                                  <w:bookmarkStart w:id="0" w:name="dnum"/>
                                  <w:bookmarkEnd w:id="0"/>
                                  <w:r>
                                    <w:rPr>
                                      <w:b/>
                                    </w:rPr>
                                    <w:t>Documento RAG2001-1/24-S</w:t>
                                  </w:r>
                                </w:p>
                                <w:p>
                                  <w:pPr>
                                    <w:pStyle w:val="Normal"/>
                                    <w:shd w:fill="FFFFFF" w:val="clear"/>
                                    <w:spacing w:before="0" w:after="0"/>
                                    <w:rPr>
                                      <w:b/>
                                      <w:b/>
                                    </w:rPr>
                                  </w:pPr>
                                  <w:bookmarkStart w:id="1" w:name="ddate"/>
                                  <w:bookmarkEnd w:id="1"/>
                                  <w:r>
                                    <w:rPr>
                                      <w:b/>
                                    </w:rPr>
                                    <w:t>2 de marz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b/>
                                <w:b/>
                              </w:rPr>
                            </w:pPr>
                            <w:bookmarkStart w:id="3" w:name="dnum"/>
                            <w:bookmarkEnd w:id="3"/>
                            <w:r>
                              <w:rPr>
                                <w:b/>
                              </w:rPr>
                              <w:t>Documento RAG2001-1/24-S</w:t>
                            </w:r>
                          </w:p>
                          <w:p>
                            <w:pPr>
                              <w:pStyle w:val="Normal"/>
                              <w:shd w:fill="FFFFFF" w:val="clear"/>
                              <w:spacing w:before="0" w:after="0"/>
                              <w:rPr>
                                <w:b/>
                                <w:b/>
                              </w:rPr>
                            </w:pPr>
                            <w:bookmarkStart w:id="4" w:name="ddate"/>
                            <w:bookmarkEnd w:id="4"/>
                            <w:r>
                              <w:rPr>
                                <w:b/>
                              </w:rPr>
                              <w:t>2 de marz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 xml:space="preserve">Convocador, Grupo por Correspondencia sobre la Estructura de </w:t>
        <w:br/>
        <w:t>las Comisiones de Estudio del UIT-R</w:t>
      </w:r>
      <w:r>
        <w:rPr>
          <w:rStyle w:val="FootnoteCharacters"/>
          <w:rStyle w:val="FootnoteAnchor"/>
          <w:lang w:val="es-ES"/>
        </w:rPr>
        <w:footnoteReference w:customMarkFollows="1" w:id="2"/>
        <w:t>1</w:t>
      </w:r>
    </w:p>
    <w:p>
      <w:pPr>
        <w:pStyle w:val="Title1"/>
        <w:rPr/>
      </w:pPr>
      <w:r>
        <w:rPr/>
        <w:t>Informe sobre el estado de los trabajos</w:t>
      </w:r>
    </w:p>
    <w:p>
      <w:pPr>
        <w:pStyle w:val="Heading1"/>
        <w:ind w:left="794" w:hanging="794"/>
        <w:rPr/>
      </w:pPr>
      <w:r>
        <w:rPr/>
        <w:t>Introducción</w:t>
      </w:r>
    </w:p>
    <w:p>
      <w:pPr>
        <w:pStyle w:val="Normal"/>
        <w:rPr/>
      </w:pPr>
      <w:r>
        <w:rPr/>
        <w:t xml:space="preserve">La </w:t>
      </w:r>
      <w:r>
        <w:rPr>
          <w:lang w:val="es-ES"/>
        </w:rPr>
        <w:t>Asamblea de Radiocomunicaciones celebrada en Estambul del 1 al 5 de mayo de 2000 decidió constituir un Grupo por Correspondencia para examinar la posible evolución de la estructura de los trabajos del UIT</w:t>
        <w:noBreakHyphen/>
        <w:t xml:space="preserve">R (véanse los Documentos RA2000/PLEN/8 y RA2000/PLEN/109, punto 12, que figuran en </w:t>
      </w:r>
      <w:hyperlink r:id="rId4">
        <w:r>
          <w:rPr>
            <w:rStyle w:val="InternetLink"/>
            <w:lang w:val="es-ES"/>
          </w:rPr>
          <w:t>http://www.itu.int/itudoc/itu-r/ra/ra-2000/docs/index.html</w:t>
        </w:r>
      </w:hyperlink>
      <w:r>
        <w:rPr>
          <w:lang w:val="es-ES"/>
        </w:rPr>
        <w:t>).</w:t>
      </w:r>
    </w:p>
    <w:p>
      <w:pPr>
        <w:pStyle w:val="Normal"/>
        <w:rPr>
          <w:lang w:val="es-ES"/>
        </w:rPr>
      </w:pPr>
      <w:r>
        <w:rPr>
          <w:lang w:val="es-ES"/>
        </w:rPr>
        <w:t>Se solicitó al Grupo por Correspondencia que considerase la evolución de las tendencias de las radiocomunicaciones y su influencia en la estructura de las Comisiones de Estudio del UIT</w:t>
        <w:noBreakHyphen/>
        <w:t>R, tanto a corto como a largo plazo.</w:t>
      </w:r>
    </w:p>
    <w:p>
      <w:pPr>
        <w:pStyle w:val="Normal"/>
        <w:rPr/>
      </w:pPr>
      <w:r>
        <w:rPr>
          <w:lang w:val="es-ES"/>
        </w:rPr>
        <w:t xml:space="preserve">En el anexo a la Circular Administrativa CACE/194 </w:t>
      </w:r>
      <w:hyperlink r:id="rId5">
        <w:r>
          <w:rPr>
            <w:rStyle w:val="InternetLink"/>
          </w:rPr>
          <w:t>http://www.itu.int/itudoc/itu</w:t>
          <w:noBreakHyphen/>
          <w:t>r/ac/cace/194e.html</w:t>
        </w:r>
      </w:hyperlink>
      <w:r>
        <w:rPr>
          <w:lang w:val="es-ES"/>
        </w:rPr>
        <w:t>, figura un programa de actividades y los temas a tratar en los trabajos del Grupo por Correspondencia.</w:t>
      </w:r>
    </w:p>
    <w:p>
      <w:pPr>
        <w:pStyle w:val="Heading1"/>
        <w:ind w:left="794" w:hanging="794"/>
        <w:rPr>
          <w:lang w:val="es-ES"/>
        </w:rPr>
      </w:pPr>
      <w:r>
        <w:rPr>
          <w:lang w:val="es-ES"/>
        </w:rPr>
        <w:t>Participación</w:t>
      </w:r>
    </w:p>
    <w:p>
      <w:pPr>
        <w:pStyle w:val="Normal"/>
        <w:rPr/>
      </w:pPr>
      <w:r>
        <w:rPr>
          <w:lang w:val="es-ES"/>
        </w:rPr>
        <w:t>El Grupo por Correspondencia cuenta con 61 participantes (a 1 de marzo de 2001) y entre el 21 de noviembre de 2000 y el 1 de marzo de 2001, que es el periodo cubierto por el presente informe, ha recibido 25 Contribuciones a través del reflector de correo electrónico (</w:t>
      </w:r>
      <w:hyperlink r:id="rId6">
        <w:r>
          <w:rPr>
            <w:rStyle w:val="InternetLink"/>
            <w:lang w:val="es-ES"/>
          </w:rPr>
          <w:t>r</w:t>
          <w:noBreakHyphen/>
          <w:t>sg</w:t>
          <w:noBreakHyphen/>
          <w:t>structure@itu.int</w:t>
        </w:r>
      </w:hyperlink>
      <w:r>
        <w:rPr>
          <w:lang w:val="es-ES"/>
        </w:rPr>
        <w:t xml:space="preserve">) que se estableció a tal efecto. Todos los documentos del Grupo por Correspondencia están disponibles para los usuarios registrados de TIES en la dirección web </w:t>
      </w:r>
      <w:hyperlink r:id="rId7">
        <w:r>
          <w:rPr>
            <w:rStyle w:val="InternetLink"/>
            <w:lang w:val="es-ES"/>
          </w:rPr>
          <w:t>http://ties.itu.int/u/itu-r/ede/r-sg-structure/</w:t>
        </w:r>
      </w:hyperlink>
      <w:r>
        <w:rPr>
          <w:lang w:val="es-ES"/>
        </w:rPr>
        <w:t>.</w:t>
      </w:r>
    </w:p>
    <w:p>
      <w:pPr>
        <w:pStyle w:val="Heading1"/>
        <w:ind w:left="794" w:hanging="794"/>
        <w:rPr>
          <w:lang w:val="es-ES"/>
        </w:rPr>
      </w:pPr>
      <w:r>
        <w:rPr>
          <w:lang w:val="es-ES"/>
        </w:rPr>
        <w:t>Consideraciones generales</w:t>
      </w:r>
    </w:p>
    <w:p>
      <w:pPr>
        <w:pStyle w:val="Normal"/>
        <w:rPr>
          <w:lang w:val="es-ES"/>
        </w:rPr>
      </w:pPr>
      <w:r>
        <w:rPr>
          <w:lang w:val="es-ES"/>
        </w:rPr>
        <w:t>Desde el punto de vista del contenido han surgido tres temas considerados hasta ahora:</w:t>
      </w:r>
    </w:p>
    <w:p>
      <w:pPr>
        <w:pStyle w:val="Enumlev1"/>
        <w:rPr>
          <w:lang w:val="es-ES"/>
        </w:rPr>
      </w:pPr>
      <w:r>
        <w:rPr>
          <w:lang w:val="es-ES"/>
        </w:rPr>
        <w:t>1)</w:t>
        <w:tab/>
        <w:t>servicio fijo por satélite y servicio fijo (terrenal);</w:t>
      </w:r>
    </w:p>
    <w:p>
      <w:pPr>
        <w:pStyle w:val="Enumlev1"/>
        <w:rPr>
          <w:lang w:val="es-ES"/>
        </w:rPr>
      </w:pPr>
      <w:r>
        <w:rPr>
          <w:lang w:val="es-ES"/>
        </w:rPr>
        <w:t>2)</w:t>
        <w:tab/>
        <w:t>sistemas inalámbricos terrenales;</w:t>
      </w:r>
    </w:p>
    <w:p>
      <w:pPr>
        <w:pStyle w:val="Enumlev1"/>
        <w:rPr>
          <w:lang w:val="es-ES"/>
        </w:rPr>
      </w:pPr>
      <w:r>
        <w:rPr>
          <w:lang w:val="es-ES"/>
        </w:rPr>
        <w:t>3)</w:t>
        <w:tab/>
        <w:t>sistemas en ondas decamétricas.</w:t>
      </w:r>
      <w:r>
        <w:br w:type="page"/>
      </w:r>
    </w:p>
    <w:p>
      <w:pPr>
        <w:pStyle w:val="Normal"/>
        <w:rPr>
          <w:lang w:val="es-ES"/>
        </w:rPr>
      </w:pPr>
      <w:r>
        <w:rPr>
          <w:lang w:val="es-ES"/>
        </w:rPr>
        <w:t>Estos temas se tratan con más detalle en los puntos 1, 2 y 3 del presente informe. El punto 4 reúne un cierto número de ideas de carácter general así como consideraciones para realizar más trabajos. Algunas Contribuciones también presentan ideas excelentes sobre métodos de trabajo para las Comisiones de Estudio del UIT</w:t>
        <w:noBreakHyphen/>
        <w:t>R, particularmente relativos a métodos de trabajo electrónicos.</w:t>
      </w:r>
    </w:p>
    <w:p>
      <w:pPr>
        <w:pStyle w:val="Normal"/>
        <w:rPr>
          <w:lang w:val="es-ES"/>
        </w:rPr>
      </w:pPr>
      <w:r>
        <w:rPr>
          <w:lang w:val="es-ES"/>
        </w:rPr>
        <w:t>Sin embargo, como este tema no entra en el mandato del Grupo por Correspondencia, estas ideas se recopilan en el apéndice 1 para futuras referencias. Además, en el apéndice 2 figuran el enfoque y la experiencia obtenida por el Grupo por Correspondencia en la utilización de los métodos de trabajo electrónicos.</w:t>
      </w:r>
    </w:p>
    <w:p>
      <w:pPr>
        <w:pStyle w:val="Heading1"/>
        <w:ind w:left="794" w:hanging="794"/>
        <w:rPr>
          <w:lang w:val="es-ES"/>
        </w:rPr>
      </w:pPr>
      <w:r>
        <w:rPr>
          <w:lang w:val="es-ES"/>
        </w:rPr>
        <w:t>1</w:t>
        <w:tab/>
        <w:t>Servicio fijo por satélite y servicio fijo (terrenal)</w:t>
      </w:r>
    </w:p>
    <w:p>
      <w:pPr>
        <w:pStyle w:val="Normal"/>
        <w:rPr>
          <w:lang w:val="es-ES"/>
        </w:rPr>
      </w:pPr>
      <w:r>
        <w:rPr>
          <w:lang w:val="es-ES"/>
        </w:rPr>
        <w:t>El Grupo por Correspondencia celebró un amplio debate sobre las dificultades de gestión referentes a las actividades del Grupo de Trabajo Mixto 4</w:t>
        <w:noBreakHyphen/>
        <w:t>9S y las posibles soluciones. Actualmente no sólo deben prepararse dos Cuestiones muy similares (para la CE 4 y la CE 9, respectivamente), denominadas par de Cuestiones, sino que además, la adopción de cualquier proyecto de Recomendación elaborada por el citado Grupo debe realizarse en una reunión conjunta de las CE 4 y 9. En consecuencia, el calendario de reuniones de estas Cuestiones y de sus Grupos de Trabajo debe coordinarse cuidadosamente no sólo para permitir a los expertos de ambas CE asistir a las reuniones del GTM 4</w:t>
        <w:noBreakHyphen/>
        <w:t>9S sino también para celebrar conjuntamente las reuniones de la CE 4 y la CE 9. Ello exige que las dos Comisiones se reúnan durante el mismo periodo. En 1999 no hubo ninguna reunión conjunta puesto que la CE 9 no se reunió (su última reunión antes de la AR</w:t>
        <w:noBreakHyphen/>
        <w:t>2000 fue en octubre de 1998) y, por consiguiente, los seis proyectos de nuevas Recomendaciones de la serie SF preparados por el GTM 4</w:t>
        <w:noBreakHyphen/>
        <w:t>9S en abril de 1999 fueron remitidos a la AR</w:t>
        <w:noBreakHyphen/>
        <w:t>2000.</w:t>
      </w:r>
    </w:p>
    <w:p>
      <w:pPr>
        <w:pStyle w:val="Normal"/>
        <w:rPr>
          <w:lang w:val="es-ES"/>
        </w:rPr>
      </w:pPr>
      <w:r>
        <w:rPr>
          <w:lang w:val="es-ES"/>
        </w:rPr>
        <w:t>Se consideró la posible fusión de las CE 4 y 9 y se llegó a la conclusión de que dicha fusión presentaría inconvenientes debido a la naturaleza muy distinta de los sistemas por satélite y los sistemas terrenales, incluida la participación por los diferentes expertos, y a los intereses diversos de los Miembros del UIT</w:t>
        <w:noBreakHyphen/>
        <w:t>R. Por lo tanto, se convino que la CE 4 y la CE 9 permanezcan como Comisiones de Estudio independientes en el seno del UIT</w:t>
        <w:noBreakHyphen/>
        <w:t>R.</w:t>
      </w:r>
    </w:p>
    <w:p>
      <w:pPr>
        <w:pStyle w:val="Normal"/>
        <w:rPr>
          <w:lang w:val="es-ES"/>
        </w:rPr>
      </w:pPr>
      <w:r>
        <w:rPr>
          <w:lang w:val="es-ES"/>
        </w:rPr>
        <w:t>Con respecto a las reuniones del CEM 4</w:t>
        <w:noBreakHyphen/>
        <w:t>9 se observó que independientemente de que las Recomendaciones elaboradas por el GTM 4</w:t>
        <w:noBreakHyphen/>
        <w:t>9S sean adoptadas en su totalidad por la CEM 4</w:t>
        <w:noBreakHyphen/>
        <w:t>9 o parcialmente en las reuniones de la CE 4 y parcialmente en las de la CE 9, la mayoría de los participantes en el GTM 4</w:t>
        <w:noBreakHyphen/>
        <w:t>9S preferirían participar en todas las reuniones donde se aprueban las Recomendaciones.</w:t>
      </w:r>
    </w:p>
    <w:p>
      <w:pPr>
        <w:pStyle w:val="Normal"/>
        <w:rPr>
          <w:lang w:val="es-ES"/>
        </w:rPr>
      </w:pPr>
      <w:r>
        <w:rPr>
          <w:lang w:val="es-ES"/>
        </w:rPr>
        <w:t>También se consideran otras posibles soluciones para tratar los problemas de gestión, por ejemplo:</w:t>
      </w:r>
    </w:p>
    <w:p>
      <w:pPr>
        <w:pStyle w:val="Enumlev1"/>
        <w:rPr/>
      </w:pPr>
      <w:r>
        <w:rPr/>
        <w:t>1)</w:t>
        <w:tab/>
        <w:t>Una propuesta para simplificar la estructura de trabajo consistente en responsabilizar de estas actividades a un GT de la CE 4 o de la CE 9 únicamente y no a un GTM. Por ejemplo, cuando se trata el tema de la compartición entre el SF y otro servicio (pero no el SFS), sería el GT 9D de quien se encargase y no un GTM con la CE 6 o la CE 8, por ejemplo.</w:t>
      </w:r>
    </w:p>
    <w:p>
      <w:pPr>
        <w:pStyle w:val="Enumlev1"/>
        <w:rPr/>
      </w:pPr>
      <w:r>
        <w:rPr/>
        <w:t>2)</w:t>
        <w:tab/>
        <w:t>El GTM 4-9S continúa desarrollando con gran éxito sus actividades sobre estudios de compartición entre el SF y el SFS. Este Grupo existe desde hace unos 20 años y siempre ha funcionado adecuadamente. Se encarga de los estudios de compartición entre el SF y el SFS y en los últimos tiempos ha considerado varias hipótesis de compartición del SFS no OSG. El GTM 4</w:t>
        <w:noBreakHyphen/>
        <w:t>9S se ha asociado tradicionalmente al GT 9D sobre compartición del SF (no SFS) y las reuniones normalmente se han celebrado simultáneamente, aunque últimamente, esto no ha sucedido con mucha frecuencia. Los resultados del GTM 4</w:t>
        <w:noBreakHyphen/>
        <w:t xml:space="preserve">9S se presentan a una reunión conjunta de la CE 4 y la CE 9. Cuando ambas CE celebraban reuniones en paralelo, </w:t>
      </w:r>
      <w:r>
        <w:br w:type="page"/>
      </w:r>
    </w:p>
    <w:p>
      <w:pPr>
        <w:pStyle w:val="Enumlev1"/>
        <w:rPr/>
      </w:pPr>
      <w:r>
        <w:rPr/>
        <w:t>era muy fácil reservar medio día para celebrar una reunión del GTM 4</w:t>
        <w:noBreakHyphen/>
        <w:t xml:space="preserve">9S. Como estas </w:t>
      </w:r>
      <w:r>
        <w:rPr>
          <w:lang w:val="es-ES"/>
        </w:rPr>
        <w:t>Comisiones no se reunieron en paralelo en octubre de 2000, se convocó una reunión "autónoma" de la CEM 4</w:t>
        <w:noBreakHyphen/>
        <w:t>9 para considerar los textos del GTM 4</w:t>
        <w:noBreakHyphen/>
        <w:t>9S. Antes de ello, dicho Grupo se reunió separadamente del GT 9D y actualmente tiene más puntos en común con el GT 4A. En consecuencia, la CEM 4</w:t>
        <w:noBreakHyphen/>
        <w:t>9 está obteniendo identidad por sí misma. Este método asegura que se consideran los intereses pertinentes. Deben continuar funcionando el GTM 4</w:t>
        <w:noBreakHyphen/>
        <w:t>9S y la CEM 4</w:t>
        <w:noBreakHyphen/>
        <w:t>9 constituyendo la base para la gestión de otros estudios de compartición.</w:t>
      </w:r>
    </w:p>
    <w:p>
      <w:pPr>
        <w:pStyle w:val="Enumlev1"/>
        <w:rPr/>
      </w:pPr>
      <w:r>
        <w:rPr/>
        <w:t>3)</w:t>
        <w:tab/>
        <w:t>Para evitar en el futuro dificultades de gestión y de calendario de actividades, una posible solución podría ser:</w:t>
      </w:r>
    </w:p>
    <w:p>
      <w:pPr>
        <w:pStyle w:val="Enumlev2"/>
        <w:rPr/>
      </w:pPr>
      <w:r>
        <w:rPr/>
        <w:t>a)</w:t>
        <w:tab/>
        <w:t>las Recomendaciones que establecen limitaciones a los sistemas del SFS deben considerarse únicamente en las reuniones de la CE 4 y, en consecuencia,</w:t>
      </w:r>
    </w:p>
    <w:p>
      <w:pPr>
        <w:pStyle w:val="Enumlev2"/>
        <w:rPr/>
      </w:pPr>
      <w:r>
        <w:rPr/>
        <w:t>b)</w:t>
        <w:tab/>
        <w:t>las Recomendaciones que establecen limitaciones en los sistemas del SF deben considerarse únicamente en las reuniones de la CE 9.</w:t>
      </w:r>
    </w:p>
    <w:p>
      <w:pPr>
        <w:pStyle w:val="Normal"/>
        <w:rPr/>
      </w:pPr>
      <w:r>
        <w:rPr/>
        <w:t>El mantenimiento y actualización de las Recomendaciones de la serie SF ha de seguir realizándolo el GTM 4-9S, así como su publicación en un volumen separado.</w:t>
      </w:r>
    </w:p>
    <w:p>
      <w:pPr>
        <w:pStyle w:val="Normal"/>
        <w:rPr/>
      </w:pPr>
      <w:r>
        <w:rPr/>
        <w:t>Este método es el que han seguido los antiguos GMR 8D-9D y 7D-9D sobre aspectos de compartición (del SF con el SMS y con los servicios científicos espaciales, respectivamente) y ha funcionado adecuadamente.</w:t>
      </w:r>
    </w:p>
    <w:p>
      <w:pPr>
        <w:pStyle w:val="Heading1"/>
        <w:ind w:left="794" w:hanging="794"/>
        <w:rPr/>
      </w:pPr>
      <w:r>
        <w:rPr/>
        <w:t>2</w:t>
        <w:tab/>
        <w:t>Sistemas inalámbricos terrenales</w:t>
      </w:r>
    </w:p>
    <w:p>
      <w:pPr>
        <w:pStyle w:val="Normal"/>
        <w:rPr/>
      </w:pPr>
      <w:r>
        <w:rPr/>
        <w:t>Es generalmente aceptado el hecho de que hay intereses y temas en común que justifican la realización de estudios conjuntos entre los grupos que tratan los servicios móviles terrestres (GT 8A/8F de la Comisión de Estudio 8) y los grupos que consideran los servicios fijos terrenales (GT 9A-9D de la Comisión de Estudio 9), por lo que se refiere a los sistemas de acceso inalámbrico. En el pasado, cuando los sistemas del servicio fijo o del servicio fijo por satélite venían representados por sistemas de transporte mediante radioenlaces (o por satélite), tanto el SF como el SFS pertenecían a la misma categoría; es decir, una de las alternativas inalámbricas que constituían la red de cable fija. Hoy en día esa función desempeña aún un papel importante pero el interés se ha centrado más en las aplicaciones de las redes de acceso. Por consiguiente, las tecnologías consideradas son las de las estaciones de base, los terminales de usuario final y los métodos de diseño del enlace o las interfaces necesarias para conectarlos. La movilidad del terminal, tanto si los terminales de usuarios son móviles como si son fijos, ya no supone una clara separación entre los estudios técnicos sobre los que cada Grupo de Trabajo tiene la responsabilidad correspondiente.</w:t>
      </w:r>
    </w:p>
    <w:p>
      <w:pPr>
        <w:pStyle w:val="Normal"/>
        <w:rPr/>
      </w:pPr>
      <w:r>
        <w:rPr/>
        <w:t>La creación del GMR 8A-9B sobre acceso inalámbrico fue consecuencia de la importancia cada vez mayor de este tema, no siendo ya tan evidente la distinción entre los tradicionales servicios fijo y móvil a medida que se han ido desarrollando nuevas tecnologías de radiocomunicaciones. El factor clave de esta aplicación consiste en que hay muchas estaciones fijas (punto-multipunto) o móviles en una zona determinada y la coordinación con otros servicios de radiocomunicaciones podría ser difícil. Pueden utilizarse varias anchuras de banda, desde pequeñas (sistemas sin cordón) a amplias (xMDS), junto con una gama de bandas de frecuencias.</w:t>
      </w:r>
      <w:r>
        <w:br w:type="page"/>
      </w:r>
    </w:p>
    <w:p>
      <w:pPr>
        <w:pStyle w:val="Normal"/>
        <w:rPr/>
      </w:pPr>
      <w:r>
        <w:rPr/>
        <w:t>Como consecuencia de los trabajos del GMR 8A-9B ha aparecido el nuevo término "acceso inalámbrico itinerante" de naturaleza neutra entre los servicios fijo y móvil. Sin embargo, la intención nunca ha sido introducir una tercera categoría permanente, lo cual haría la situación aún más complicada, sino suprimir en el futuro la tradicional barrera entre servicios fijos y servicios móviles. Puede aplicarse el mismo tipo de consideración a los servicios móviles y servicios móviles por satélite. Es evidente que el trabajo conjunto o los estudios en cooperación entre los grupos que tratan las comunicaciones terrenales (GT 9A-9D y GT 8A y 8F) han pasado a ser más importantes que las actividades conjuntas entre los grupos referentes a comunicaciones terrenales y comunicaciones por satélite.</w:t>
      </w:r>
    </w:p>
    <w:p>
      <w:pPr>
        <w:pStyle w:val="Normal"/>
        <w:rPr/>
      </w:pPr>
      <w:r>
        <w:rPr/>
        <w:t>Se ha hecho una propuesta específica para reorganizar los trabajos en las Comisiones de Estudio 8 y 9 pero el Grupo por Correspondencia aún no la ha discutido. La propuesta se basa en dos tendencias que se han identificado, a saber:</w:t>
      </w:r>
    </w:p>
    <w:p>
      <w:pPr>
        <w:pStyle w:val="Enumlev1"/>
        <w:rPr/>
      </w:pPr>
      <w:r>
        <w:rPr/>
        <w:t>1)</w:t>
        <w:tab/>
        <w:t>Convergencia de los servicios fijo y móvil: la mayoría de las atribuciones de frecuencias a los servicios fijo y móvil coinciden. Corresponde a las distintas administraciones otorgar las correspondientes licencias de utilización de estas bandas para satisfacer sus respectivas necesidades.</w:t>
      </w:r>
    </w:p>
    <w:p>
      <w:pPr>
        <w:pStyle w:val="Enumlev1"/>
        <w:rPr/>
      </w:pPr>
      <w:r>
        <w:rPr/>
        <w:t>2)</w:t>
        <w:tab/>
        <w:t>Convergencia de las redes de acceso, de conexión y centrales: Cada vez es más difícil establecer una clara distinción entre la propiedad y la responsabilidad de las redes de telecomunicaciones, en parte debido a la desreglamentación que han experimentado las diversas instalaciones de telecomunicaciones y la tendencia hacia la creación de redes unificadas basadas en el protocolo Internet (IP). Por consiguiente, no tiene sentido separar artificialmente estos estudios en el UIT-R.</w:t>
      </w:r>
    </w:p>
    <w:p>
      <w:pPr>
        <w:pStyle w:val="Normal"/>
        <w:rPr/>
      </w:pPr>
      <w:r>
        <w:rPr/>
        <w:t>La propuesta indica que debe establecerse una Comisión de Estudio dedicada específicamente a los sistemas inalámbricos terrenales con los siguientes Grupos de Trabajo:</w:t>
      </w:r>
    </w:p>
    <w:p>
      <w:pPr>
        <w:pStyle w:val="Headingb"/>
        <w:rPr/>
      </w:pPr>
      <w:r>
        <w:rPr/>
        <w:t>Comisión de Estudio [A] - Sistemas inalámbricos terrenales</w:t>
      </w:r>
    </w:p>
    <w:p>
      <w:pPr>
        <w:pStyle w:val="Normal"/>
        <w:rPr/>
      </w:pPr>
      <w:r>
        <w:rPr/>
        <w:t>Ámbito: Sistemas y redes de los servicios fijo y móvil que funcionan con estaciones terrenales.</w:t>
      </w:r>
    </w:p>
    <w:tbl>
      <w:tblPr>
        <w:tblW w:w="10032" w:type="dxa"/>
        <w:jc w:val="left"/>
        <w:tblInd w:w="-108" w:type="dxa"/>
        <w:tblLayout w:type="fixed"/>
        <w:tblCellMar>
          <w:top w:w="0" w:type="dxa"/>
          <w:left w:w="108" w:type="dxa"/>
          <w:bottom w:w="0" w:type="dxa"/>
          <w:right w:w="108" w:type="dxa"/>
        </w:tblCellMar>
      </w:tblPr>
      <w:tblGrid>
        <w:gridCol w:w="2295"/>
        <w:gridCol w:w="348"/>
        <w:gridCol w:w="7389"/>
      </w:tblGrid>
      <w:tr>
        <w:trPr/>
        <w:tc>
          <w:tcPr>
            <w:tcW w:w="2295" w:type="dxa"/>
            <w:tcBorders/>
          </w:tcPr>
          <w:p>
            <w:pPr>
              <w:pStyle w:val="Normal"/>
              <w:widowControl/>
              <w:overflowPunct w:val="false"/>
              <w:autoSpaceDE w:val="false"/>
              <w:bidi w:val="0"/>
              <w:spacing w:before="120" w:after="0"/>
              <w:textAlignment w:val="baseline"/>
              <w:rPr/>
            </w:pPr>
            <w:r>
              <w:rPr/>
              <w:t>Grupo de Trabajo [1]</w:t>
            </w:r>
          </w:p>
        </w:tc>
        <w:tc>
          <w:tcPr>
            <w:tcW w:w="348" w:type="dxa"/>
            <w:tcBorders/>
          </w:tcPr>
          <w:p>
            <w:pPr>
              <w:pStyle w:val="Normal"/>
              <w:spacing w:before="120" w:after="0"/>
              <w:rPr>
                <w:rFonts w:ascii="Symbol" w:hAnsi="Symbol" w:eastAsia="Symbol" w:cs="Symbol"/>
              </w:rPr>
            </w:pPr>
            <w:r>
              <w:rPr>
                <w:rFonts w:eastAsia="Symbol" w:cs="Symbol" w:ascii="Symbol" w:hAnsi="Symbol"/>
              </w:rPr>
              <w:t></w:t>
            </w:r>
          </w:p>
        </w:tc>
        <w:tc>
          <w:tcPr>
            <w:tcW w:w="7389" w:type="dxa"/>
            <w:tcBorders/>
          </w:tcPr>
          <w:p>
            <w:pPr>
              <w:pStyle w:val="Normal"/>
              <w:widowControl/>
              <w:overflowPunct w:val="false"/>
              <w:autoSpaceDE w:val="false"/>
              <w:bidi w:val="0"/>
              <w:spacing w:before="120" w:after="0"/>
              <w:textAlignment w:val="baseline"/>
              <w:rPr/>
            </w:pPr>
            <w:r>
              <w:rPr/>
              <w:t>Aspectos radioeléctricos de las IMT-2000 (y sistemas posteriores): el actual Grupo de Trabajo 8F (Aspectos radioeléctricos de las IMT-2000)</w:t>
            </w:r>
          </w:p>
        </w:tc>
      </w:tr>
      <w:tr>
        <w:trPr/>
        <w:tc>
          <w:tcPr>
            <w:tcW w:w="2295" w:type="dxa"/>
            <w:tcBorders/>
          </w:tcPr>
          <w:p>
            <w:pPr>
              <w:pStyle w:val="Normal"/>
              <w:widowControl/>
              <w:overflowPunct w:val="false"/>
              <w:autoSpaceDE w:val="false"/>
              <w:bidi w:val="0"/>
              <w:spacing w:before="120" w:after="0"/>
              <w:textAlignment w:val="baseline"/>
              <w:rPr/>
            </w:pPr>
            <w:r>
              <w:rPr/>
              <w:t>Grupo de Trabajo [2]</w:t>
            </w:r>
          </w:p>
        </w:tc>
        <w:tc>
          <w:tcPr>
            <w:tcW w:w="348" w:type="dxa"/>
            <w:tcBorders/>
          </w:tcPr>
          <w:p>
            <w:pPr>
              <w:pStyle w:val="Normal"/>
              <w:spacing w:before="120" w:after="0"/>
              <w:rPr>
                <w:rFonts w:ascii="Symbol" w:hAnsi="Symbol" w:eastAsia="Symbol" w:cs="Symbol"/>
              </w:rPr>
            </w:pPr>
            <w:r>
              <w:rPr>
                <w:rFonts w:eastAsia="Symbol" w:cs="Symbol" w:ascii="Symbol" w:hAnsi="Symbol"/>
              </w:rPr>
              <w:t></w:t>
            </w:r>
          </w:p>
        </w:tc>
        <w:tc>
          <w:tcPr>
            <w:tcW w:w="7389" w:type="dxa"/>
            <w:tcBorders/>
          </w:tcPr>
          <w:p>
            <w:pPr>
              <w:pStyle w:val="Normal"/>
              <w:widowControl/>
              <w:overflowPunct w:val="false"/>
              <w:autoSpaceDE w:val="false"/>
              <w:bidi w:val="0"/>
              <w:spacing w:before="120" w:after="0"/>
              <w:textAlignment w:val="baseline"/>
              <w:rPr/>
            </w:pPr>
            <w:r>
              <w:rPr/>
              <w:t>Sistemas inalámbricos fijos: los actuales GMR 8A</w:t>
              <w:noBreakHyphen/>
              <w:t>9B, GT 9A y GT 9B</w:t>
            </w:r>
          </w:p>
        </w:tc>
      </w:tr>
      <w:tr>
        <w:trPr/>
        <w:tc>
          <w:tcPr>
            <w:tcW w:w="2295" w:type="dxa"/>
            <w:tcBorders/>
          </w:tcPr>
          <w:p>
            <w:pPr>
              <w:pStyle w:val="Normal"/>
              <w:widowControl/>
              <w:overflowPunct w:val="false"/>
              <w:autoSpaceDE w:val="false"/>
              <w:bidi w:val="0"/>
              <w:spacing w:before="120" w:after="0"/>
              <w:textAlignment w:val="baseline"/>
              <w:rPr/>
            </w:pPr>
            <w:r>
              <w:rPr/>
              <w:t>Grupo de Trabajo [3]</w:t>
            </w:r>
          </w:p>
        </w:tc>
        <w:tc>
          <w:tcPr>
            <w:tcW w:w="348" w:type="dxa"/>
            <w:tcBorders/>
          </w:tcPr>
          <w:p>
            <w:pPr>
              <w:pStyle w:val="Normal"/>
              <w:spacing w:before="120" w:after="0"/>
              <w:rPr>
                <w:rFonts w:ascii="Symbol" w:hAnsi="Symbol" w:eastAsia="Symbol" w:cs="Symbol"/>
              </w:rPr>
            </w:pPr>
            <w:r>
              <w:rPr>
                <w:rFonts w:eastAsia="Symbol" w:cs="Symbol" w:ascii="Symbol" w:hAnsi="Symbol"/>
              </w:rPr>
              <w:t></w:t>
            </w:r>
          </w:p>
        </w:tc>
        <w:tc>
          <w:tcPr>
            <w:tcW w:w="7389" w:type="dxa"/>
            <w:tcBorders/>
          </w:tcPr>
          <w:p>
            <w:pPr>
              <w:pStyle w:val="Normal"/>
              <w:widowControl/>
              <w:overflowPunct w:val="false"/>
              <w:autoSpaceDE w:val="false"/>
              <w:bidi w:val="0"/>
              <w:spacing w:before="120" w:after="0"/>
              <w:textAlignment w:val="baseline"/>
              <w:rPr/>
            </w:pPr>
            <w:r>
              <w:rPr/>
              <w:t>Estudios de compartición en los sistemas terrenales: el actual GT 9D</w:t>
            </w:r>
          </w:p>
        </w:tc>
      </w:tr>
      <w:tr>
        <w:trPr/>
        <w:tc>
          <w:tcPr>
            <w:tcW w:w="2295" w:type="dxa"/>
            <w:tcBorders/>
          </w:tcPr>
          <w:p>
            <w:pPr>
              <w:pStyle w:val="Normal"/>
              <w:widowControl/>
              <w:overflowPunct w:val="false"/>
              <w:autoSpaceDE w:val="false"/>
              <w:bidi w:val="0"/>
              <w:spacing w:before="120" w:after="0"/>
              <w:textAlignment w:val="baseline"/>
              <w:rPr/>
            </w:pPr>
            <w:r>
              <w:rPr/>
              <w:t>Grupo de Trabajo [4]</w:t>
            </w:r>
          </w:p>
        </w:tc>
        <w:tc>
          <w:tcPr>
            <w:tcW w:w="348" w:type="dxa"/>
            <w:tcBorders/>
          </w:tcPr>
          <w:p>
            <w:pPr>
              <w:pStyle w:val="Normal"/>
              <w:spacing w:before="120" w:after="0"/>
              <w:rPr>
                <w:rFonts w:ascii="Symbol" w:hAnsi="Symbol" w:eastAsia="Symbol" w:cs="Symbol"/>
              </w:rPr>
            </w:pPr>
            <w:r>
              <w:rPr>
                <w:rFonts w:eastAsia="Symbol" w:cs="Symbol" w:ascii="Symbol" w:hAnsi="Symbol"/>
              </w:rPr>
              <w:t></w:t>
            </w:r>
          </w:p>
        </w:tc>
        <w:tc>
          <w:tcPr>
            <w:tcW w:w="7389" w:type="dxa"/>
            <w:tcBorders/>
          </w:tcPr>
          <w:p>
            <w:pPr>
              <w:pStyle w:val="Normal"/>
              <w:widowControl/>
              <w:overflowPunct w:val="false"/>
              <w:autoSpaceDE w:val="false"/>
              <w:bidi w:val="0"/>
              <w:spacing w:before="120" w:after="0"/>
              <w:textAlignment w:val="baseline"/>
              <w:rPr/>
            </w:pPr>
            <w:r>
              <w:rPr/>
              <w:t>Sistemas de ondas decamétricas y sistemas móviles aeronáuticos y marítimos: el actual Grupo de Trabajo 9C y parte de la CE 8</w:t>
            </w:r>
          </w:p>
        </w:tc>
      </w:tr>
      <w:tr>
        <w:trPr/>
        <w:tc>
          <w:tcPr>
            <w:tcW w:w="2295" w:type="dxa"/>
            <w:tcBorders/>
          </w:tcPr>
          <w:p>
            <w:pPr>
              <w:pStyle w:val="Normal"/>
              <w:widowControl/>
              <w:overflowPunct w:val="false"/>
              <w:autoSpaceDE w:val="false"/>
              <w:bidi w:val="0"/>
              <w:spacing w:before="120" w:after="0"/>
              <w:textAlignment w:val="baseline"/>
              <w:rPr/>
            </w:pPr>
            <w:r>
              <w:rPr/>
              <w:t>Grupo de Trabajo [5]</w:t>
            </w:r>
          </w:p>
        </w:tc>
        <w:tc>
          <w:tcPr>
            <w:tcW w:w="348" w:type="dxa"/>
            <w:tcBorders/>
          </w:tcPr>
          <w:p>
            <w:pPr>
              <w:pStyle w:val="Normal"/>
              <w:spacing w:before="120" w:after="0"/>
              <w:rPr>
                <w:rFonts w:ascii="Symbol" w:hAnsi="Symbol" w:eastAsia="Symbol" w:cs="Symbol"/>
              </w:rPr>
            </w:pPr>
            <w:r>
              <w:rPr>
                <w:rFonts w:eastAsia="Symbol" w:cs="Symbol" w:ascii="Symbol" w:hAnsi="Symbol"/>
              </w:rPr>
              <w:t></w:t>
            </w:r>
          </w:p>
        </w:tc>
        <w:tc>
          <w:tcPr>
            <w:tcW w:w="7389" w:type="dxa"/>
            <w:tcBorders/>
          </w:tcPr>
          <w:p>
            <w:pPr>
              <w:pStyle w:val="Normal"/>
              <w:widowControl/>
              <w:overflowPunct w:val="false"/>
              <w:autoSpaceDE w:val="false"/>
              <w:bidi w:val="0"/>
              <w:spacing w:before="120" w:after="0"/>
              <w:textAlignment w:val="baseline"/>
              <w:rPr/>
            </w:pPr>
            <w:r>
              <w:rPr/>
              <w:t>TICS (Sistemas de información y control para transportes), PMR (Sistemas públicos de radiocomunicaciones móviles), servicios de aficionados y servicios de radiodeterminación: partes del GT 8A y del GT 9B</w:t>
            </w:r>
          </w:p>
        </w:tc>
      </w:tr>
    </w:tbl>
    <w:p>
      <w:pPr>
        <w:pStyle w:val="Normal"/>
        <w:rPr/>
      </w:pPr>
      <w:r>
        <w:rPr/>
        <w:t>Los Grupos de Trabajo Mixtos de la CE 8 y la CE 9 deben continuar ininterrumpidamente sus actividades; por ejemplo el GTM 4-9S se convertiría en el GTM 4</w:t>
        <w:noBreakHyphen/>
        <w:t>[A]S sin modificar su cometido. La gran ventaja de este método es que no habría interrupción en las labores de los Grupos de Trabajo; únicamente cambiaría la estructura de la Comisión de Estudio y se refundirían los trabajos sobre sistemas inalámbricos fijos.</w:t>
      </w:r>
    </w:p>
    <w:p>
      <w:pPr>
        <w:pStyle w:val="Normal"/>
        <w:rPr/>
      </w:pPr>
      <w:r>
        <w:rPr/>
        <w:t>Las restantes cuestiones de estudio de la Comisión de Estudio 8 relativas a satélite (en particular el GT 8D) pueden agruparse con la Comisión de Estudio 4 de manera que todos los temas de satélites se consideren en un solo foro.</w:t>
      </w:r>
      <w:r>
        <w:br w:type="page"/>
      </w:r>
    </w:p>
    <w:p>
      <w:pPr>
        <w:pStyle w:val="Normal"/>
        <w:rPr/>
      </w:pPr>
      <w:r>
        <w:rPr/>
        <w:t>Por consiguiente, el resultado final sería que el UIT-R tendría una Comisión de Estudio menos, lo cual repercutiría positivamente en el presupuesto general, y se enfocarían de manera más adecuada los trabajos sobre sistemas terrenales y por satélite.</w:t>
      </w:r>
    </w:p>
    <w:p>
      <w:pPr>
        <w:pStyle w:val="Normal"/>
        <w:rPr/>
      </w:pPr>
      <w:r>
        <w:rPr/>
        <w:t>Otra consideración es que los sistemas inalámbricos fijos (FWS) (terrenales) son ampliamente utilizados en todas las partes de las redes modernas, incluyendo las redes básicas, las redes de distribución y las redes de acceso. Los FWS pueden crear distintos servicios multimedios así como enlaces centrales y otros enlaces punto a punto, punto a multipunto o multipunto a multipunto con una capacidad de portadora de hasta STM</w:t>
        <w:noBreakHyphen/>
        <w:t>4. Una de las principales ventajas de los FWS, incluidos los sistemas de acceso inalámbrico fijo (FWA) es el elevado nivel de los objetivos de calidad de funcionamiento, que no es inferior al que pude asegurarse mediante los sistemas ópticos. Todos los estudios necesarios los llevan a cabo los GT pertinentes de la CE 9.</w:t>
      </w:r>
    </w:p>
    <w:p>
      <w:pPr>
        <w:pStyle w:val="Normal"/>
        <w:rPr/>
      </w:pPr>
      <w:r>
        <w:rPr/>
        <w:t>Este trabajo es importante para todas las empresas operadoras del sector de telecomunicaciones y es necesario considerar cuidadosamente temas tales como la estructura más adecuada.</w:t>
      </w:r>
    </w:p>
    <w:p>
      <w:pPr>
        <w:pStyle w:val="Heading1"/>
        <w:ind w:left="794" w:hanging="794"/>
        <w:rPr/>
      </w:pPr>
      <w:r>
        <w:rPr/>
        <w:t>3</w:t>
        <w:tab/>
        <w:t>Sistemas en ondas decamétricas</w:t>
      </w:r>
    </w:p>
    <w:p>
      <w:pPr>
        <w:pStyle w:val="Normal"/>
        <w:rPr/>
      </w:pPr>
      <w:r>
        <w:rPr/>
        <w:t>Se ha sugerido que en algunos casos sería más eficaz agrupar los estudios por bandas de frecuencias en vez de por servicios. En el área de las bandas de ondas decamétricas, algunos expertos participan en las Comisiones de Estudio 3, 6, 8 y 9. Por consiguiente, puede ser conveniente fusionar en un solo Grupo de Trabajo (o en un Grupo de Trabajo Mixto) la masa crítica de expertos en ondas decamétricas (incluidos los que participan en las actividades de los GT 9C y 8A y de los GTE 6/7 y 6E). El nuevo Grupo de Trabajo estudiaría los sistemas de los servicios fijo, móvil y de radiodifusión en aplicaciones de bandas de ondas decamétricas por debajo de 30 MHz. Un Grupo de Trabajo puede preparar también los puntos del orden del día de las CMR relativos a ondas decamétricas.</w:t>
      </w:r>
    </w:p>
    <w:p>
      <w:pPr>
        <w:pStyle w:val="Normal"/>
        <w:rPr/>
      </w:pPr>
      <w:r>
        <w:rPr/>
        <w:t>Fusionando las actividades en un solo GT se unificaría el (pequeño) número de expertos en ondas decamétricas en un solo GT, GTM u otro grupo más poderoso. Sin embargo, puede que algunos expertos tengan que asistir a otras reuniones además de las de este grupo.</w:t>
      </w:r>
    </w:p>
    <w:p>
      <w:pPr>
        <w:pStyle w:val="Normal"/>
        <w:rPr/>
      </w:pPr>
      <w:r>
        <w:rPr/>
        <w:t>Los estudios realizados por la CE 3 sobre propagación de ondas decamétricas en medios ionizados son muy característicos y exigen la participación de expertos en los diferentes servicios estudiados en las CE 6, 8 y 9 del ITU-R.</w:t>
      </w:r>
    </w:p>
    <w:p>
      <w:pPr>
        <w:pStyle w:val="Normal"/>
        <w:rPr>
          <w:lang w:val="es-ES"/>
        </w:rPr>
      </w:pPr>
      <w:r>
        <w:rPr>
          <w:lang w:val="es-ES"/>
        </w:rPr>
        <w:t>La fusión de los estudios de las bandas de ondas decamétricas es una forma de considerar la convergencia de los servicios debida a la aplicación de técnicas digitales a la mayoría de los nuevos sistemas de RF. Las nuevas tecnologías con modulaciones eficaces requieren menores relaciones de protección y permiten una mejor coexistencia entre los servicios. Este hecho puede hacer que el Reglamento de Radiocomunicaciones de la UIT (principalmente el artículo S5) sea bastante ineficaz.</w:t>
      </w:r>
    </w:p>
    <w:p>
      <w:pPr>
        <w:pStyle w:val="Normal"/>
        <w:rPr>
          <w:lang w:val="es-ES"/>
        </w:rPr>
      </w:pPr>
      <w:r>
        <w:rPr>
          <w:lang w:val="es-ES"/>
        </w:rPr>
        <w:t>Sin embargo, no sería práctico crear otros Grupos de Trabajo clasificados por bandas de frecuencias (ondas métricas, ondas decimétricas, ...). La fusión de las actividades relativas al estudio de las bandas de ondas decamétricas no debe ser un principio aplicable a otras bandas de frecuencias.</w:t>
      </w:r>
    </w:p>
    <w:p>
      <w:pPr>
        <w:pStyle w:val="Normal"/>
        <w:rPr>
          <w:lang w:val="es-ES"/>
        </w:rPr>
      </w:pPr>
      <w:r>
        <w:rPr>
          <w:lang w:val="es-ES"/>
        </w:rPr>
        <w:t xml:space="preserve">Además, ha habido una fuerte oposición para incluir los aspectos de radiodifusión en cualquier posible fusión de dichas actividades. La radiodifusión, en general, tiene un carácter peculiar de servicio de extremo a extremo que la hace notablemente distinta de otros servicios de radiocomunicaciones y no permite que las distintas partes de la cadena de servicio total sean consideradas por diferentes foros. No es posible imaginar, por ejemplo, unas especificaciones de </w:t>
      </w:r>
      <w:r>
        <w:br w:type="page"/>
      </w:r>
    </w:p>
    <w:p>
      <w:pPr>
        <w:pStyle w:val="Normal"/>
        <w:rPr>
          <w:lang w:val="es-ES"/>
        </w:rPr>
      </w:pPr>
      <w:r>
        <w:rPr>
          <w:lang w:val="es-ES"/>
        </w:rPr>
        <w:t>señal en el aire recomendadas para un sistema de radiodifusión en concreto, que podrían ser incompatibles con la amplia mayoría de receptores que incorporan no sólo la banda de ondas decamétricas sino también todas las bandas de radiodifusión (ondas kilométricas, hectométricas, decamétricas y métricas).</w:t>
      </w:r>
    </w:p>
    <w:p>
      <w:pPr>
        <w:pStyle w:val="Normal"/>
        <w:rPr>
          <w:lang w:val="es-ES"/>
        </w:rPr>
      </w:pPr>
      <w:r>
        <w:rPr>
          <w:lang w:val="es-ES"/>
        </w:rPr>
        <w:t>El grupo por correspondencia ha considerado las siguientes posibilidades sin que haya llegado hasta ahora a ninguna conclusión al respecto:</w:t>
      </w:r>
    </w:p>
    <w:p>
      <w:pPr>
        <w:pStyle w:val="Enumlev1"/>
        <w:rPr>
          <w:lang w:val="es-ES"/>
        </w:rPr>
      </w:pPr>
      <w:r>
        <w:rPr>
          <w:lang w:val="es-ES"/>
        </w:rPr>
        <w:t>1)</w:t>
        <w:tab/>
        <w:t>Reunir a los expertos en ondas decamétricas en un solo Grupo de Trabajo (o Grupo de Trabajo Mixto).</w:t>
      </w:r>
    </w:p>
    <w:p>
      <w:pPr>
        <w:pStyle w:val="Enumlev1"/>
        <w:rPr>
          <w:lang w:val="es-ES"/>
        </w:rPr>
      </w:pPr>
      <w:r>
        <w:rPr>
          <w:lang w:val="es-ES"/>
        </w:rPr>
        <w:t>2)</w:t>
        <w:tab/>
        <w:t>Sería más conveniente que el estudio de los temas de compartición y de los trabajos previos para la RPC y para las conferencias se realizase en un solo Grupo de Trabajo.</w:t>
      </w:r>
    </w:p>
    <w:p>
      <w:pPr>
        <w:pStyle w:val="Enumlev1"/>
        <w:rPr>
          <w:lang w:val="es-ES"/>
        </w:rPr>
      </w:pPr>
      <w:r>
        <w:rPr>
          <w:lang w:val="es-ES"/>
        </w:rPr>
        <w:t>3)</w:t>
        <w:tab/>
        <w:t>Cuestiones tales como la UIT-R 222/9 (Comunicaciones multifunción y multiservicio a través de redes de transmisión radioeléctrica multimedios), actualmente asignada al GT 9C, debería atribuirse a dicho Grupo de Trabajo Mixto.</w:t>
      </w:r>
    </w:p>
    <w:p>
      <w:pPr>
        <w:pStyle w:val="Enumlev1"/>
        <w:rPr>
          <w:lang w:val="es-ES"/>
        </w:rPr>
      </w:pPr>
      <w:r>
        <w:rPr>
          <w:lang w:val="es-ES"/>
        </w:rPr>
        <w:t>4)</w:t>
        <w:tab/>
        <w:t>Debe establecerse un método, especialmente para:</w:t>
      </w:r>
    </w:p>
    <w:p>
      <w:pPr>
        <w:pStyle w:val="Enumlev2"/>
        <w:rPr>
          <w:lang w:val="es-ES"/>
        </w:rPr>
      </w:pPr>
      <w:r>
        <w:rPr>
          <w:lang w:val="es-ES"/>
        </w:rPr>
        <w:t>a)</w:t>
        <w:tab/>
        <w:t>determinar a qué CE deben enviarse para su adopción los proyectos de Recomendaciones elaborados; las Comisiones del UIT-R candidatas actualmente son las CE 1, 3, 6, 8 y 9;</w:t>
      </w:r>
    </w:p>
    <w:p>
      <w:pPr>
        <w:pStyle w:val="Enumlev2"/>
        <w:rPr>
          <w:lang w:val="es-ES"/>
        </w:rPr>
      </w:pPr>
      <w:r>
        <w:rPr>
          <w:lang w:val="es-ES"/>
        </w:rPr>
        <w:t>b)</w:t>
        <w:tab/>
        <w:t>definir la serie que deberá asignarse para la publicación. UIT-R HF.xxx o seguir la práctica actual.</w:t>
      </w:r>
    </w:p>
    <w:p>
      <w:pPr>
        <w:pStyle w:val="Normal"/>
        <w:rPr>
          <w:lang w:val="es-ES"/>
        </w:rPr>
      </w:pPr>
      <w:r>
        <w:rPr>
          <w:lang w:val="es-ES"/>
        </w:rPr>
        <w:t>Un método posible, que aún no es plenamente apoyado, es el siguiente:</w:t>
      </w:r>
    </w:p>
    <w:p>
      <w:pPr>
        <w:pStyle w:val="Normal"/>
        <w:rPr>
          <w:lang w:val="es-ES"/>
        </w:rPr>
      </w:pPr>
      <w:r>
        <w:rPr>
          <w:lang w:val="es-ES"/>
        </w:rPr>
        <w:t>Durante el presente periodo de estudios, todo proyecto de Recomendación nueva o revisada elaborado por un nuevo Grupo de Trabajo Mixto sobre sistemas en ondas decamétricas se remitiría a la Comisión de Estudio más apropiada para su adopción.</w:t>
      </w:r>
    </w:p>
    <w:p>
      <w:pPr>
        <w:pStyle w:val="Normal"/>
        <w:rPr>
          <w:lang w:val="es-ES"/>
        </w:rPr>
      </w:pPr>
      <w:r>
        <w:rPr>
          <w:lang w:val="es-ES"/>
        </w:rPr>
        <w:t>La siguiente Asamblea de Radiocomunicaciones debe transferir todas las Cuestiones relativas a sistemas y propagación de frecuencias por debajo de unos 30 MHz a una sola Comisión de Estudio.</w:t>
      </w:r>
    </w:p>
    <w:p>
      <w:pPr>
        <w:pStyle w:val="Normal"/>
        <w:rPr>
          <w:lang w:val="es-ES"/>
        </w:rPr>
      </w:pPr>
      <w:r>
        <w:rPr>
          <w:lang w:val="es-ES"/>
        </w:rPr>
        <w:t>Se ha sugerido que los Presidentes de las CE implicadas (junto con la BR) discutan este tema durante la reunión del GAR e informen a dicha reunión sobre su decisión en cuanto a la adopción, en caso de que lleguen a alguna.</w:t>
      </w:r>
    </w:p>
    <w:p>
      <w:pPr>
        <w:pStyle w:val="Normal"/>
        <w:rPr>
          <w:lang w:val="es-ES"/>
        </w:rPr>
      </w:pPr>
      <w:r>
        <w:rPr>
          <w:lang w:val="es-ES"/>
        </w:rPr>
        <w:t>Debe considerarse y discutirse más detalladamente la mejor forma de organizar los trabajos sobre sistemas relativos a las bandas de ondas decamétricas.</w:t>
      </w:r>
    </w:p>
    <w:p>
      <w:pPr>
        <w:pStyle w:val="Heading1"/>
        <w:ind w:left="794" w:hanging="794"/>
        <w:rPr>
          <w:lang w:val="es-ES"/>
        </w:rPr>
      </w:pPr>
      <w:r>
        <w:rPr>
          <w:lang w:val="es-ES"/>
        </w:rPr>
        <w:t>4</w:t>
        <w:tab/>
        <w:t>Principios generales de la reestructuración</w:t>
      </w:r>
    </w:p>
    <w:p>
      <w:pPr>
        <w:pStyle w:val="Normal"/>
        <w:rPr>
          <w:lang w:val="es-ES"/>
        </w:rPr>
      </w:pPr>
      <w:r>
        <w:rPr>
          <w:lang w:val="es-ES"/>
        </w:rPr>
        <w:t>Se han celebrado debates en los distintos foros del UIT-R sobre propuestas relativas a mejorar la estructura de las CE. El razonamiento básico de estas propuestas de mejora es que ello puede representar ventajas tales como:</w:t>
      </w:r>
    </w:p>
    <w:p>
      <w:pPr>
        <w:pStyle w:val="Enumlev1"/>
        <w:rPr>
          <w:lang w:val="es-ES"/>
        </w:rPr>
      </w:pPr>
      <w:r>
        <w:rPr>
          <w:lang w:val="es-ES"/>
        </w:rPr>
        <w:t>1)</w:t>
        <w:tab/>
        <w:t>un menor número de reuniones de CE a las que tengan que asistir los miembros;</w:t>
      </w:r>
    </w:p>
    <w:p>
      <w:pPr>
        <w:pStyle w:val="Enumlev1"/>
        <w:rPr>
          <w:lang w:val="es-ES"/>
        </w:rPr>
      </w:pPr>
      <w:r>
        <w:rPr>
          <w:lang w:val="es-ES"/>
        </w:rPr>
        <w:t>2)</w:t>
        <w:tab/>
        <w:t>una mejor coordinación de los trabajos;</w:t>
      </w:r>
    </w:p>
    <w:p>
      <w:pPr>
        <w:pStyle w:val="Enumlev1"/>
        <w:rPr>
          <w:lang w:val="es-ES"/>
        </w:rPr>
      </w:pPr>
      <w:r>
        <w:rPr>
          <w:lang w:val="es-ES"/>
        </w:rPr>
        <w:t>3)</w:t>
        <w:tab/>
        <w:t>aprobación de las Recomendaciones a tiempo;</w:t>
      </w:r>
    </w:p>
    <w:p>
      <w:pPr>
        <w:pStyle w:val="Enumlev1"/>
        <w:rPr>
          <w:lang w:val="es-ES"/>
        </w:rPr>
      </w:pPr>
      <w:r>
        <w:rPr>
          <w:lang w:val="es-ES"/>
        </w:rPr>
        <w:t>4)</w:t>
        <w:tab/>
        <w:t>posibilidad de organizar más adecuadamente a los miembros del UIT-R por CE;</w:t>
      </w:r>
    </w:p>
    <w:p>
      <w:pPr>
        <w:pStyle w:val="Enumlev1"/>
        <w:rPr>
          <w:lang w:val="es-ES"/>
        </w:rPr>
      </w:pPr>
      <w:r>
        <w:rPr>
          <w:lang w:val="es-ES"/>
        </w:rPr>
        <w:t>5)</w:t>
        <w:tab/>
        <w:t>mejor utilización del presupuesto del UIT-R.</w:t>
      </w:r>
      <w:r>
        <w:br w:type="page"/>
      </w:r>
    </w:p>
    <w:p>
      <w:pPr>
        <w:pStyle w:val="Normal"/>
        <w:rPr>
          <w:lang w:val="es-ES"/>
        </w:rPr>
      </w:pPr>
      <w:r>
        <w:rPr>
          <w:lang w:val="es-ES"/>
        </w:rPr>
        <w:t>Los participantes en el grupo por correspondencia han estudiado un cierto número de posibles principios y consideraciones relativos a la reestructuración. Se han sugerido las siguientes ideas pero hasta ahora no se han hecho los esfuerzos necesarios para asegurar su coherencia y para establecer las prioridades pertinentes. Se indican a continuación para que sirvan de base a futuros trabajos.</w:t>
      </w:r>
    </w:p>
    <w:p>
      <w:pPr>
        <w:pStyle w:val="Enumlev1"/>
        <w:rPr>
          <w:lang w:val="es-ES"/>
        </w:rPr>
      </w:pPr>
      <w:r>
        <w:rPr>
          <w:lang w:val="es-ES"/>
        </w:rPr>
        <w:t>1)</w:t>
        <w:tab/>
        <w:t>Deben refundirse las CE teniendo en cuenta las tendencias de la industria en el sentido de agrupar los expertos en un solo foro y hay que evitar la necesidad de establecer un número excesivo de coordinaciones entre las distintas Comisiones, lo cual retrasa el avance de los trabajos.</w:t>
      </w:r>
    </w:p>
    <w:p>
      <w:pPr>
        <w:pStyle w:val="Enumlev1"/>
        <w:rPr>
          <w:lang w:val="es-ES"/>
        </w:rPr>
      </w:pPr>
      <w:r>
        <w:rPr>
          <w:lang w:val="es-ES"/>
        </w:rPr>
        <w:t>2)</w:t>
        <w:tab/>
        <w:t>Hay que tener en cuenta que las estructuras del UIT-R deben facilitar el trabajo detallado llevado a cabo para obtener resultados. Estos trabajos se realizan invariablemente en grupos de expertos reducidos que comparten un conocimiento profundo del tema. La creación de grupos más numerosos que cubran dos o más temas especializados significa, normalmente, que los expertos desperdician su tiempo asistiendo a reuniones para tratar temas de poca importancia.</w:t>
      </w:r>
    </w:p>
    <w:p>
      <w:pPr>
        <w:pStyle w:val="Enumlev1"/>
        <w:rPr>
          <w:lang w:val="es-ES"/>
        </w:rPr>
      </w:pPr>
      <w:r>
        <w:rPr>
          <w:lang w:val="es-ES"/>
        </w:rPr>
        <w:t>3)</w:t>
        <w:tab/>
        <w:t>Grupos Mixtos de Tareas Especiales (general) - El GMTE 4-9-11 se estableció para realizar estudios de compartición del SFS OSG/no OSG y necesita muchos recursos para tratar este difícil tema. A dicho grupo están asociados el GT 4A, el GTM 10-11S y el GTM 4</w:t>
        <w:noBreakHyphen/>
        <w:t>9S. En muchas ocasiones, se ha presentado el mismo texto a varios GT y ha sido considerado el mismo tema varias veces en los distintos grupos, lo cual evidentemente no es el método de trabajo más eficaz. Para la CMR</w:t>
        <w:noBreakHyphen/>
        <w:t>03, se han creado tres GMTE y el objetivo es que los trabajos los realicen los GT habituales y que dicho GMTE actúe más bien como un GMR. Cuando se crea un GMTE para tratar un punto del orden del día de una CMR, dicho grupo debe ser el único foro de estudio de ese tema en la CE a que pertenece y no deben realizarse los trabajos dos o más veces.</w:t>
      </w:r>
    </w:p>
    <w:p>
      <w:pPr>
        <w:pStyle w:val="Enumlev1"/>
        <w:rPr>
          <w:lang w:val="es-ES"/>
        </w:rPr>
      </w:pPr>
      <w:r>
        <w:rPr>
          <w:lang w:val="es-ES"/>
        </w:rPr>
        <w:t>4)</w:t>
        <w:tab/>
        <w:t>Debe establecerse un foro para considerar los intereses comerciales e institucionales de los miembros del UIT-R a fin de imprimir una mayor eficacia a las actividades de dichos miembros. En ese foro deben enfocarse fundamentalmente dichos intereses comerciales e institucionales del UIT-R y debe considerarse, evidentemente, como un objetivo para la reestructuración. Sin embargo, el fin de lograr una mayor eficacia en las actividades de los miembros del UIT-R puede interpretarse de dos formas:</w:t>
      </w:r>
    </w:p>
    <w:p>
      <w:pPr>
        <w:pStyle w:val="Enumlev2"/>
        <w:rPr>
          <w:lang w:val="es-ES"/>
        </w:rPr>
      </w:pPr>
      <w:r>
        <w:rPr>
          <w:lang w:val="es-ES"/>
        </w:rPr>
        <w:t>a)</w:t>
        <w:tab/>
        <w:t>Permitir a los actuales Miembros de la UIT (Estados Miembros y Miembros del Sector) cubrir más adecuadamente los trabajos del UIT-R, lo cual está directamente asociado a los métodos de trabajo. La UIT puede mejorar los métodos de trabajo tradicionales (basados principalmente en la celebración de reuniones como foro principal) mediante la utilización de modernos métodos electrónicos para intercambiar puntos de vista y opiniones.</w:t>
      </w:r>
    </w:p>
    <w:p>
      <w:pPr>
        <w:pStyle w:val="Enumlev2"/>
        <w:rPr>
          <w:lang w:val="es-ES"/>
        </w:rPr>
      </w:pPr>
      <w:r>
        <w:rPr>
          <w:lang w:val="es-ES"/>
        </w:rPr>
        <w:t>b)</w:t>
        <w:tab/>
        <w:t>Permitir una cobertura más amplia de los trabajos y actividades del UIT-R con objeto de atraer el interés de nuevos participantes en el entorno de los Miembros del Sector. Ello está estrechamente relacionado con el interés inherente del objetivo de las Comisiones de Estudio, sus actividades, su aplicación y la oportunidad de los resultados.</w:t>
      </w:r>
    </w:p>
    <w:p>
      <w:pPr>
        <w:pStyle w:val="Enumlev1"/>
        <w:rPr>
          <w:lang w:val="es-ES"/>
        </w:rPr>
      </w:pPr>
      <w:r>
        <w:rPr>
          <w:lang w:val="es-ES"/>
        </w:rPr>
        <w:tab/>
        <w:t>Deben considerarse ambos aspectos.</w:t>
      </w:r>
    </w:p>
    <w:p>
      <w:pPr>
        <w:pStyle w:val="Enumlev1"/>
        <w:rPr>
          <w:lang w:val="es-ES"/>
        </w:rPr>
      </w:pPr>
      <w:r>
        <w:rPr>
          <w:lang w:val="es-ES"/>
        </w:rPr>
        <w:t>5)</w:t>
        <w:tab/>
        <w:t>Tanto los principios para establecer la nueva estructura del Sector como el ámbito de actividades de las nuevas áreas que hay que identificar (en este caso el término área se utiliza con un significado equivalente al de la estructura de las Comisiones de Estudio actuales) deben definirse de forma que:</w:t>
      </w:r>
      <w:r>
        <w:br w:type="page"/>
      </w:r>
    </w:p>
    <w:p>
      <w:pPr>
        <w:pStyle w:val="Enumlev2"/>
        <w:rPr>
          <w:lang w:val="es-ES"/>
        </w:rPr>
      </w:pPr>
      <w:r>
        <w:rPr>
          <w:lang w:val="es-ES"/>
        </w:rPr>
        <w:t>a)</w:t>
        <w:tab/>
        <w:t>se agrupen las principales tendencias de las comunicaciones modernas en áreas de interés común (si es necesario, volviendo a definir los actuales servicios de radiocomunicaciones), considerando a la vez los aspectos de convergencia;</w:t>
      </w:r>
    </w:p>
    <w:p>
      <w:pPr>
        <w:pStyle w:val="Enumlev2"/>
        <w:rPr/>
      </w:pPr>
      <w:r>
        <w:rPr/>
        <w:t>b)</w:t>
        <w:tab/>
        <w:t>se cree un entorno que permita la competencia en el mercado salvaguardando a la vez un marco reglamentario normalizado y potenciando la armonización de la atribución y utilización del espectro;</w:t>
      </w:r>
    </w:p>
    <w:p>
      <w:pPr>
        <w:pStyle w:val="Enumlev2"/>
        <w:rPr/>
      </w:pPr>
      <w:r>
        <w:rPr/>
        <w:t>c)</w:t>
        <w:tab/>
        <w:t>se mejore el enfoque de estudio de temas similares, evitando la duplicación de esfuerzos;</w:t>
      </w:r>
    </w:p>
    <w:p>
      <w:pPr>
        <w:pStyle w:val="Enumlev2"/>
        <w:rPr/>
      </w:pPr>
      <w:r>
        <w:rPr/>
        <w:t>d)</w:t>
        <w:tab/>
        <w:t>se concentren los esfuerzos sobre los resultados y productos que deben obtenerse (en principio, Recomendaciones);</w:t>
      </w:r>
    </w:p>
    <w:p>
      <w:pPr>
        <w:pStyle w:val="Enumlev2"/>
        <w:rPr/>
      </w:pPr>
      <w:r>
        <w:rPr/>
        <w:t>e)</w:t>
        <w:tab/>
        <w:t>se minimice la necesidad de coordinación entre áreas;</w:t>
      </w:r>
    </w:p>
    <w:p>
      <w:pPr>
        <w:pStyle w:val="Enumlev2"/>
        <w:rPr/>
      </w:pPr>
      <w:r>
        <w:rPr/>
        <w:t>f)</w:t>
        <w:tab/>
        <w:t>se minimice el tiempo necesario para la aprobación y se optimice el propio proceso de aprobación.</w:t>
      </w:r>
    </w:p>
    <w:p>
      <w:pPr>
        <w:pStyle w:val="Enumlev1"/>
        <w:rPr/>
      </w:pPr>
      <w:r>
        <w:rPr/>
        <w:t>6)</w:t>
        <w:tab/>
        <w:t>En cualquier caso, la Asamblea de Radiocomunicaciones debe examinar la estructura del UIT-R de forma regular de manera que se compruebe periódicamente su receptividad a las tendencias de las radiocomunicaciones en constante evolución.</w:t>
      </w:r>
    </w:p>
    <w:p>
      <w:pPr>
        <w:pStyle w:val="Enumlev1"/>
        <w:rPr/>
      </w:pPr>
      <w:r>
        <w:rPr/>
        <w:t>7)</w:t>
        <w:tab/>
        <w:t>Deben utilizarse en la mayor medida posible los actuales GT y GTE. Teniendo en cuenta los procesos presupuestarios existentes, los trabajos del Sector se planifican fundamentalmente basándose en el número de días de reunión. No importa el número de puntos del orden del día de una CMR siempre que entren en el mandato de los actuales grupos y en el calendario de reuniones previsto. Si el número de días de reunión no se modifica, la finalización de los trabajos de la CMR vendrá limitada por los días disponibles. En consecuencia, los trabajos de la CMR vienen limitados de forma indirecta por el presupuesto. Sin embargo, cuando se forman nuevo grupos, los fondos requeridos para sus reuniones deben extraerse de otras partidas del presupuesto del Sector disponibles, deben obtenerse fondos adicionales del Consejo o deben encontrarse patrocinadores de la reunión externos. Los Grupos Mixtos tienen utilidad si existe una superposición significativa de actividades sobre un tema en particular. Sin embargo, pueden hacer que el calendario de reuniones y actividades se complique puesto que los Presidentes intentan programar las reuniones de manera que coincidan con otros grupos existentes.</w:t>
      </w:r>
    </w:p>
    <w:p>
      <w:pPr>
        <w:pStyle w:val="Enumlev1"/>
        <w:rPr/>
      </w:pPr>
      <w:r>
        <w:rPr/>
        <w:t>8)</w:t>
        <w:tab/>
        <w:t>Sin bien al crearse Grupos Mixtos todos los trabajos deben realizarlos dichos grupos, esto no es una regla general. En algunos casos, es necesaria una consideración caso por caso por parte de la CE o del GT porque el tema es lo bastante significativo como para que los representantes de dicha Comisión o de dicho grupo deban discutir sus requisitos del servicio antes de emprender una actividad conjunta. De esa forma puede asegurarse la credibilidad de la documentación presentada al Grupo Mixto. Últimamente, el GMTE 1</w:t>
        <w:noBreakHyphen/>
        <w:t>6</w:t>
        <w:noBreakHyphen/>
        <w:t>8-9 decidió utilizar ese método y envió a las distintas Comisiones de Estudio peticiones de contribuciones específicas para contar con una base de información más sólida la próxima vez que se reúna el GMTE.</w:t>
      </w:r>
    </w:p>
    <w:p>
      <w:pPr>
        <w:pStyle w:val="Enumlev1"/>
        <w:rPr/>
      </w:pPr>
      <w:r>
        <w:rPr/>
        <w:t>9)</w:t>
        <w:tab/>
        <w:t>Debe considerarse el cometido de los diversos grupos de acuerdo con la Resolución 1: la Resolución 1</w:t>
        <w:noBreakHyphen/>
        <w:t xml:space="preserve">3 establece directrices muy claras para las Comisiones de Estudio, en particular cabe señalar que las Comisiones de Estudio desempeñan un cometido ejecutivo y, en consecuencia, pueden tomar decisiones y crear la estructura de trabajo necesaria en el seno de las propias Comisiones de Estudio. La Comisión de Estudio no debe realizar los trabajos técnicos sino que éstos deben delegarse a los Grupos de Trabajo (NOTA - Se utiliza el término "Grupo de Trabajo" en sentido genérico y, por consiguiente, a menos que </w:t>
      </w:r>
      <w:r>
        <w:br w:type="page"/>
      </w:r>
    </w:p>
    <w:p>
      <w:pPr>
        <w:pStyle w:val="Enumlev1"/>
        <w:rPr/>
      </w:pPr>
      <w:r>
        <w:rPr/>
        <w:t>se especifique otra cosa también puede referirse a un Grupo de Tareas Especiales, a un Grupo de Trabajo Mixto o a un Grupo Mixto de Tareas Especiales). Las reuniones de las Comisiones de Estudio suponen una partida muy importante en el presupuesto del UIT</w:t>
        <w:noBreakHyphen/>
        <w:t>R porque deben realizar los trabajos en varios idiomas, es necesario traducir los documentos y hay que proporcionar interpretación en las reuniones de la Comisión de Estudio. Por lo tanto, no debe sobrecargarse a las Comisiones de Estudio con tareas que pueden realizarse con la misma o mejor eficacia a nivel de Grupo de Trabajo.</w:t>
      </w:r>
    </w:p>
    <w:p>
      <w:pPr>
        <w:pStyle w:val="Enumlev1"/>
        <w:rPr/>
      </w:pPr>
      <w:r>
        <w:rPr/>
        <w:t>10)</w:t>
        <w:tab/>
        <w:t>Los Grupos de Trabajo, por lo tanto, proporcionan el enfoque para los trabajos técnicos; por ejemplo, el Grupo de Trabajo 8F (y previamente el Grupo de Tareas Especiales 8/1) se ha centrado en las actividades sobre los aspectos radioeléctricos de las IMT</w:t>
        <w:noBreakHyphen/>
        <w:t>2000. Concentrando todos los trabajos sobre las IMT</w:t>
        <w:noBreakHyphen/>
        <w:t>2000 y sistemas posteriores (aspectos radioeléctricos) en un solo Grupo de Trabajo se ha podido reunir a los expertos necesarios y se ha podido avanzar rápidamente en los trabajos gracias a ello. Si las tareas hubiesen sido distribuidas entre varios grupos (como se hizo en el UIT</w:t>
        <w:noBreakHyphen/>
        <w:t>T para estudiar las IMT</w:t>
        <w:noBreakHyphen/>
        <w:t>2000 (aspectos relativos a las redes) durante el periodo de estudio precedente), no hubiera sido posible realizar estos progresos. Otro ejemplo de eficacia en los trabajos son las actividades sobre sistemas FWA llevadas a cabo en el GMR 8A</w:t>
        <w:noBreakHyphen/>
        <w:t>9B que, a pesar de no tener la categoría de grupo de trabajo gracias a la concentración de las actividades ha sido capaz de atraer a los expertos necesarios.</w:t>
      </w:r>
    </w:p>
    <w:p>
      <w:pPr>
        <w:pStyle w:val="Enumlev1"/>
        <w:rPr/>
      </w:pPr>
      <w:r>
        <w:rPr/>
        <w:t>11)</w:t>
        <w:tab/>
        <w:t>Siempre que los trabajos sean homogéneos y no se traten simplemente de una recopilación de varios temas, el tamaño de una Comisión de Estudio o de un Grupo de Trabajo carece de importancia. Es sabido que algunos grupos, debido a la naturaleza de sus actividades deberán ser muy amplios necesariamente mientras que otros serán reducidos. El aspecto más importante es enfocar de forma natural los trabajos. Los grupos más numerosos con un enfoque bien definido no deben ser divididos simplemente para reducir su tamaño puesto que ello repercutiría en la orientación adecuada de los trabajos; es mejor que estos grandes grupos constituyan los subgrupos necesarios. De forma similar, con algunas excepciones, no es conveniente reunir grupos más pequeños para formar uno mayor cuando los temas de trabajo no están relacionados.</w:t>
      </w:r>
    </w:p>
    <w:p>
      <w:pPr>
        <w:pStyle w:val="Enumlev1"/>
        <w:rPr/>
      </w:pPr>
      <w:r>
        <w:rPr/>
        <w:t>12)</w:t>
        <w:tab/>
        <w:t>Cualquier reestructuración sólo es eficaz si va acompañada de una mejora en los métodos de trabajo y el informe del Grupo ad hoc de Radiodifusión sobre estructura (Documentos 10/44, 11/69, abril</w:t>
        <w:noBreakHyphen/>
        <w:t>mayo de 1999) ofrece algunas recomendaciones específicas al respecto.</w:t>
      </w:r>
    </w:p>
    <w:p>
      <w:pPr>
        <w:pStyle w:val="Heading1"/>
        <w:ind w:left="794" w:hanging="794"/>
        <w:rPr/>
      </w:pPr>
      <w:r>
        <w:rPr/>
        <w:t>5</w:t>
        <w:tab/>
        <w:t>Conclusión</w:t>
      </w:r>
    </w:p>
    <w:p>
      <w:pPr>
        <w:pStyle w:val="Normal"/>
        <w:rPr/>
      </w:pPr>
      <w:r>
        <w:rPr/>
        <w:t>Hasta la fecha la única conclusión a la que ha llegado el grupo por correspondencia es la de que no es conveniente refundir los trabajos sobre el servicio fijo por satélite y el servicio fijo terrenal en una sola Comisión de Estudio. Aún se están llevado a cabo discusiones sobre otras áreas. Sería conveniente debatir algunos de los temas planteados durante la reunión de GAR y continuar posteriormente los trabajos por correspondenci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1701" w:leader="none"/>
        </w:tabs>
        <w:ind w:left="1418" w:hanging="1418"/>
        <w:rPr/>
      </w:pPr>
      <w:r>
        <w:rPr>
          <w:b/>
          <w:bCs/>
        </w:rPr>
        <w:t>Apéndice 1</w:t>
      </w:r>
      <w:r>
        <w:rPr/>
        <w:t xml:space="preserve"> -</w:t>
        <w:tab/>
        <w:t>Propuesta sobre los métodos de trabajo, y en particular sobre los métodos de trabajo electrónico</w:t>
      </w:r>
    </w:p>
    <w:p>
      <w:pPr>
        <w:pStyle w:val="Normal"/>
        <w:tabs>
          <w:tab w:val="clear" w:pos="794"/>
          <w:tab w:val="clear" w:pos="1191"/>
          <w:tab w:val="clear" w:pos="1588"/>
          <w:tab w:val="clear" w:pos="1985"/>
          <w:tab w:val="left" w:pos="1418" w:leader="none"/>
        </w:tabs>
        <w:ind w:left="1418" w:hanging="1418"/>
        <w:rPr/>
      </w:pPr>
      <w:r>
        <w:rPr>
          <w:b/>
          <w:bCs/>
        </w:rPr>
        <w:t>Apéndice 2</w:t>
      </w:r>
      <w:r>
        <w:rPr/>
        <w:t xml:space="preserve"> -</w:t>
        <w:tab/>
        <w:t>Experiencia de un Grupo de trabajo por correspondencia en relación con los métodos de trabajo</w:t>
      </w:r>
      <w:r>
        <w:br w:type="page"/>
      </w:r>
    </w:p>
    <w:p>
      <w:pPr>
        <w:pStyle w:val="AppendixNo"/>
        <w:rPr/>
      </w:pPr>
      <w:r>
        <w:rPr/>
        <w:t>apéndice 1</w:t>
      </w:r>
    </w:p>
    <w:p>
      <w:pPr>
        <w:pStyle w:val="Appendixtitle"/>
        <w:rPr/>
      </w:pPr>
      <w:r>
        <w:rPr/>
        <w:t>Propuesta sobre los métodos de trabajo, y en particular</w:t>
        <w:br/>
        <w:t>sobre los métodos de trabajo electrónico</w:t>
      </w:r>
    </w:p>
    <w:p>
      <w:pPr>
        <w:pStyle w:val="Normalaftertitle"/>
        <w:rPr/>
      </w:pPr>
      <w:r>
        <w:rPr/>
        <w:t>A continuación se apuntan ciertas consideraciones importantes que, como escapan al alcance del Grupo de Trabajo por correspondencia sobre la estructura de las Comisiones de Estudio del UIT</w:t>
        <w:noBreakHyphen/>
        <w:t>R, se reúnen y exponen a modo de referencia y para su examen por el GAR.</w:t>
      </w:r>
    </w:p>
    <w:p>
      <w:pPr>
        <w:pStyle w:val="Normal"/>
        <w:rPr/>
      </w:pPr>
      <w:r>
        <w:rPr/>
        <w:t>Una de las dificultades de la UIT, en general, es el volumen de papel que se distribuye y que acaba desperdiciándose. Las reuniones deberían desarrollarse sin documentos y se debería alentar a los delegados a que utilicen los medios electrónicos de manipulación de ficheros. Las copias impresas sólo debieran facilitarse cuando el documento sea más o menos definitivo (por ejemplo, cuando el grupo está listo para producir una versión TEMP).</w:t>
      </w:r>
    </w:p>
    <w:p>
      <w:pPr>
        <w:pStyle w:val="Normal"/>
        <w:rPr/>
      </w:pPr>
      <w:r>
        <w:rPr/>
        <w:t>La otra dificultad está relacionada con lo anterior -disponibilidad de contribuciones, y de documentos ADM, INFO y TEMP en formato electrónico. Como las fechas de las reuniones de la UIT se conocen con anticipación suficiente, debe alentarse a los delegados a que envíen sus contribuciones anticipadamente y debe establecerse una fecha límite (tal vez la de 48 horas de adelanto al inicio de la reunión) con lo que, se podría enviar por correo electrónico todas las contribuciones a los delegados que, al menos, podrían estudiarlas durante su viaje (!). En particular, esto es fundamental para las reuniones pequeñas (una semana de duración), en las que no queda mucho tiempo para examinar cada una de las contribuciones durante la reunión. Efectivamente, hay tres días para hacer todo el trabajo, pues las reuniones de apertura y de clausura se llevan gran parte de los dos días restantes.</w:t>
      </w:r>
    </w:p>
    <w:p>
      <w:pPr>
        <w:pStyle w:val="Normal"/>
        <w:rPr/>
      </w:pPr>
      <w:r>
        <w:rPr/>
        <w:t>Debemos desarrollar la utilización de computadores fijos y portátiles ... y fomentar el debate por correo electrónico ANTES de la reunión, a fin de poder preparar minuciosamente todos los documentos presentados. Otra idea es facilitar el acceso a las nuevas tecnologías en los países en desarrollo que tienen una necesidad urgente de apoyo para desarrollar sus propias redes de telecomunicaciones.</w:t>
      </w:r>
    </w:p>
    <w:p>
      <w:pPr>
        <w:pStyle w:val="Normal"/>
        <w:rPr/>
      </w:pPr>
      <w:r>
        <w:rPr/>
        <w:t>Hay que reflexionar sobre la metodología actual del trabajo a fin de fomentar y acelerar el intercambio de opiniones, utilizando medios electrónicos para el intercambio de información, documentación y contribuciones.</w:t>
      </w:r>
    </w:p>
    <w:p>
      <w:pPr>
        <w:pStyle w:val="Normal"/>
        <w:rPr/>
      </w:pPr>
      <w:r>
        <w:rPr/>
        <w:t>Se deben orientar los debates a fin de asegurar la validez de los resultados y la consecución de acuerdos, como fase preparatoria que aceleraría el proceso de adopción de decisiones durante las reuniones. Se deben obtener acuerdos y distribuir los resultados prontamente, conforme al programa convenido. La aplicación de los medios electrónicos de intercambio de información debe tener en cuenta la necesidad de dar cabida a las dificultades de ciertas administraciones, en particular las de los países en desarrollo.</w:t>
      </w:r>
    </w:p>
    <w:p>
      <w:pPr>
        <w:pStyle w:val="Normal"/>
        <w:rPr/>
      </w:pPr>
      <w:r>
        <w:rPr/>
        <w:t>Una vez resueltos los temas relacionados con la distribución y el acceso a la documentación, el Sector UIT</w:t>
        <w:noBreakHyphen/>
        <w:t>R tendría que desarrollar nuevos procedimientos para definir de manera adecuada las actividades que han de realizarse utilizando dichos mecanismos electrónicos. Si las actividades responden a un enfoque progresivo (por ejemplo, redacción, adopción, aprobación), deben identificarse claramente las distintas fases. En dicho caso, si algunas fases deben ser motivo de disposiciones de validación específicas (por ejemplo, únicamente en reuniones oficiales de las CE, los GT o los GTE), deben identificarse dichas disposiciones. Con ello se evitaría la duplicación del trabajo. Debe aplicarse el mismo razonamiento a la distribución de los ejemplares impresos de la documentación.</w:t>
      </w:r>
      <w:r>
        <w:br w:type="page"/>
      </w:r>
    </w:p>
    <w:p>
      <w:pPr>
        <w:pStyle w:val="Normal"/>
        <w:rPr/>
      </w:pPr>
      <w:r>
        <w:rPr/>
        <w:t>La mayor utilización de medios modernos y en particular de los electrónicos será sin duda crucial para el trabajo en curso del UIT</w:t>
        <w:noBreakHyphen/>
        <w:t>R y se recomienda vivamente una mayor utilización de dichos métodos electrónicos de distribución de documentación. La mayor disponibilidad de documentos y métodos electrónicos para la comunicación de ideas y documentación ha resultado extremadamente útil. Al mismo tiempo, todos los participantes deben tener presente que la UIT continúa siendo principalmente una entidad intergubernamental, compuesta de Miembros que son los Estados, los Miembros de los Sectores y los Asociados, y que la utilización de medios electrónicos no pretende modificar dicho carácter. En particular, en el Sector R, los gobiernos tienen un interés directo en la mayoría de los resultados de los estudios. Éste es un tema muy importante a medida que aumentan los Grupos de Trabajo por correspondencia. ¿Representan las contribuciones a estos grupos una aprobación de los Estados Miembros, los Miembros de los Sectores o los Asociados respecto a sus expertos o son dichos Grupos meramente una forma de diálogo abierto y de expresión de opiniones personales, si bien experimentadas? ¿Cómo ha de ser la presidencia de un grupo particular de trabajo por correspondencia que ha de comparar supuestamente las contribuciones cuando algunas vienen de los Estados Miembros, de los Miembros de los Sectores y de los Asociados, mientras que otras proceden de individuos?</w:t>
      </w:r>
      <w:r>
        <w:br w:type="page"/>
      </w:r>
    </w:p>
    <w:p>
      <w:pPr>
        <w:pStyle w:val="AppendixNo"/>
        <w:rPr/>
      </w:pPr>
      <w:r>
        <w:rPr/>
        <w:t>apéndice 2</w:t>
      </w:r>
    </w:p>
    <w:p>
      <w:pPr>
        <w:pStyle w:val="Appendixtitle"/>
        <w:rPr/>
      </w:pPr>
      <w:r>
        <w:rPr/>
        <w:t>Experiencia de un Grupo de trabajo por correspondencia</w:t>
        <w:br/>
        <w:t>en relación con los métodos de trabajo</w:t>
      </w:r>
    </w:p>
    <w:p>
      <w:pPr>
        <w:pStyle w:val="Normalaftertitle"/>
        <w:rPr/>
      </w:pPr>
      <w:r>
        <w:rPr/>
        <w:t>El Grupo de Trabajo por correspondencia utilizó el correo electrónico y el sitio en la red para el intercambio de documentos y los debates. Se siguió el proceso siguiente:</w:t>
      </w:r>
    </w:p>
    <w:p>
      <w:pPr>
        <w:pStyle w:val="Enumlev1"/>
        <w:rPr/>
      </w:pPr>
      <w:r>
        <w:rPr/>
        <w:t>1)</w:t>
        <w:tab/>
        <w:t xml:space="preserve">Los que deseaban participar en las tareas del Grupo de Trabajo por correspondencia debían enviar un correo electrónico a </w:t>
      </w:r>
      <w:r>
        <w:rPr>
          <w:u w:val="single"/>
        </w:rPr>
        <w:t>mailserv@itu.int</w:t>
      </w:r>
      <w:r>
        <w:rPr/>
        <w:t xml:space="preserve"> con el siguiente renglón único en el texto del mensaje: subscribe r</w:t>
        <w:noBreakHyphen/>
        <w:t>sg</w:t>
        <w:noBreakHyphen/>
        <w:t>structure.</w:t>
      </w:r>
    </w:p>
    <w:p>
      <w:pPr>
        <w:pStyle w:val="Enumlev1"/>
        <w:rPr/>
      </w:pPr>
      <w:r>
        <w:rPr/>
        <w:t>2)</w:t>
        <w:tab/>
        <w:t>Se tomó nota de todas las peticiones y se aprobó la dirección de correo electrónico para la participación en el trabajo a través del reflector de correo electrónico (sólo se podían enviar mensajes al reflector y recibir los enviados por otros abonados al reflector de correo electrónico TIES r</w:t>
        <w:noBreakHyphen/>
        <w:t>sg</w:t>
        <w:noBreakHyphen/>
        <w:t>structure@itu.int).</w:t>
      </w:r>
    </w:p>
    <w:p>
      <w:pPr>
        <w:pStyle w:val="Enumlev1"/>
        <w:rPr/>
      </w:pPr>
      <w:r>
        <w:rPr/>
        <w:t>3)</w:t>
        <w:tab/>
        <w:t>Se pidió a los participantes que se presentasen, indicando el Miembro</w:t>
      </w:r>
      <w:r>
        <w:rPr>
          <w:rStyle w:val="FootnoteCharacters"/>
          <w:rStyle w:val="FootnoteAnchor"/>
        </w:rPr>
        <w:footnoteReference w:customMarkFollows="1" w:id="3"/>
        <w:t>2</w:t>
      </w:r>
      <w:r>
        <w:rPr/>
        <w:t xml:space="preserve"> al que representaban en el Grupo de trabajo por correspondencia (las autopresentaciones eran facultativas para los observadores).</w:t>
      </w:r>
    </w:p>
    <w:p>
      <w:pPr>
        <w:pStyle w:val="Enumlev1"/>
        <w:rPr/>
      </w:pPr>
      <w:r>
        <w:rPr/>
        <w:t>4)</w:t>
        <w:tab/>
        <w:t>Se creó un sitio en la red (</w:t>
      </w:r>
      <w:r>
        <w:rPr>
          <w:u w:val="single"/>
        </w:rPr>
        <w:t>http://ties.itu.int/itu</w:t>
        <w:noBreakHyphen/>
        <w:t>r/ede/r</w:t>
        <w:noBreakHyphen/>
        <w:t>sg</w:t>
        <w:noBreakHyphen/>
        <w:t>structure/</w:t>
      </w:r>
      <w:r>
        <w:rPr/>
        <w:t>) para facilitar el intercambio de documentos. El acceso al sitio en la red se limitó a los usuarios TIES inscritos (con independencia de si se abonaban o no al reflector de correo electrónico).</w:t>
      </w:r>
    </w:p>
    <w:p>
      <w:pPr>
        <w:pStyle w:val="Enumlev1"/>
        <w:rPr/>
      </w:pPr>
      <w:r>
        <w:rPr/>
        <w:t>5)</w:t>
        <w:tab/>
        <w:t>El sitio en la red contenía la información siguiente:</w:t>
      </w:r>
    </w:p>
    <w:p>
      <w:pPr>
        <w:pStyle w:val="Enumlev2"/>
        <w:rPr/>
      </w:pPr>
      <w:r>
        <w:rPr/>
        <w:t>a)</w:t>
        <w:tab/>
        <w:t>información de introducción sobre la labor del Grupo de Trabajo por correspondencia;</w:t>
      </w:r>
    </w:p>
    <w:p>
      <w:pPr>
        <w:pStyle w:val="Enumlev2"/>
        <w:rPr/>
      </w:pPr>
      <w:r>
        <w:rPr/>
        <w:t>b)</w:t>
        <w:tab/>
        <w:t>enlace con la Carta Circular que anunciaba la formación del Grupo de Trabajo por correspondencia;</w:t>
      </w:r>
    </w:p>
    <w:p>
      <w:pPr>
        <w:pStyle w:val="Enumlev2"/>
        <w:rPr/>
      </w:pPr>
      <w:r>
        <w:rPr/>
        <w:t>c)</w:t>
        <w:tab/>
        <w:t>enlace con Documento RA</w:t>
        <w:noBreakHyphen/>
        <w:t>2000/PLEN/8 que contenía ciertas consideraciones iniciales;</w:t>
      </w:r>
    </w:p>
    <w:p>
      <w:pPr>
        <w:pStyle w:val="Enumlev2"/>
        <w:rPr/>
      </w:pPr>
      <w:r>
        <w:rPr/>
        <w:t>d)</w:t>
        <w:tab/>
        <w:t>enlace con las Resoluciones del UIT</w:t>
        <w:noBreakHyphen/>
        <w:t>R;</w:t>
      </w:r>
    </w:p>
    <w:p>
      <w:pPr>
        <w:pStyle w:val="Enumlev2"/>
        <w:rPr/>
      </w:pPr>
      <w:r>
        <w:rPr/>
        <w:t>e)</w:t>
        <w:tab/>
        <w:t>proyectos de informes al GAR para debate;</w:t>
      </w:r>
    </w:p>
    <w:p>
      <w:pPr>
        <w:pStyle w:val="Enumlev2"/>
        <w:rPr/>
      </w:pPr>
      <w:r>
        <w:rPr/>
        <w:t>f)</w:t>
        <w:tab/>
        <w:t>recopilación de los mensajes del convocante con anuncios y temas relativos al proceso;</w:t>
      </w:r>
    </w:p>
    <w:p>
      <w:pPr>
        <w:pStyle w:val="Enumlev2"/>
        <w:rPr/>
      </w:pPr>
      <w:r>
        <w:rPr/>
        <w:t>g)</w:t>
        <w:tab/>
        <w:t>autopresentaciones de los participantes;</w:t>
      </w:r>
    </w:p>
    <w:p>
      <w:pPr>
        <w:pStyle w:val="Enumlev2"/>
        <w:rPr/>
      </w:pPr>
      <w:r>
        <w:rPr/>
        <w:t>h)</w:t>
        <w:tab/>
        <w:t>resúmenes de contribuciones (únicamente el contenido de las contribuciones de debate, sin el proceso);</w:t>
      </w:r>
    </w:p>
    <w:p>
      <w:pPr>
        <w:pStyle w:val="Enumlev2"/>
        <w:rPr/>
      </w:pPr>
      <w:r>
        <w:rPr/>
        <w:t>i)</w:t>
        <w:tab/>
        <w:t>todas las contribuciones en forma de Boletín de Anuncios (BBS), pudiéndose organizar los mensajes por fecha o en forma secuencial;</w:t>
      </w:r>
    </w:p>
    <w:p>
      <w:pPr>
        <w:pStyle w:val="Enumlev2"/>
        <w:rPr/>
      </w:pPr>
      <w:r>
        <w:rPr/>
        <w:t>j)</w:t>
        <w:tab/>
        <w:t>direcciones de correo electrónico que perdieron validez durante el trabajo por correspondencia y que habían de eliminarse;</w:t>
      </w:r>
      <w:r>
        <w:br w:type="page"/>
      </w:r>
    </w:p>
    <w:p>
      <w:pPr>
        <w:pStyle w:val="Enumlev2"/>
        <w:rPr/>
      </w:pPr>
      <w:r>
        <w:rPr/>
        <w:t>k)</w:t>
        <w:tab/>
        <w:t>nombre y dirección de correo electrónico del convocante;</w:t>
      </w:r>
    </w:p>
    <w:p>
      <w:pPr>
        <w:pStyle w:val="Enumlev2"/>
        <w:rPr/>
      </w:pPr>
      <w:r>
        <w:rPr/>
        <w:t>l)</w:t>
        <w:tab/>
        <w:t>fecha más reciente de actualización del sitio.</w:t>
      </w:r>
    </w:p>
    <w:p>
      <w:pPr>
        <w:pStyle w:val="Enumlev1"/>
        <w:rPr/>
      </w:pPr>
      <w:r>
        <w:rPr/>
        <w:t>6)</w:t>
        <w:tab/>
        <w:t>Los debates del Grupo de Trabajo por correspondencia se ajustaban al mismo formato que los de las reuniones personales, con la excepción de que nadie tenía que pedir la palabra, porque el correo electrónico puede enviarse en cualquier momento al reflector. El convocante contribuía a los debates aportando programas/órdenes del día y resúmenes según fuera necesario.</w:t>
      </w:r>
    </w:p>
    <w:p>
      <w:pPr>
        <w:pStyle w:val="Normal"/>
        <w:rPr/>
      </w:pPr>
      <w:r>
        <w:rPr/>
      </w:r>
    </w:p>
    <w:p>
      <w:pPr>
        <w:pStyle w:val="Normal"/>
        <w:rPr/>
      </w:pPr>
      <w:r>
        <w:rPr/>
      </w:r>
    </w:p>
    <w:p>
      <w:pPr>
        <w:pStyle w:val="Normal"/>
        <w:rPr/>
      </w:pPr>
      <w:r>
        <w:rPr/>
      </w:r>
    </w:p>
    <w:p>
      <w:pPr>
        <w:pStyle w:val="Annexref"/>
        <w:keepNext w:val="false"/>
        <w:keepLines w:val="false"/>
        <w:spacing w:before="120" w:after="0"/>
        <w:rPr>
          <w:b/>
          <w:b/>
          <w:bCs/>
        </w:rPr>
      </w:pPr>
      <w:r>
        <w:rPr>
          <w:b/>
          <w:bCs/>
        </w:rPr>
        <w:t>_________________</w:t>
      </w:r>
    </w:p>
    <w:p>
      <w:pPr>
        <w:pStyle w:val="Enumlev1"/>
        <w:spacing w:lineRule="auto" w:line="720"/>
        <w:rPr>
          <w:b/>
          <w:b/>
          <w:bCs/>
        </w:rPr>
      </w:pPr>
      <w:r>
        <w:rPr>
          <w:b/>
          <w:bC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18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r>
      <w:rPr/>
      <w:br/>
      <w:t>(1218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 xml:space="preserve">Contacto: José M. Costa, Nortel Networks (Canadá), P.O. Box C-3511, Ottawa, Ontario, Canadá. </w:t>
      </w:r>
      <w:r>
        <w:rPr>
          <w:lang w:val="es-ES"/>
        </w:rPr>
        <w:t xml:space="preserve">Tel.: +1 613 763-7574, Fax: +1 613 765-1225, Correo-e: </w:t>
      </w:r>
      <w:hyperlink r:id="rId1">
        <w:r>
          <w:rPr>
            <w:rStyle w:val="InternetLink"/>
            <w:lang w:val="es-ES"/>
          </w:rPr>
          <w:t>costa@nortelnetworks.com</w:t>
        </w:r>
      </w:hyperlink>
    </w:p>
  </w:footnote>
  <w:footnote w:id="3">
    <w:p>
      <w:pPr>
        <w:pStyle w:val="Footnote"/>
        <w:keepLines/>
        <w:spacing w:before="120" w:after="0"/>
        <w:ind w:left="255" w:hanging="255"/>
        <w:rPr/>
      </w:pPr>
      <w:r>
        <w:rPr>
          <w:rStyle w:val="FootnoteCharacters"/>
        </w:rPr>
        <w:t>2</w:t>
      </w:r>
      <w:r>
        <w:rPr/>
        <w:tab/>
        <w:t xml:space="preserve"> </w:t>
      </w:r>
      <w:r>
        <w:rPr/>
        <w:tab/>
        <w:t>El término "Miembro" se refiere en este caso a un Estado Miembro o a un Miembro del Sector (o a amb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ES"/>
      </w:rPr>
      <w:t xml:space="preserve"> -</w:t>
    </w:r>
  </w:p>
  <w:p>
    <w:pPr>
      <w:pStyle w:val="Header"/>
      <w:rPr>
        <w:lang w:val="es-ES"/>
      </w:rPr>
    </w:pPr>
    <w:r>
      <w:rPr>
        <w:lang w:val="es-ES"/>
      </w:rPr>
      <w:t>RAG2001-1/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ra/ra-2000/docs/index.html" TargetMode="External"/><Relationship Id="rId5" Type="http://schemas.openxmlformats.org/officeDocument/2006/relationships/hyperlink" Target="http://www.itu.int/itudoc/itu%1Er/ac/cace/194e.html" TargetMode="External"/><Relationship Id="rId6" Type="http://schemas.openxmlformats.org/officeDocument/2006/relationships/hyperlink" Target="../in/r%1Esg%1Estructure@itu.int" TargetMode="External"/><Relationship Id="rId7" Type="http://schemas.openxmlformats.org/officeDocument/2006/relationships/hyperlink" Target="http://ties.itu.int/u/itu-r/ede/r-sg-structu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
</Relationships>
</file>

<file path=docProps/app.xml><?xml version="1.0" encoding="utf-8"?>
<Properties xmlns="http://schemas.openxmlformats.org/officeDocument/2006/extended-properties" xmlns:vt="http://schemas.openxmlformats.org/officeDocument/2006/docPropsVTypes">
  <Template>PS_RAG.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13:00Z</dcterms:created>
  <dc:creator>POOL</dc:creator>
  <dc:description/>
  <dc:language>en-US</dc:language>
  <cp:lastModifiedBy>POOL</cp:lastModifiedBy>
  <cp:lastPrinted>2001-03-08T10:56:00Z</cp:lastPrinted>
  <dcterms:modified xsi:type="dcterms:W3CDTF">2001-03-08T09:57:00Z</dcterms:modified>
  <cp:revision>14</cp:revision>
  <dc:subject/>
  <dc:title>UNIÓN INTERNACIONAL DE TELECOMUNICACIONES	</dc:title>
</cp:coreProperties>
</file>