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pPr>
      <w:bookmarkStart w:id="0" w:name="recibido"/>
      <w:bookmarkEnd w:id="0"/>
      <w:r>
        <w:rPr/>
        <w:t>Union internationale des radioamateurs (IARU)</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1" w:name="dnum"/>
                                  <w:bookmarkEnd w:id="1"/>
                                  <w:r>
                                    <w:rPr>
                                      <w:b/>
                                    </w:rPr>
                                    <w:t>Document RAG2001-1/6-F</w:t>
                                  </w:r>
                                </w:p>
                                <w:p>
                                  <w:pPr>
                                    <w:pStyle w:val="Normal"/>
                                    <w:shd w:fill="FFFFFF" w:val="clear"/>
                                    <w:spacing w:lineRule="atLeast" w:line="240" w:before="0" w:after="0"/>
                                    <w:rPr>
                                      <w:b/>
                                      <w:b/>
                                    </w:rPr>
                                  </w:pPr>
                                  <w:bookmarkStart w:id="2" w:name="ddate"/>
                                  <w:bookmarkEnd w:id="2"/>
                                  <w:r>
                                    <w:rPr>
                                      <w:b/>
                                    </w:rPr>
                                    <w:t>15 janv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4" w:name="dnum"/>
                            <w:bookmarkEnd w:id="4"/>
                            <w:r>
                              <w:rPr>
                                <w:b/>
                              </w:rPr>
                              <w:t>Document RAG2001-1/6-F</w:t>
                            </w:r>
                          </w:p>
                          <w:p>
                            <w:pPr>
                              <w:pStyle w:val="Normal"/>
                              <w:shd w:fill="FFFFFF" w:val="clear"/>
                              <w:spacing w:lineRule="atLeast" w:line="240" w:before="0" w:after="0"/>
                              <w:rPr>
                                <w:b/>
                                <w:b/>
                              </w:rPr>
                            </w:pPr>
                            <w:bookmarkStart w:id="5" w:name="ddate"/>
                            <w:bookmarkEnd w:id="5"/>
                            <w:r>
                              <w:rPr>
                                <w:b/>
                              </w:rPr>
                              <w:t>15 janv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rPr/>
      </w:pPr>
      <w:r>
        <w:rPr/>
        <w:t>Rôle des Membres du secteur aux CMR: enseignements</w:t>
        <w:br/>
        <w:t>tirés de la CMR-2000</w:t>
      </w:r>
    </w:p>
    <w:p>
      <w:pPr>
        <w:pStyle w:val="Normalaftertitle"/>
        <w:rPr/>
      </w:pPr>
      <w:r>
        <w:rPr/>
        <w:t>1</w:t>
        <w:tab/>
        <w:t>L'IARU se félicite de cette occasion qui lui est donnée de tirer les enseignements de la Conférence mondiale des radiocommunications qui a eu lieu l'an dernier à Istanbul. En sa qualité d'organisation internationale reconnue, l'IARU participe aux conférences radio de l'UIT depuis la Conférence radiotélégraphique internationale de Washington en 1927. Consciente des difficultés que soulève la gestion d'une grande conférence l'IARU comprend qu'il est nécessaire d'en structurer le débat pour permettre aux travaux de progresser.</w:t>
      </w:r>
    </w:p>
    <w:p>
      <w:pPr>
        <w:pStyle w:val="Normal"/>
        <w:rPr/>
      </w:pPr>
      <w:r>
        <w:rPr/>
        <w:t>2</w:t>
        <w:tab/>
        <w:t>La CMR-2000 a été la première conférence des radiocommunications à avoir été organisée suivant la Constitution, la Convention et le Règlement intérieur modifiés par la 15ème Conférence de plénipotentiaires (Minneapolis, 1998). Face à l'évolution rapide du secteur des télécommunications, la Conférence de plénipotentiaires de Minneapolis s'est efforcée de trouver un équilibre entre les droits exclusifs des Etats Membres de l'UIT et une plus grande participation de l'industrie, c'est ainsi que les membres du Secteur peuvent maintenant être admis comme observateurs aux conférences des radiocommunications. Il en résulte un important accroissement du nombre d'observateurs pouvant être présents.</w:t>
      </w:r>
    </w:p>
    <w:p>
      <w:pPr>
        <w:pStyle w:val="Normal"/>
        <w:rPr/>
      </w:pPr>
      <w:r>
        <w:rPr/>
        <w:t>3</w:t>
        <w:tab/>
        <w:t>La première semaine de la CMR-2000 la Commission de direction a, par l'intermédiaire du Président de la conférence, diffusé un document énonçant des principes concernant les documents d'information et les interventions orales des observateurs (Document 195 de la CMR</w:t>
        <w:noBreakHyphen/>
        <w:t>2000, 12 mai 2000). Elle y prescrivait de traiter les contributions écrites soumises par les observateurs uniquement comme documents d'information, le point de l'ordre du jour correspondant étant assorti d'un appel de note ou d'un astérisque, et de ne pas les attribuer à des commissions; en ce qui concerne les interventions orales, elle s'en remettait à la discrétion des présidents leur laissant le soin de choisir ou non de donner la parole aux observateurs. Si la parole leur était donnée, les observateurs présents à titre consultatif (c'est</w:t>
        <w:noBreakHyphen/>
        <w:t>à</w:t>
        <w:noBreakHyphen/>
        <w:t>dire les observateurs de l'Organisation des Nations Unies, d'organisations régionales de télécommunication, d'organisations intergouvernementales exploitant des systèmes à satellites, des institutions spécialisées des Nations Unies et d'autres organisations internationales admises par la Conférence) ne devaient "formuler aucune proposition et se contenter de donner des renseignements relatifs au sujet débattu".</w:t>
      </w:r>
    </w:p>
    <w:p>
      <w:pPr>
        <w:pStyle w:val="Normal"/>
        <w:rPr/>
      </w:pPr>
      <w:r>
        <w:rPr/>
        <w:t>4</w:t>
        <w:tab/>
        <w:t>L'énoncé de ces principes par la Commission de direction a été en quelque sorte un choc pour les observateurs présents à titre consultatif. Les observateurs de l'IARU n'ont pas été les seuls à penser que la Commission de direction se trompait dans son interprétation et dans l'application de la Convention et du Règlement intérieur. Il nous est en effet apparu qu'elle s'efforçait d'unifier le statut de tous les observateurs, mesure contraire au sens même des dispositions de la Convention et du Règlement intérieur.</w:t>
      </w:r>
    </w:p>
    <w:p>
      <w:pPr>
        <w:pStyle w:val="Normal"/>
        <w:rPr/>
      </w:pPr>
      <w:r>
        <w:rPr/>
        <w:t>5</w:t>
        <w:tab/>
        <w:t xml:space="preserve">Alors que dans le document en question elle se référait au numéro 31A du Règlement intérieur des conférences et autres réunions de l'UIT, la Commission de direction n'a curieusement pas mentionné le numéro 31, qui stipule que "les commissions sont composées des délégués des Etats Membres </w:t>
      </w:r>
      <w:r>
        <w:rPr>
          <w:i/>
          <w:iCs/>
        </w:rPr>
        <w:t>ainsi que</w:t>
      </w:r>
      <w:r>
        <w:rPr/>
        <w:t xml:space="preserve"> des observateurs et des représentants visés aux numéros 278, 279 et 280 de la Convention, qui en ont fait la demande ou qui ont été désignés par la séance plénière", ce qui inclut les Membres du Secteur. Le numéro 31A n'est compréhensible que dans le contexte du numéro 31; il fixe en effet une limite à la participation des représentants des Membres du Secteur, qui à l'évidence </w:t>
      </w:r>
      <w:r>
        <w:rPr>
          <w:i/>
          <w:iCs/>
        </w:rPr>
        <w:t>n'est pas destinée à être appliquée aux autres observateurs</w:t>
      </w:r>
      <w:r>
        <w:rPr/>
        <w:t>, à savoir qu'ils "peuvent, avec l'autorisation du président, faire des déclarations, mais ne sont pas autorisés à participer aux débats." Il est indéniable que le numéro 31A vise à établir une distinction entre les observateurs dont la participation aux débats des commissions est limitée (c'est-à-dire les représentants des Membres du Secteur) et les observateurs dont la participation n'est pas ainsi limitée (c'est-à-dire les observateurs présents à titre consultatif). En l'absence de dispositions contraires, le fait de figurer dans la composition d'une commission vous donne le droit de participer à ses travaux, et de voir vos contributions écrites être attribuées à cette commission et être éventuellement examinées. La décision d'imposer la limite en question pour la première fois aux observateurs qui de tout temps ont été invités à participer à titre consultatif a entraîné une diminution de la participation, alors que la Conférence de plénipotentiaires de Minneapolis recherchait à l'évidence l'objectif précisément opposé.</w:t>
      </w:r>
    </w:p>
    <w:p>
      <w:pPr>
        <w:pStyle w:val="Normal"/>
        <w:rPr/>
      </w:pPr>
      <w:r>
        <w:rPr/>
        <w:t>6</w:t>
        <w:tab/>
        <w:t>Pour preuve du contraire, c'est-à-dire que d'autres observateurs peuvent également participer aux débats d'une commission uniquement à la discrétion de son président, la Commission de direction se reférait dans le document en question au numéro 16 du Règlement intérieur des conférences et autres réunions de l'UIT, mais il s'agit là clairement d'une lecture erronée d'une disposition qui fait simplement au président de la conférence l'obligation "de protéger le droit de toutes les délégations d'exprimer librement et pleinement leur avis sur le sujet en discussion". Ce numéro ne dit absolument rien concernant le pouvoir du président de limiter la participation de ceux qui ne sont pas des délégués, et il ne saurait être raisonnablement interprété comme conférant pareil pouvoir au président de la conférence ou à tout autre président.</w:t>
      </w:r>
    </w:p>
    <w:p>
      <w:pPr>
        <w:pStyle w:val="Normal"/>
        <w:rPr/>
      </w:pPr>
      <w:r>
        <w:rPr/>
        <w:t>7</w:t>
        <w:tab/>
        <w:t>Au cours de ses 70 ans et plus de participation aux conférences radio de l'UIT, l'IARU a fait très attention de limiter ses interventions orales. Les principes énoncés par la Commission de direction n'ont pas nui de fait à notre participation à la CMR-2000, mais ils ont refroidi l'ardeur de tous les observateurs présents à titre consultatif. Nous avons en outre constaté que les présidents ont été mis dans une position très inconfortable les rares fois où un observateur présent à titre consultatif a demandé la parole. Nous considérons que cette situation était non seulement inutile, mais également contraire à la Convention et au Règlement intérieur. A l'ordre du jour de la CMR</w:t>
        <w:noBreakHyphen/>
        <w:t>2003 sont inscrits des points au sujet desquels l'IARU possède des connaissances spécialisées hors pair; nous sommes convaincus que l'apport de nos représentants, s'ils sont à même d'exprimer leur avis, contribuera au bon déroulement des travaux des commissions de la Conférence.</w:t>
      </w:r>
    </w:p>
    <w:p>
      <w:pPr>
        <w:pStyle w:val="Normal"/>
        <w:rPr/>
      </w:pPr>
      <w:r>
        <w:rPr/>
        <w:t>8</w:t>
        <w:tab/>
        <w:t>L'IARU présente ces observations en espérant qu'elles seront considérées comme constructives, et dans l'espoir que les discussions à la neuvième réunion du Groupe consultatif des radiocommunications mèneront à l'adoption de mesures correctives avant la CMR-2003.</w:t>
      </w:r>
    </w:p>
    <w:p>
      <w:pPr>
        <w:pStyle w:val="Normal"/>
        <w:rPr/>
      </w:pPr>
      <w:r>
        <w:rPr/>
      </w:r>
    </w:p>
    <w:p>
      <w:pPr>
        <w:pStyle w:val="Normal"/>
        <w:rPr/>
      </w:pPr>
      <w:r>
        <w:rPr/>
      </w:r>
    </w:p>
    <w:p>
      <w:pPr>
        <w:pStyle w:val="Annexref"/>
        <w:keepNext w:val="false"/>
        <w:keepLines w:val="false"/>
        <w:spacing w:before="120" w:after="0"/>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2.01</w:t>
    </w:r>
    <w:r>
      <w:rPr/>
      <w:fldChar w:fldCharType="end"/>
    </w:r>
    <w:r>
      <w:rPr>
        <w:lang w:val="en-US" w:eastAsia="en-US"/>
      </w:rPr>
      <w:tab/>
    </w:r>
    <w:r>
      <w:rPr/>
      <w:fldChar w:fldCharType="begin"/>
    </w:r>
    <w:r>
      <w:rPr/>
      <w:instrText xml:space="preserve"> PRINTDATE \@"dd\.MM\.yy" </w:instrText>
    </w:r>
    <w:r>
      <w:rPr/>
      <w:fldChar w:fldCharType="separate"/>
    </w:r>
    <w:r>
      <w:rPr/>
      <w:t>02.02.01</w:t>
    </w:r>
    <w:r>
      <w:rPr/>
      <w:fldChar w:fldCharType="end"/>
    </w:r>
  </w:p>
  <w:p>
    <w:pPr>
      <w:pStyle w:val="Footer"/>
      <w:rPr/>
    </w:pPr>
    <w:r>
      <w:rPr/>
      <w:t>(1197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2.01</w:t>
    </w:r>
    <w:r>
      <w:rPr/>
      <w:fldChar w:fldCharType="end"/>
    </w:r>
    <w:r>
      <w:rPr>
        <w:lang w:val="en-US" w:eastAsia="en-US"/>
      </w:rPr>
      <w:tab/>
    </w:r>
    <w:r>
      <w:rPr/>
      <w:fldChar w:fldCharType="begin"/>
    </w:r>
    <w:r>
      <w:rPr/>
      <w:instrText xml:space="preserve"> PRINTDATE \@"dd\.MM\.yy" </w:instrText>
    </w:r>
    <w:r>
      <w:rPr/>
      <w:fldChar w:fldCharType="separate"/>
    </w:r>
    <w:r>
      <w:rPr/>
      <w:t>02.02.01</w:t>
    </w:r>
    <w:r>
      <w:rPr/>
      <w:fldChar w:fldCharType="end"/>
    </w:r>
  </w:p>
  <w:p>
    <w:pPr>
      <w:pStyle w:val="Footer"/>
      <w:rPr/>
    </w:pPr>
    <w:r>
      <w:rPr/>
      <w:t>(1197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ind w:right="360" w:hanging="0"/>
      <w:rPr>
        <w:lang w:val="fr-CH"/>
      </w:rPr>
    </w:pPr>
    <w:r>
      <w:rPr>
        <w:lang w:val="fr-CH"/>
      </w:rPr>
      <w:t>RAG200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50:00Z</dcterms:created>
  <dc:creator>POOL</dc:creator>
  <dc:description/>
  <dc:language>en-US</dc:language>
  <cp:lastModifiedBy>POOL</cp:lastModifiedBy>
  <cp:lastPrinted>2001-02-02T09:46:00Z</cp:lastPrinted>
  <dcterms:modified xsi:type="dcterms:W3CDTF">2001-02-02T08:46:00Z</dcterms:modified>
  <cp:revision>6</cp:revision>
  <dc:subject/>
  <dc:title>UNION INTERNATIONALE DES TÉLÉCOMMUNICATIONS	</dc:title>
</cp:coreProperties>
</file>