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480" w:after="0"/>
        <w:rPr/>
      </w:pPr>
      <w:bookmarkStart w:id="0" w:name="recibido"/>
      <w:bookmarkEnd w:id="0"/>
      <w:r>
        <w:rPr/>
        <w:t>Projet d’ordre du jour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819900" cy="1252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5361"/>
                              <w:gridCol w:w="39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 RAG2001-1/ADM/1-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9 mars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ÈVE, 12 - 16 MARS 2001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98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5361"/>
                        <w:gridCol w:w="39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94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Document RAG2001-1/ADM/1-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9 mars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ÈVE, 12 - 16 MARS 2001</w:t>
                            </w:r>
                          </w:p>
                        </w:tc>
                        <w:tc>
                          <w:tcPr>
                            <w:tcW w:w="39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1"/>
        <w:rPr/>
      </w:pPr>
      <w:r>
        <w:rPr/>
        <w:t>Neuvième réunion du Groupe consultatif des radiocommunications</w:t>
      </w:r>
    </w:p>
    <w:p>
      <w:pPr>
        <w:pStyle w:val="Title3"/>
        <w:rPr/>
      </w:pPr>
      <w:r>
        <w:rPr/>
        <w:t>Genève, 12-16 mars 200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235"/>
        <w:gridCol w:w="970"/>
        <w:gridCol w:w="850"/>
      </w:tblGrid>
      <w:tr>
        <w:trPr/>
        <w:tc>
          <w:tcPr>
            <w:tcW w:w="401" w:type="dxa"/>
            <w:tcBorders/>
          </w:tcPr>
          <w:p>
            <w:pPr>
              <w:pStyle w:val="Toc0"/>
              <w:tabs>
                <w:tab w:val="clear" w:pos="9781"/>
              </w:tabs>
              <w:spacing w:before="4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35" w:type="dxa"/>
            <w:tcBorders/>
          </w:tcPr>
          <w:p>
            <w:pPr>
              <w:pStyle w:val="Toc0"/>
              <w:tabs>
                <w:tab w:val="clear" w:pos="9781"/>
                <w:tab w:val="left" w:pos="459" w:leader="none"/>
                <w:tab w:val="left" w:pos="742" w:leader="none"/>
              </w:tabs>
              <w:spacing w:before="480" w:after="0"/>
              <w:rPr>
                <w:bCs/>
              </w:rPr>
            </w:pPr>
            <w:r>
              <w:rPr>
                <w:bCs/>
              </w:rPr>
              <w:t>Remarques liminaires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Toc0"/>
              <w:tabs>
                <w:tab w:val="clear" w:pos="9781"/>
                <w:tab w:val="left" w:pos="459" w:leader="none"/>
                <w:tab w:val="left" w:pos="742" w:leader="none"/>
              </w:tabs>
              <w:spacing w:before="0" w:after="0"/>
              <w:jc w:val="center"/>
              <w:rPr/>
            </w:pPr>
            <w:r>
              <w:rPr/>
              <w:t>Documents</w:t>
              <w:br/>
              <w:t>RAG2001-1/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3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option de l'ordre du jour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23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ivi des débats du GCR-200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3.1</w:t>
              <w:tab/>
              <w:t>Statut et mandat du GCR; établissement de méthodes de travail compatibles avec celles adoptées par l'AR (article 11A (CV); Résolutions UIT-R 1-3, 15-3 et 49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3.2</w:t>
              <w:tab/>
              <w:t>Statut des associés (article 241A (CV), Résolution UIT-R 43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(§2)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3.3</w:t>
              <w:tab/>
              <w:t xml:space="preserve">Projets de réforme ayant une incidence sur l'UIT-R </w:t>
              <w:br/>
              <w:t>(Résolution 74 de la PP, Résolution 1132 du Conseil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3.4</w:t>
              <w:tab/>
              <w:t>Examen des Résolutions de l'UIT-R, telles qu'elles ont été révisées par l'AR</w:t>
              <w:noBreakHyphen/>
              <w:t>2000; activités de suivi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(§§3,9)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742" w:hanging="742"/>
              <w:rPr/>
            </w:pPr>
            <w:r>
              <w:rPr/>
              <w:t>3.4.1</w:t>
              <w:tab/>
              <w:t>Examen de l'Annexe 1 de la Résolution UIT-R 1-3 (Politique en matière de brevets) compte tenu des discussions de l'AMNT; autres questions concernant les brevets et les droits d'auteur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(§4), 23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742" w:hanging="742"/>
              <w:rPr/>
            </w:pPr>
            <w:r>
              <w:rPr/>
              <w:t>3.4.2</w:t>
              <w:tab/>
              <w:t xml:space="preserve">Liaison et collaboration avec le Secteur UIT-T: IMT-2000, questions relatives à la radiodiffusion, aux brevets et aux droits d'auteur </w:t>
              <w:br/>
              <w:t>(Résolutions UIT-R 6-1, 17-2, 47 et 50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(§5), 23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742" w:hanging="742"/>
              <w:rPr/>
            </w:pPr>
            <w:r>
              <w:rPr/>
              <w:t>3.4.3</w:t>
              <w:tab/>
              <w:t>Liaison et collaboration avec le Secteur UIT-D, axées en particulier sur la présence régionale (Résolutions UIT-R 7-1 et 48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(§6)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742" w:hanging="742"/>
              <w:rPr/>
            </w:pPr>
            <w:r>
              <w:rPr/>
              <w:t>3.4.4</w:t>
              <w:tab/>
              <w:t xml:space="preserve">Liaison et collaboration avec d'autres organisations </w:t>
              <w:br/>
              <w:t>(Résolution UIT-R 9-1 et 41-1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(§§7,8), 23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3.5</w:t>
              <w:tab/>
              <w:t xml:space="preserve">Réduction du volume et du coût de la documentation </w:t>
              <w:br/>
              <w:t>(Résolution 104 de la PP et Résolution 1141 du Conseil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3.6</w:t>
              <w:tab/>
              <w:t>Examen du processus d'organisation des RPC/CMR (Résolution 80 de la PP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, 16, 18, 21, 29, 34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3.7</w:t>
              <w:tab/>
              <w:t>Relation entre l'AR et la CMR (Résolution 82 de la PP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3.8</w:t>
              <w:tab/>
              <w:t>Variante de la procédure d'approbation des Recommandations de l'UIT-R; critères permettant de déterminer si une Question de l'UIT-R a un caractère réglementaire (Résolutions UIT-R 5-3 et 45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, 4, 9(§10), 12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3.8.1</w:t>
              <w:tab/>
              <w:t>Approbation des Recommandations UIT-R selon la procédure accélérée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, 36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oc0"/>
              <w:tabs>
                <w:tab w:val="clear" w:pos="9781"/>
              </w:tabs>
              <w:spacing w:lineRule="atLeast" w:line="240" w:before="18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35" w:type="dxa"/>
            <w:tcBorders/>
          </w:tcPr>
          <w:p>
            <w:pPr>
              <w:pStyle w:val="Toc0"/>
              <w:tabs>
                <w:tab w:val="clear" w:pos="9781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Cs/>
              </w:rPr>
            </w:pPr>
            <w:r>
              <w:rPr>
                <w:bCs/>
              </w:rPr>
              <w:t>Nouveaux sujets de discussion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Toc0"/>
              <w:tabs>
                <w:tab w:val="clear" w:pos="9781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4.1</w:t>
              <w:tab/>
              <w:t xml:space="preserve">Examen de la structure des commissions d'études compte tenu de la convergence des services de radiocommunication </w:t>
              <w:br/>
              <w:t>(Résolutions UIT-R 1-3 et 4-3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4, 30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4.2</w:t>
              <w:tab/>
              <w:t xml:space="preserve">Etablissement d'un lien entre les procédures officielles de notification, de coordination et d’enregistrement et les principes énoncés dans l'article 44 (CS)/numéro S0.3 du Règlement des radiocommunications </w:t>
              <w:br/>
              <w:t>(Résolution 80 (Rév.CMR-2000)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4.3</w:t>
              <w:tab/>
              <w:t>Rôle des Membres de Secteurs aux CMR - Examen de l'expérience faite à la CMR</w:t>
              <w:noBreakHyphen/>
              <w:t>200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4.4</w:t>
              <w:tab/>
              <w:t>Application du recouvrement des coûts au traitement des fiches de notification des réseaux à satellite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6(Annexe 7, §2), 27 (§2.10)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4.5</w:t>
              <w:tab/>
              <w:t>Durée de la RPC-02 et de l’AR-03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, 11, 16, 18, 25, 31, 33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4.6</w:t>
              <w:tab/>
              <w:t>Conférence régionale des radiocommunications chargée de réviser l’Accord européen de radiodiffusion (Stockholm, 1961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4.7</w:t>
              <w:tab/>
              <w:t>Mise à disposition des documents de Travail de l’UIT-R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4.8</w:t>
              <w:tab/>
              <w:t>Mise en application des Actes finals des CMR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4.9</w:t>
              <w:tab/>
              <w:t>Evolution/grandes tendances des radiocommunications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4.10</w:t>
              <w:tab/>
              <w:t>Informations relatives au Groupe de Travail de l’OCDE sur la radioastronomie et le spectre des fréquences radioélectriques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oc0"/>
              <w:tabs>
                <w:tab w:val="clear" w:pos="9781"/>
              </w:tabs>
              <w:spacing w:lineRule="atLeast" w:line="240" w:before="18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205" w:type="dxa"/>
            <w:gridSpan w:val="2"/>
            <w:tcBorders/>
          </w:tcPr>
          <w:p>
            <w:pPr>
              <w:pStyle w:val="Toc0"/>
              <w:tabs>
                <w:tab w:val="clear" w:pos="9781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Cs/>
              </w:rPr>
            </w:pPr>
            <w:r>
              <w:rPr>
                <w:bCs/>
              </w:rPr>
              <w:t xml:space="preserve">Planification opérationnelle et relation avec la planification stratégique et financière </w:t>
            </w:r>
          </w:p>
        </w:tc>
        <w:tc>
          <w:tcPr>
            <w:tcW w:w="850" w:type="dxa"/>
            <w:tcBorders/>
          </w:tcPr>
          <w:p>
            <w:pPr>
              <w:pStyle w:val="Toc0"/>
              <w:tabs>
                <w:tab w:val="clear" w:pos="9781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5.1</w:t>
              <w:tab/>
              <w:t>Examen du rapport du Directeur sur la mise en oeuvre du Plan opérationnel pour l'an 200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, 27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5.2</w:t>
              <w:tab/>
              <w:t>Examen du rapport du Directeur sur le retard accumulé dans le domaine des services spatiaux, compte tenu notamment des décisions de la CMR-2000 relatives aux notifications électroniques obligatoires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6, 35, 37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5.3</w:t>
              <w:tab/>
              <w:t>Examen du rapport du Directeur sur l'amélioration des outils logiciels pour les fiches de notification relatives aux services spatiaux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5.4</w:t>
              <w:tab/>
              <w:t>Examen du projet de Plan opérationnel pour 2001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5.5</w:t>
              <w:tab/>
              <w:t>Projet de budget pour le Secteur UIT-R pour l'exercice biennal 2002-2003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5.6</w:t>
              <w:tab/>
              <w:t>Coordination entre les planifications opérationnelle et financière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, 19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5.7</w:t>
              <w:tab/>
              <w:t>Plan stratégique de l’Union pour 2004-2008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oc0"/>
              <w:tabs>
                <w:tab w:val="clear" w:pos="9781"/>
              </w:tabs>
              <w:spacing w:lineRule="atLeast" w:line="240" w:before="18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235" w:type="dxa"/>
            <w:tcBorders/>
          </w:tcPr>
          <w:p>
            <w:pPr>
              <w:pStyle w:val="Toc0"/>
              <w:tabs>
                <w:tab w:val="clear" w:pos="9781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Cs/>
              </w:rPr>
            </w:pPr>
            <w:r>
              <w:rPr>
                <w:bCs/>
              </w:rPr>
              <w:t>Calendrier des réunions de l'UIT-R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Toc0"/>
              <w:tabs>
                <w:tab w:val="clear" w:pos="9781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8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823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de la prochaine réunion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23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vers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23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ôture de la réunion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B. Gracie</w:t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center" w:pos="6663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résident du Groupe consultatif des radio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RAG2001-1/ADM/1-F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24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2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spacing w:before="28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ref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" w:hAnsi="Times" w:cs="Times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280" w:after="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9:28:00Z</dcterms:created>
  <dc:creator>steel</dc:creator>
  <dc:description/>
  <dc:language>en-US</dc:language>
  <cp:lastModifiedBy>steel</cp:lastModifiedBy>
  <cp:lastPrinted>2001-03-12T11:30:00Z</cp:lastPrinted>
  <dcterms:modified xsi:type="dcterms:W3CDTF">2001-03-12T10:30:00Z</dcterms:modified>
  <cp:revision>6</cp:revision>
  <dc:subject/>
  <dc:title>UNION INTERNATIONALE DES TÉLÉCOMMUNICATIONS	</dc:title>
</cp:coreProperties>
</file>