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18-S</w:t>
                                  </w:r>
                                </w:p>
                                <w:p>
                                  <w:pPr>
                                    <w:pStyle w:val="Normal"/>
                                    <w:shd w:fill="FFFFFF" w:val="clear"/>
                                    <w:spacing w:before="0" w:after="0"/>
                                    <w:rPr>
                                      <w:b/>
                                      <w:b/>
                                    </w:rPr>
                                  </w:pPr>
                                  <w:bookmarkStart w:id="1" w:name="ddate"/>
                                  <w:bookmarkEnd w:id="1"/>
                                  <w:r>
                                    <w:rPr>
                                      <w:b/>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18-S</w:t>
                            </w:r>
                          </w:p>
                          <w:p>
                            <w:pPr>
                              <w:pStyle w:val="Normal"/>
                              <w:shd w:fill="FFFFFF" w:val="clear"/>
                              <w:spacing w:before="0" w:after="0"/>
                              <w:rPr>
                                <w:b/>
                                <w:b/>
                              </w:rPr>
                            </w:pPr>
                            <w:bookmarkStart w:id="4" w:name="ddate"/>
                            <w:bookmarkEnd w:id="4"/>
                            <w:r>
                              <w:rPr>
                                <w:b/>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 xml:space="preserve">República Islámica del Irán </w:t>
      </w:r>
    </w:p>
    <w:p>
      <w:pPr>
        <w:pStyle w:val="Title1"/>
        <w:rPr/>
      </w:pPr>
      <w:r>
        <w:rPr/>
        <w:t xml:space="preserve">observación sobre el proyecto de plan </w:t>
        <w:br/>
        <w:t>operacional 2002-2003 para el sector UIT-R</w:t>
      </w:r>
    </w:p>
    <w:p>
      <w:pPr>
        <w:pStyle w:val="Normalaftertitle"/>
        <w:rPr/>
      </w:pPr>
      <w:r>
        <w:rPr/>
        <w:t>Esta Administración ha examinado minuciosamente el proyecto de Plan Operacional para 2002</w:t>
        <w:noBreakHyphen/>
        <w:t>2003 del UIT</w:t>
        <w:noBreakHyphen/>
        <w:t>R que figura en anexo a la Circular Administrativa CA/110 del 21 de diciembre de 2001. El examen del documento suscita las siguientes observaciones, comentarios y cuestiones para su examen en la reunión RAG</w:t>
        <w:noBreakHyphen/>
        <w:t>2002 (25 de febrero - 1 de marzo de 2002, Ginebra).</w:t>
      </w:r>
    </w:p>
    <w:p>
      <w:pPr>
        <w:pStyle w:val="Heading1"/>
        <w:ind w:left="794" w:hanging="794"/>
        <w:rPr/>
      </w:pPr>
      <w:r>
        <w:rPr/>
        <w:t>1</w:t>
        <w:tab/>
        <w:t>Punto 1 del Informe "Introducción"</w:t>
      </w:r>
    </w:p>
    <w:p>
      <w:pPr>
        <w:pStyle w:val="Normal"/>
        <w:rPr/>
      </w:pPr>
      <w:r>
        <w:rPr/>
        <w:t>Comentarios sobre el punto 1.4 de la introducción, "Indicadores de eficiencia" que figuraba en los Planes Operacionales anteriores, así como en los Informes de las reuniones anteriores del GAR desde 1995. Aunque el significado de la expresión es bastante simple, su ámbito de aplicación e interpretación puede diferir de una actividad a otra. Esta diferente aplicación se observaba ya en las diversas tareas efectuadas, lo que se traduce en las distintas connotaciones e interpretaciones que aplican las diversas unidades de la Oficina.</w:t>
      </w:r>
    </w:p>
    <w:p>
      <w:pPr>
        <w:pStyle w:val="Normal"/>
        <w:rPr/>
      </w:pPr>
      <w:r>
        <w:rPr/>
        <w:t xml:space="preserve">A fin de evaluar claramente el trabajo y las tareas realizadas, </w:t>
      </w:r>
      <w:r>
        <w:rPr>
          <w:u w:val="single"/>
        </w:rPr>
        <w:t>es necesario dar una definición o definiciones claras de lo que aplican (utilizan) las diversas unidades de la BR al redactar sus Informes sobre cada actividad, tarea, producto y servicio.</w:t>
      </w:r>
    </w:p>
    <w:p>
      <w:pPr>
        <w:pStyle w:val="Heading1"/>
        <w:ind w:left="794" w:hanging="794"/>
        <w:rPr/>
      </w:pPr>
      <w:r>
        <w:rPr/>
        <w:t>2</w:t>
        <w:tab/>
        <w:t>Punto 2 del Informe "Estructura y rendimiento"</w:t>
      </w:r>
    </w:p>
    <w:p>
      <w:pPr>
        <w:pStyle w:val="Normal"/>
        <w:rPr/>
      </w:pPr>
      <w:r>
        <w:rPr/>
        <w:t>En el apartado 2.5 de este punto se hace referencia a la necesidad de adoptar ciertas medidas de compensación y adaptación para garantizar el nivel de los recursos atribuidos. Aunque los objetivos de esta propuesta son claros, no lo es así la fuente de la compensación o el centro de costos.</w:t>
      </w:r>
    </w:p>
    <w:p>
      <w:pPr>
        <w:pStyle w:val="Normal"/>
        <w:rPr/>
      </w:pPr>
      <w:r>
        <w:rPr/>
        <w:t>Cabe esperar que el Director de la Oficina y/o el Secretario General señalen el tema a la atención del Consejo cuando se establezcan los créditos para el presupuesto bienal, a fin de incluir las atribuciones presupuestarias necesarias y adecuadas en ese momento, en vez de tener que solicitar una compensación ahora o después de la decisión del Consejo.</w:t>
      </w:r>
    </w:p>
    <w:p>
      <w:pPr>
        <w:pStyle w:val="Normal"/>
        <w:rPr/>
      </w:pPr>
      <w:r>
        <w:rPr/>
        <w:t>El punto 2.6 del Informe se refiere a expresiones distintas tales como "indicador de eficiencia" y "medición de la eficiencia". Se ha de indicar la definición clara de cada uno de estos términos y su alcance de aplicación, así como la interpretación/significado correspondientes, tal como lo entiende cada unidad de la BR en relación con cada tarea, producto, actividad y servicio efectuados o por efectuar. Las definiciones del anexo 3 son también ambiguas, vagas y equívocas y pueden no referirse a todas las actividades, servicios, tareas y productos realizados.</w:t>
      </w:r>
      <w:r>
        <w:br w:type="page"/>
      </w:r>
    </w:p>
    <w:p>
      <w:pPr>
        <w:pStyle w:val="Heading1"/>
        <w:ind w:left="794" w:hanging="794"/>
        <w:rPr/>
      </w:pPr>
      <w:r>
        <w:rPr/>
        <w:t>3</w:t>
        <w:tab/>
        <w:t>Punto 3 "Resumen"</w:t>
      </w:r>
    </w:p>
    <w:p>
      <w:pPr>
        <w:pStyle w:val="Normal"/>
        <w:rPr/>
      </w:pPr>
      <w:r>
        <w:rPr/>
        <w:t>En los puntos 3.3 y 3.4 se muestran dos cuadros. El objetivo de ellos no está claro. Indican meramente el número de meses/hombre de personal G y P y el porcentaje respecto al personal total de la BR. No obstante, la forma en que se estructuran los cuadros no ofrece un elemento sólido para evaluar la productividad de cada unidad, asociada a su actividad/producto, pues no hay medio de verificar la precisión y corrección del dato facilitado. Además, se combinan algunas de las actividades, tales como: a) la tramitación de notificaciones que incluye el trabajo efectuado por el Departamento de Servicio y el Departamento de Soporte Lógico; b) las publicaciones que son también una actividad común que abarca las Comisiones de Estudio y la unidad de reglamentación de la BR. En el punto 3.5 no queda claro el motivo por el que los escasos resultados financieros no se previeron en su momento, cuando se redactaron los Planes Operacionales de 2000 y 2001. Por añadidura, no queda patente que el costo en el que incurre la UIT para la publicación de estas facturas se haya tenido en cuenta o no. Además, las estadísticas que figuran en el cuadro 1 de la página 13 de la versión inglesa requieren aclaración y elaboración.</w:t>
      </w:r>
    </w:p>
    <w:p>
      <w:pPr>
        <w:pStyle w:val="Normal"/>
        <w:rPr/>
      </w:pPr>
      <w:r>
        <w:rPr/>
        <w:t>En el punto 3.6, se hace referencia a la reestructuración de los recursos del servicio centralizado de la Secretaría General, sugiriendo su descentralización y racionalización. No está claro que este tipo de medidas se haya debatido en la UIT, por ejemplo, en el Comité de Coordinación o con la Secretaría General.</w:t>
      </w:r>
    </w:p>
    <w:p>
      <w:pPr>
        <w:pStyle w:val="Heading1"/>
        <w:ind w:left="794" w:hanging="794"/>
        <w:rPr/>
      </w:pPr>
      <w:r>
        <w:rPr/>
        <w:t>4</w:t>
        <w:tab/>
        <w:t>Punto 4 "CMR"</w:t>
      </w:r>
    </w:p>
    <w:p>
      <w:pPr>
        <w:pStyle w:val="Normal"/>
        <w:rPr/>
      </w:pPr>
      <w:r>
        <w:rPr/>
        <w:t>En el segundo inciso del párrafo 4.2 se hace referencia a la participación en los estudios relativos a nuevas técnicas de modulación. Aun así, no queda claro dónde y cómo se efectuarán dichos estudios y respondiendo a qué mandato.</w:t>
      </w:r>
    </w:p>
    <w:p>
      <w:pPr>
        <w:pStyle w:val="Normal"/>
        <w:rPr/>
      </w:pPr>
      <w:r>
        <w:rPr/>
        <w:t>En el cuarto inciso, la política de la Oficina respecto a la participación en las diversas organizaciones regionales no queda clara. Anteriormente, esta tarea se efectuaba sin una planificación a largo plazo y con fechas, ni acción de seguimiento. Se efectuaba principalmente según la adecuación, y con ciertas irregularidades. Además, no había criterios para la participación en reuniones regionales, pues en la mayoría de los casos la asistencia se atribuía a la categoría superior de los Directores, en vez de atribuirla a los expertos profesionales de las Divisiones en cuestión. Por añadidura, debe definirse claramente, al menos para el intervalo entre dos CMR, toda participación de expertos profesionales en una reunión regional, de forma equilibrada entre el contenido de la reunión y el lugar de ésta, así como entre la periodicidad y el momento adecuado de la participación. También debe ir acompañada por la preparación para la asistencia y la difusión de los informes detallados a todo el personal interesado de la BR al volver de la reunión, destacando los diversos puntos importantes debatidos y las medidas adoptadas por la Oficina. Para que el GAR pueda evaluar adecuadamente el grado de participación y la amplitud de las actividades de la Oficina, se pide al Director que se sirva facilitar al GAR las estadísticas de la participación y ejemplos de los informes de misión preparados anteriormente por la Oficina, e indicar para el próximo periodo cubierto por el informe, el número, lugar, temas de las reuniones e información sobre la participación de la Oficina, junto con la política general de ésta en cuanto a dicha actividad.</w:t>
      </w:r>
    </w:p>
    <w:p>
      <w:pPr>
        <w:pStyle w:val="Normal"/>
        <w:rPr/>
      </w:pPr>
      <w:r>
        <w:rPr/>
        <w:t>Se ha de dar mayor claridad a la política de la Oficina en cuanto a las actividades mencionadas en el último inciso del punto 4.2.</w:t>
      </w:r>
      <w:r>
        <w:br w:type="page"/>
      </w:r>
    </w:p>
    <w:p>
      <w:pPr>
        <w:pStyle w:val="Heading1"/>
        <w:ind w:left="794" w:hanging="794"/>
        <w:rPr/>
      </w:pPr>
      <w:r>
        <w:rPr/>
        <w:t>5</w:t>
        <w:tab/>
        <w:t>Punto 4.3 "Atribución de recursos"</w:t>
      </w:r>
    </w:p>
    <w:p>
      <w:pPr>
        <w:pStyle w:val="Normal"/>
        <w:rPr/>
      </w:pPr>
      <w:r>
        <w:rPr/>
        <w:t>En relación con la disponibilidad de las Actas Finales del punto 4.4, debe hacerse todo lo posible para reducir este plazo a unos 90-120 días como máximo, ya que este documento será la única fuente formal y oficial para las administraciones y la Oficina. Aunque no haya una nueva edición del Reglamento de Radiocomunicaciones resultante de la CMR</w:t>
        <w:noBreakHyphen/>
        <w:t>03 en este periodo, es necesario prever los objetivos de la Oficina en cuanto a la publicación del Reglamento revisado que resulte de las decisiones de dicha CMR</w:t>
        <w:noBreakHyphen/>
        <w:t>03.</w:t>
      </w:r>
    </w:p>
    <w:p>
      <w:pPr>
        <w:pStyle w:val="Normal"/>
        <w:rPr>
          <w:lang w:val="es-ES"/>
        </w:rPr>
      </w:pPr>
      <w:r>
        <w:rPr>
          <w:lang w:val="es-ES"/>
        </w:rPr>
        <w:t>Actualmente, casi 20 meses después de la CMR</w:t>
        <w:noBreakHyphen/>
        <w:t>2000, no se dispone aún de un Reglamento de Radiocomunicaciones revisado en el momento de redactar el presente documento (fin de enero de 2002), lo que plantea dificultades para las administraciones y tal vez para que la aplicación por la Oficina del Reglamento, pues se ve ésta obligada a referirse a múltiples documentos. La evaluación que se hace en este párrafo no refleja el indicador medido real, ya que éste debe transmitir la repercusión de la participación del experto o el personal de la Oficina y no las expresiones amables complementarias que figuran en el informe de estas reuniones. Además, el denominado "indicador de medida" no corresponde al "indicador de eficiencia", ya que el primero abarca temas más amplios que el segundo. Por otra parte, el "indicador de eficiencia" se refiere a las tareas futuras que han de realizarse, mientras que el "indicador de medida" se refiere a las tareas realizadas durante los últimos dos/tres años.</w:t>
      </w:r>
    </w:p>
    <w:p>
      <w:pPr>
        <w:pStyle w:val="Heading1"/>
        <w:ind w:left="794" w:hanging="794"/>
        <w:rPr>
          <w:lang w:val="es-ES"/>
        </w:rPr>
      </w:pPr>
      <w:r>
        <w:rPr>
          <w:lang w:val="es-ES"/>
        </w:rPr>
        <w:t>6</w:t>
        <w:tab/>
        <w:t>Punto 6 "CRR-04/05"</w:t>
      </w:r>
    </w:p>
    <w:p>
      <w:pPr>
        <w:pStyle w:val="Normal"/>
        <w:rPr>
          <w:lang w:val="es-ES"/>
        </w:rPr>
      </w:pPr>
      <w:r>
        <w:rPr>
          <w:lang w:val="es-ES"/>
        </w:rPr>
        <w:t>En el punto 6.4 no quedan claras las acciones que realizará la Oficina. Además, los resultados previstos de este punto se refieren a toda la tarea que han de realizar las administraciones, Comisiones de Estudio y la BR, y no a las que ha de realizar la Oficina.</w:t>
      </w:r>
    </w:p>
    <w:p>
      <w:pPr>
        <w:pStyle w:val="Heading1"/>
        <w:ind w:left="794" w:hanging="794"/>
        <w:rPr>
          <w:lang w:val="es-ES"/>
        </w:rPr>
      </w:pPr>
      <w:r>
        <w:rPr>
          <w:lang w:val="es-ES"/>
        </w:rPr>
        <w:t>7</w:t>
        <w:tab/>
        <w:t>Punto 7 "Junta del Reglamento de Radiocomunicaciones"</w:t>
      </w:r>
    </w:p>
    <w:p>
      <w:pPr>
        <w:pStyle w:val="Normal"/>
        <w:rPr>
          <w:lang w:val="es-ES"/>
        </w:rPr>
      </w:pPr>
      <w:r>
        <w:rPr>
          <w:lang w:val="es-ES"/>
        </w:rPr>
        <w:t xml:space="preserve">En el punto 7.2 se hace referencia a la continuación de la preparación de nuevas revisiones de las Reglas de Procedimiento. Deseamos señalar a la atención del GAR las amplias y detalladas comunicaciones enviadas por esta Administración a la RRB y a la Oficina, describiendo las dificultades a las que hacen frente muchas administraciones, incluyendo la nuestra, con tantos proyectos de Reglas de Procedimiento ante los que las administraciones sólo cuentan con dos opciones, formular comentarios o no hacer ninguno. En la primera alternativa, tienen que invertir un tiempo y unos recursos considerables, incluyendo recursos de personal experto superior, para preparar esos comentarios y enviarlos a la RRB. En la mayoría de los casos, la RRB no toma en cuenta dichos comentarios. Esta forma de actuar de la RRB, además de decepcionar a estas administraciones, da lugar a inconvenientes considerables en forma de tiempo, esfuerzo y recursos de las administraciones que quedan casi ignorados. Si se adopta la segunda alternativa (no enviar respuesta) se interpretará como un acuerdo tácito del proyecto de Regla. En consecuencia, proponemos vivamente que se reduzca el número y el alcance de las Reglas de Procedimiento al mínimo necesario y también solicitamos que los comentarios de las administraciones sean debidamente tenidos en cuenta por la RRB. Consideramos también que las Reglas de Procedimiento tienen que tener un tiempo de vida limitado entre dos CMR y a continuación deben suprimirse las Reglas o transferirse al texto del RR, teniendo en cuenta el punto 7.3 "Atribución de recursos". Según la información de que se dispone, los recursos se subestiman, pues el tiempo y los recursos de personal totales atribuidos a esta tarea anteriormente y los que les corresponderán en el futuro son superiores a los indicados. En los puntos 7.4 y 7.5 se dice que las revisiones/peticiones de las </w:t>
      </w:r>
      <w:r>
        <w:br w:type="page"/>
      </w:r>
    </w:p>
    <w:p>
      <w:pPr>
        <w:pStyle w:val="Normal"/>
        <w:rPr>
          <w:lang w:val="es-ES"/>
        </w:rPr>
      </w:pPr>
      <w:r>
        <w:rPr>
          <w:lang w:val="es-ES"/>
        </w:rPr>
        <w:t>administraciones se trataron de forma expedita. Nuestra experiencia respecto al particular es distinta, como ya se ha dicho. Muchas de nuestras peticiones no se trataron adecuadamente. Nuestras objeciones a los proyectos de Regla no se tuvieron en consideración. En consecuencia, nuestro tiempo, esfuerzo y recursos se desperdiciaron.</w:t>
      </w:r>
    </w:p>
    <w:p>
      <w:pPr>
        <w:pStyle w:val="Heading1"/>
        <w:ind w:left="794" w:hanging="794"/>
        <w:rPr>
          <w:lang w:val="es-ES"/>
        </w:rPr>
      </w:pPr>
      <w:r>
        <w:rPr>
          <w:lang w:val="es-ES"/>
        </w:rPr>
        <w:t>8</w:t>
        <w:tab/>
        <w:t>Punto 8 "GAR"</w:t>
      </w:r>
    </w:p>
    <w:p>
      <w:pPr>
        <w:pStyle w:val="Normal"/>
        <w:rPr>
          <w:lang w:val="es-ES"/>
        </w:rPr>
      </w:pPr>
      <w:r>
        <w:rPr>
          <w:lang w:val="es-ES"/>
        </w:rPr>
        <w:t>Consideramos que la participación de los Estados Miembros es demasiado reducida. La reunión está dominada generalmente por la amplia representación de los Miembros del Sector. Sin duda muchos Estados Miembros tienen problemas financieros o de personal o de otros recursos, lo que les impide participar y/o asistir a las reuniones del GAR. Deben hallarse soluciones para fomentar y facilitar una mayor participación de los Estados Miembros. Otro problema importante es que, a pesar de toda la asesoría facilitada al Director, los problemas antiguos, tales como el del retraso acumulado en la tramitación en los formularios de notificación sigue estando al mismo nivel de hace ocho años e incluso ha empeorado. A falta de nuevas informaciones procedentes de la Oficina, nos preguntamos sobre la utilidad y eficacia de la asesoría prestada, así como sobre si toda esta asesoría fue debida y apropiadamente tenida en cuenta y aplicada correctamente, y las razones por las que no haya sido así. Esto nos lleva al punto en que tendremos que reconsiderar los métodos de trabajo y el mandato del GAR en un momento adecuado y en una forma apropiada. En el punto 8.3, la atribución de recursos para personal G y P parece subestimarse, teniendo en cuenta el volumen de trabajo preparatorio que ha de efectuarse para elaborar estadísticas, documentación y sus procesos, publicación de cartas circulares y otras tareas administrativas y profesionales a realizar, en la preparación y conclusión de todos los documentos pertinentes.</w:t>
      </w:r>
    </w:p>
    <w:p>
      <w:pPr>
        <w:pStyle w:val="Heading1"/>
        <w:ind w:left="794" w:hanging="794"/>
        <w:rPr>
          <w:lang w:val="es-ES"/>
        </w:rPr>
      </w:pPr>
      <w:r>
        <w:rPr>
          <w:lang w:val="es-ES"/>
        </w:rPr>
        <w:t>9</w:t>
        <w:tab/>
        <w:t>Punto 9 "Comisiones de Estudio"</w:t>
      </w:r>
    </w:p>
    <w:p>
      <w:pPr>
        <w:pStyle w:val="Normal"/>
        <w:rPr>
          <w:lang w:val="es-ES"/>
        </w:rPr>
      </w:pPr>
      <w:r>
        <w:rPr>
          <w:lang w:val="es-ES"/>
        </w:rPr>
        <w:t>Esta Administración ha participado activamente en las reuniones de Comisiones de Estudio y ha asistido a varias de ellas. Un tema que recabó nuestra atención particular fue el del número y la frecuencia de "Declaraciones de Coordinación" que se envían o distribuyen a las diversas Comisiones de Estudio y Grupos de Trabajo que en ocasiones confunden a las administraciones y a las Comisiones de Estudio. Ha sucedido que las opiniones de las distintas Comisiones de Estudio y Grupos de Trabajo sobre el mismo tema y con las mismas hipótesis, difieren. Ello puede dar lugar a debates innecesarios al nivel superior en el que vuelven a examinarse estos temas.</w:t>
      </w:r>
    </w:p>
    <w:p>
      <w:pPr>
        <w:pStyle w:val="Normal"/>
        <w:rPr>
          <w:lang w:val="es-ES"/>
        </w:rPr>
      </w:pPr>
      <w:r>
        <w:rPr>
          <w:lang w:val="es-ES"/>
        </w:rPr>
        <w:t>Proponemos por tanto que se mantenga al mínimo el número y la frecuencia de las "Declaraciones de Coordinación" y que los Presidentes de las Comisiones de Estudio y/o Grupos de Trabajo, y Grupos de Tareas Especiales que producen las "Declaraciones de Coordinación" adopten las medidas de seguimiento necesarias para que se tramite adecuada y debidamente cada una de ellas. El Presidente de la Comisión de Estudio o Grupo de Trabajo o Grupo de Tareas Especiales que produce las "Declaración de Coordinación" debe también comprobar que se evita toda duplicación como las indicadas. En segundo lugar, y tal como hemos señalado antes, toda comunicación al Director o que venga de éste debe tener su origen en el Presidente de la Comisión de Estudio o dirigirse a él únicamente, y no a través de los Grupos de Trabajo, por la simple razón de que debe respetarse una cierta línea jerárquica. Además, las Comisiones de Estudio son los únicos foros que producen resúmenes de debate o actas de una sesión, en los cuales los Estados Miembros pueden incluir sus declaraciones oficiales para que se adopten medidas consecuentes. Sobre el tema de las Comisiones de Estudio, Grupos de Trabajo y Grupos de Tareas Especiales, proponemos que se envíe un número de ejemplares de cada contribución a cada Estado Miembro como se pidió inicialmente, independientemente de que los documentos se faciliten a los Estados Miembros en la reunión. Esta forma de actuar es necesaria para facilitar las tareas de las administraciones y que adopten toda medida de seguimiento que pueda ser precisa.</w:t>
      </w:r>
      <w:r>
        <w:br w:type="page"/>
      </w:r>
    </w:p>
    <w:p>
      <w:pPr>
        <w:pStyle w:val="Normal"/>
        <w:rPr/>
      </w:pPr>
      <w:r>
        <w:rPr>
          <w:lang w:val="es-ES"/>
        </w:rPr>
        <w:t xml:space="preserve">En cuanto a la Comisión Especial (CE), deseamos solicitar oficialmente a) que se celebren dos reuniones de la CE entre dos CMR, debido al hecho de que una reunión justo antes de la RPC no es suficiente, y b) que todos los temas puramente reglamentarios se </w:t>
      </w:r>
      <w:r>
        <w:rPr>
          <w:u w:val="single"/>
          <w:lang w:val="es-ES"/>
        </w:rPr>
        <w:t>sometan únicamente a la Comisión Especial</w:t>
      </w:r>
      <w:r>
        <w:rPr>
          <w:lang w:val="es-ES"/>
        </w:rPr>
        <w:t xml:space="preserve"> y no a las Comisiones de Estudio, pues algunos de estos temas reglamentarios son comunes a diversas Comisiones de Estudio y Grupos de Trabajo, y se tratan mejor si se someten a la CE. No obstante, para los temas que impliquen aspectos reglamentarios y técnicos en los que no se pueda diferenciar fácilmente si atañen a la Comisión de Estudio o a la CE, podrían enviarse a ambas, si bien los temas puramente reglamentarios deben solamente dirigirse a la Comisión Especial. En este sentido deseamos informar sobre nuestra experiencia con el GAR durante el último periodo de estudios. En ese periodo, una administración planteó un tema </w:t>
      </w:r>
      <w:r>
        <w:rPr>
          <w:b/>
          <w:bCs/>
          <w:lang w:val="es-ES"/>
        </w:rPr>
        <w:t>de carácter puramente reglamentario</w:t>
      </w:r>
      <w:r>
        <w:rPr>
          <w:lang w:val="es-ES"/>
        </w:rPr>
        <w:t xml:space="preserve"> a los GET 6S, GET 4A y GET 4</w:t>
        <w:noBreakHyphen/>
        <w:t>9S. El tema se refería al procedimiento de coordinación de una estación terrena típica en diversos servicios y diversas bandas de frecuencias para sistemas OSG y no OSG. De hecho, el tema no incluía elementos técnicos pertinentes para la labor de estos Grupos de Trabajo y podría haberse tratado de forma más eficaz en la Comisión Especial. Aun así, como por una parte no había ninguna reunión prevista de la Comisión Especial y, por otra parte, no había una política clara, el tema se sometió en estos foros donde se debatió y ello exigió un volumen considerable de tiempo y de energía a estos Grupos de Trabajo. Se trata de un ejemplo de lo que ocurre actualmente. Ofreceremos otros ejemplos al GAR en el momento de la presentación de nuestra contribución.</w:t>
      </w:r>
    </w:p>
    <w:p>
      <w:pPr>
        <w:pStyle w:val="Heading1"/>
        <w:ind w:left="794" w:hanging="794"/>
        <w:rPr/>
      </w:pPr>
      <w:r>
        <w:rPr/>
        <w:t>10</w:t>
        <w:tab/>
        <w:t>Actividades relacionadas con los "servicios espaciales"</w:t>
      </w:r>
    </w:p>
    <w:p>
      <w:pPr>
        <w:pStyle w:val="Normal"/>
        <w:rPr/>
      </w:pPr>
      <w:r>
        <w:rPr/>
        <w:t>En el punto 12.1.4 y en la columna del indicador de eficiencia, se indica que la BR tramitará 1 500 peticiones de coordinación. También sería bueno que se indicase el número de peticiones de coordinación ya recibidas y las que se espera recibir. También es útil conocer si la petición de modificación de una red determinada que en algunos casos excede de más de 3 peticiones para la misma red, se cuenta también como una petición de coordinación por separado, es decir como tarea/actividad. En esta columna se indica también que se procesarán 8 redes del APS30B. En este sentido, tenemos dos comentarios: a) hay una incongruencia entre las estadísticas señaladas y las que figuran en el punto 3.2 de la página 9 (versión inglesa), en el sentido de que la Oficina tramitó en 2001, 10 peticiones según el artículo 6 y 3 peticiones según el artículo 7 del APS30B, mientras que en todo el periodo 2002</w:t>
        <w:noBreakHyphen/>
        <w:t>2003, sólo se publicarán 8 redes del apéndice S30B. ¿Por qué motivo? Además, un vistazo a la lista de redes espaciales, muestra que actualmente hay 42 redes en espera y que cabe prever la recepción de 10 redes. Si la Oficina tramita únicamente 8 redes durante un periodo de dos años, puede llegarse a la conclusión de que llevará entre cuatro y cinco años la publicación de las redes que actualmente están a la espera. Considerando el retraso acumulado que data de antiguo en los servicios/bandas no planificados y la importancia de una distribución justa de los recursos de la Oficina entre las diversas tareas, recomendamos que el GAR aconseje al Director reexaminar la atribución de recursos a las bandas/servicios planificados y que trate las notificaciones según el APS30B con la misma prioridad que las de los APS30/APS30A, o con prioridad mayor. El APS30B se ha tratado hasta hace poco con prioridad baja y ello desde 1996, a expensas de la prioridad máxima que se acordó a los APS30/APS30A. Proponemos que la Oficina vuelva a la situación normal y que trate por igual los apéndices S30/S30A y S30B. Comprendemos que una de las razones para el grado inferior de procesamiento puede ser el periodo obligatorio de 60 días exigido para la tramitación de las redes subregionales, antes del cual no puede finalizar la tramitación de una red determinada. No obstante, la Oficina, en su contribución a la reunión SATBAG</w:t>
        <w:noBreakHyphen/>
        <w:t>1 propuso, entre otras soluciones para resolver la demora en la tramitación del APS30B, que el periodo de comentarios de </w:t>
      </w:r>
      <w:r>
        <w:rPr>
          <w:u w:val="single"/>
        </w:rPr>
        <w:t>60 días</w:t>
      </w:r>
      <w:r>
        <w:rPr/>
        <w:t xml:space="preserve"> al que se hace referencia en el punto </w:t>
      </w:r>
      <w:r>
        <w:rPr>
          <w:u w:val="single"/>
        </w:rPr>
        <w:t>6.50</w:t>
      </w:r>
      <w:r>
        <w:rPr/>
        <w:t xml:space="preserve"> del artículo 6 del APS30B se </w:t>
      </w:r>
      <w:r>
        <w:rPr>
          <w:u w:val="single"/>
        </w:rPr>
        <w:t>reduzca a 30 días</w:t>
      </w:r>
      <w:r>
        <w:rPr/>
        <w:t xml:space="preserve">, lo que parece ser una sugerencia interesante y aplicable. Además, como medidas adicionales, proponemos que a) en el caso de las redes múltiples con fechas </w:t>
      </w:r>
      <w:r>
        <w:rPr>
          <w:u w:val="single"/>
        </w:rPr>
        <w:t>consecutivas</w:t>
      </w:r>
      <w:r>
        <w:rPr/>
        <w:t xml:space="preserve"> de recepción, y sin que se haya recibido ninguna otra red de otras administraciones entre estas fechas de recepción, sea tratado por la Oficina de forma secuencial, a fin de enviar los resultados de todos los análisis de compatibilidad de todas las redes a las administraciones responsables, al mismo tiempo y en un único envío. La administración en cuestión, sería sin duda capaz de examinar los resultados de todas las redes y proponer una solución global para la resolución de la incompatibilidad de todas las redes tratadas por la Oficina, al mismo tiempo. En consecuencia, una vez que la Oficina publique todas las redes en un grupo único de Secciones Especiales con una fecha única, se requeriría únicamente sólo un periodo de 60 días en esta situación especial, en lugar de los 30 días propuestos por la Oficina que ha apoyado antes esta administración. Ello reduciría considerablemente la publicación secuencial y el periodo acumulativo de 60 días. Por ejemplo, si una administración en el día XX.YY.ZZ envía 3 redes según la sección II del artículo 6, la Oficina las tramitará secuencialmente, identificando las administraciones afectadas en cada red e indicando también la repercusión de cualquiera de estas 3 redes en la red siguiente de dicha administración. Una vez procesada la información, la Oficina enviará los resultados de los exámenes de las otras 3 redes a la administración notificante. Dicha administración puede entonces encontrar una solución general para todas las redes y enviar los resultados de su optimización a la Oficina. Si la Oficina concluye que alguna de estas redes o todas ellas son compatibles con el APS30B, conforme al procedimiento pertinente, publicará las 3 redes o aquellas que cumplan los requisitos del APS30B de la Sección Especial pertinente, con una fecha única y dando un periodo de comentarios de 60 días para las tres y una fecha límite de 60 días para los comentarios respecto a las 3 redes. También hay que señalar que, en el caso de una sola red, el límite temporal se reduciría de 60 días a 30 días, tal como propone la Oficina en su contribución al SATBAG</w:t>
        <w:noBreakHyphen/>
        <w:t>1. Para los casos en que se presente una red en una sola posición orbital con fechas diferentes para 4/6 GHz y 19</w:t>
        <w:noBreakHyphen/>
        <w:t>11/13 GHz, la Oficina sugerirá a la administración notificante que combine las dos bandas de frecuencias y de esta manera el número de redes se agrupará en un solo número real que abarque ambas bandas de frecuencia. Con ello se reducirán también considerablemente los periodos acumulados múltiples de comentarios. Hemos señalado ejemplos de las dos circunstancias anteriores que exigen una gran atención. En este sentido, se pide a la Oficina que prepare inmediatamente los proyectos de Reglas de Procedimiento con los que aplicar los enfoques anteriores y también se pide a la RRB que examine urgentemente el proyecto, tras la publicación para recibir los comentarios de las administraciones. De otra manera las redes que figuran actualmente en la Lista de redes espaciales tendrán que esperar varios años para la tramitación. Conviene mencionar que en el punto 12.1.11 no hay indicación sobre el momento en que se publicará la primera carta circular a la que se refiere la Resolución 53 (Rev.CMR</w:t>
        <w:noBreakHyphen/>
        <w:t>2000), teniendo en cuenta las dos cartas circulares que se publicarán con un intervalo mínimo de 120 días entre ellas, y considerando que los resultados finales pueden estar disponibles para las administraciones con anticipación suficiente al inicio de la Conferencia (seis meses de antelación), a fin de que las administraciones puedan preparar sus comentarios y enviarlos para la tramitación con 120 días de antelación al inicio de la CMR</w:t>
        <w:noBreakHyphen/>
        <w:t>03 (junio de 2003). Se solicita por tanto a la Oficina que aclare el tema, determinando el periodo necesario.</w:t>
      </w:r>
    </w:p>
    <w:p>
      <w:pPr>
        <w:pStyle w:val="Heading1"/>
        <w:ind w:left="794" w:hanging="794"/>
        <w:rPr/>
      </w:pPr>
      <w:r>
        <w:rPr/>
        <w:t>11</w:t>
        <w:tab/>
        <w:t>Punto 12.2.3 "Lista de redes espaciales"</w:t>
      </w:r>
    </w:p>
    <w:p>
      <w:pPr>
        <w:pStyle w:val="Normal"/>
        <w:rPr/>
      </w:pPr>
      <w:r>
        <w:rPr/>
        <w:t>Desde hace tiempo, la información que figura en la "Parte B" de la Lista de redes espaciales ha desaparecido y la versión actualizada ya no se publica, siendo esta información muy útil, por lo que instamos a la Oficina a que acelere su conclusión y publicación.</w:t>
      </w:r>
      <w:r>
        <w:br w:type="page"/>
      </w:r>
    </w:p>
    <w:p>
      <w:pPr>
        <w:pStyle w:val="Heading1"/>
        <w:ind w:left="794" w:hanging="794"/>
        <w:rPr/>
      </w:pPr>
      <w:r>
        <w:rPr/>
        <w:t>12</w:t>
        <w:tab/>
        <w:t>Punto 12.2.5 "Apoyo del departamento de servicios espaciales al departamento de informática, administración y publicaciones"</w:t>
      </w:r>
    </w:p>
    <w:p>
      <w:pPr>
        <w:pStyle w:val="Normal"/>
        <w:rPr/>
      </w:pPr>
      <w:r>
        <w:rPr/>
        <w:t>Esta Administración, en su contribución al SATBAG</w:t>
        <w:noBreakHyphen/>
        <w:t xml:space="preserve">1, poniendo de relieve la situación actual, propuso medidas detalladas respecto a la </w:t>
      </w:r>
      <w:r>
        <w:rPr>
          <w:u w:val="single"/>
        </w:rPr>
        <w:t>identificación del soporte lógico necesario, la preparación de su especificación, el desarrollo de soporte lógico</w:t>
      </w:r>
      <w:r>
        <w:rPr/>
        <w:t xml:space="preserve"> y </w:t>
      </w:r>
      <w:r>
        <w:rPr>
          <w:u w:val="single"/>
        </w:rPr>
        <w:t>la verificación preliminar del producto por el Departamento de informática,</w:t>
      </w:r>
      <w:r>
        <w:rPr/>
        <w:t xml:space="preserve"> así como </w:t>
      </w:r>
      <w:r>
        <w:rPr>
          <w:u w:val="single"/>
        </w:rPr>
        <w:t>la verificación final del producto por el Departamento de servicios espaciales</w:t>
      </w:r>
      <w:r>
        <w:rPr/>
        <w:t>. No vemos explicaciones suficientes a este respecto en el punto 12.2.5. En el Plan Operacional que se examina, se hace referencia a la revisión de las diversas Secciones Especiales como resultado de algunas imprecisiones o "parásitos" en el programa. Consideramos que si la Oficina sigue el enfoque propuesto por esta Administración, la probabilidad de que se produzcan dichos errores sería muy reducida.</w:t>
      </w:r>
    </w:p>
    <w:p>
      <w:pPr>
        <w:pStyle w:val="Heading1"/>
        <w:ind w:left="794" w:hanging="794"/>
        <w:rPr/>
      </w:pPr>
      <w:r>
        <w:rPr/>
        <w:t>13</w:t>
        <w:tab/>
        <w:t>Punto 13.3.1.3 "Peticiones de coordinación relativas a servicios terrenales"</w:t>
      </w:r>
    </w:p>
    <w:p>
      <w:pPr>
        <w:pStyle w:val="Normal"/>
        <w:rPr/>
      </w:pPr>
      <w:r>
        <w:rPr/>
        <w:t>En este punto se hace referencia al hecho de que esta actividad se realiza sin aplicar el sistema "TerRaSys" y desearíamos recibir nuevas explicaciones de la razón por la cual, tras gastar millones de francos suizos y después de casi ocho años, esta actividad sigue aún realizándose sin dicho sistema. Se indica además que en la tramitación de las notificaciones sin el sistema "TerRaSys" no hay retraso acumulado. Se plantea entonces la cuestión del por qué la Oficina se embarcó en el proyecto TerRaSys. Se debiera haber adoptado un enfoque similar en otras áreas del Departamento de Servicios Terrenales. En cada reunión del GAR, hemos oído el mismo tipo de declaración de la Oficina en el sentido de que no hay demora en la implementación del proyecto "TerRaSys" sin entrar realmente en el núcleo del problema. Cada Estado Miembro alberga dudas importantes respecto a ello, por lo que el tema merece un informe completo de la Oficina, indicando las razones del retraso y del fallo del proyecto, así como de su utilidad, si algún día del año YY resulta finalmente operativo. Además, el indicador de eficiencia que se da en este punto es distinto del ofrecido para los temas espaciales correspondientes. Esto se ha puesto de relieve en los puntos anteriores de esta contribución y desearíamos recibir una definición más adecuada del "indicador de eficiencia" por separado para cada tarea/actividad importante o una definición general para todas las actividades, tareas o productos. La explicación que figura en el cuadro de la página 44 del texto inglés, en el punto 13.3.2.2 es decepcionante al indicar que, en la mayoría de los casos no hay un útil de procesamiento ni un banco de datos local. Necesitamos explicaciones claras en cuanto a la razón de que esto haya sucedido y que continúe sucediendo. ¿Qué está haciendo la Oficina en cuanto al famoso proyecto "TerRaSys"? Asombra ver las mismas explicaciones desde 1996 hasta ahora.</w:t>
      </w:r>
    </w:p>
    <w:p>
      <w:pPr>
        <w:pStyle w:val="Heading1"/>
        <w:ind w:left="794" w:hanging="794"/>
        <w:rPr/>
      </w:pPr>
      <w:r>
        <w:rPr/>
        <w:t>14</w:t>
        <w:tab/>
        <w:t>Punto 13.3.4.3 "Resultados previstos e indicador de eficiencia para 2002</w:t>
        <w:noBreakHyphen/>
        <w:t>2003"</w:t>
      </w:r>
    </w:p>
    <w:p>
      <w:pPr>
        <w:pStyle w:val="Normal"/>
        <w:rPr/>
      </w:pPr>
      <w:r>
        <w:rPr/>
        <w:t>Los mismos comentarios que los de los puntos anteriores de esta contribución.</w:t>
      </w:r>
    </w:p>
    <w:p>
      <w:pPr>
        <w:pStyle w:val="Heading1"/>
        <w:ind w:left="794" w:hanging="794"/>
        <w:rPr/>
      </w:pPr>
      <w:r>
        <w:rPr/>
        <w:t>15</w:t>
        <w:tab/>
        <w:t>Punto 13.3.4.4 "Resultados obtenidos e indicador de medida para 2001"</w:t>
      </w:r>
    </w:p>
    <w:p>
      <w:pPr>
        <w:pStyle w:val="Normal"/>
        <w:rPr/>
      </w:pPr>
      <w:r>
        <w:rPr/>
        <w:t>Los mismos comentarios que los de los puntos 13 y 14 anteriores.</w:t>
      </w:r>
      <w:r>
        <w:br w:type="page"/>
      </w:r>
    </w:p>
    <w:p>
      <w:pPr>
        <w:pStyle w:val="Heading1"/>
        <w:ind w:left="794" w:hanging="794"/>
        <w:rPr/>
      </w:pPr>
      <w:r>
        <w:rPr/>
        <w:t>16</w:t>
        <w:tab/>
        <w:t>Puntos generales sobre "asistencia solicitada y prestada a las administraciones"</w:t>
      </w:r>
    </w:p>
    <w:p>
      <w:pPr>
        <w:pStyle w:val="Normal"/>
        <w:rPr/>
      </w:pPr>
      <w:r>
        <w:rPr/>
        <w:t>Nos gustaría ver un cuadro indicativo de las peticiones de las administraciones, junto con sus fechas de recepción en la Oficina, una breve descripción de las peticiones, el nombre de la administración solicitante y la situación de la petición en términos de respuesta o acciones adoptadas por la Oficina, tanto por lo que se refiere a los servicios espaciales como a los terrenales, para las bandas y servicios planificados y no planificados.</w:t>
      </w:r>
    </w:p>
    <w:p>
      <w:pPr>
        <w:pStyle w:val="Heading1"/>
        <w:ind w:left="794" w:hanging="794"/>
        <w:rPr/>
      </w:pPr>
      <w:r>
        <w:rPr/>
        <w:t>17</w:t>
        <w:tab/>
        <w:t>Punto "Apoyo informático y desarrollo de programas de computador"</w:t>
      </w:r>
    </w:p>
    <w:p>
      <w:pPr>
        <w:pStyle w:val="Normal"/>
        <w:rPr/>
      </w:pPr>
      <w:r>
        <w:rPr/>
        <w:t>Es ésta una de las tareas más importantes que ha de realizar la Oficina. Se requieren explicaciones detalladas de la Oficina sobre sus políticas generales relativas al desarrollo de soporte lógico. Mucho se ha dicho y debatido sobre estas tareas importantes y cruciales en reuniones precedentes de la UIT, incluyendo las del SATBAG</w:t>
        <w:noBreakHyphen/>
        <w:t>1. Véanse nuestros comentarios de los puntos precedentes relativos al soporte lógico, que preferimos no repetir por razones de brevedad.</w:t>
      </w:r>
    </w:p>
    <w:p>
      <w:pPr>
        <w:pStyle w:val="Heading1"/>
        <w:ind w:left="794" w:hanging="794"/>
        <w:rPr/>
      </w:pPr>
      <w:r>
        <w:rPr/>
        <w:t>18</w:t>
        <w:tab/>
        <w:t>Temas no mencionados específicamente en el Plan Operacional</w:t>
      </w:r>
    </w:p>
    <w:p>
      <w:pPr>
        <w:pStyle w:val="Normal"/>
        <w:rPr/>
      </w:pPr>
      <w:r>
        <w:rPr/>
        <w:t>Deseamos reiterar nuestras objeciones anteriores sobre el desarrollo de carreras del personal, la capacitación del personal en el empleo, la gestión del personal y la moral de éste. Desde 1994 hemos indicado en las diversas reuniones que la capacidad, reputación, reconocimiento, eficacia, efectividad y futuro de toda organización depende de sus recursos de personal y de la forma en que éstos se manejan. Desearíamos saber por la Oficina su política general en cuanto al plan de desarrollo de carreras del personal y de la capacitación en el empleo del personal, para las categorías G y P. Ello debe diferenciarse netamente del tipo de misiones y seminarios normales en los que la participación del personal de la Oficina es completamente diferente de la del desarrollo de carreras y capacitación en el empleo.</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56)</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56)</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RAG2002-1/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39:00Z</dcterms:created>
  <dc:creator>POOL</dc:creator>
  <dc:description/>
  <dc:language>en-US</dc:language>
  <cp:lastModifiedBy>POOL</cp:lastModifiedBy>
  <cp:lastPrinted>2002-02-19T17:20:00Z</cp:lastPrinted>
  <dcterms:modified xsi:type="dcterms:W3CDTF">2002-02-19T16:23:00Z</dcterms:modified>
  <cp:revision>24</cp:revision>
  <dc:subject/>
  <dc:title>UNIÓN INTERNACIONAL DE TELECOMUNICACIONES	</dc:title>
</cp:coreProperties>
</file>