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27-S</w:t>
                                  </w:r>
                                </w:p>
                                <w:p>
                                  <w:pPr>
                                    <w:pStyle w:val="Normal"/>
                                    <w:shd w:fill="FFFFFF" w:val="clear"/>
                                    <w:spacing w:lineRule="atLeast" w:line="240" w:before="0" w:after="0"/>
                                    <w:rPr>
                                      <w:b/>
                                      <w:b/>
                                    </w:rPr>
                                  </w:pPr>
                                  <w:bookmarkStart w:id="1" w:name="ddate"/>
                                  <w:bookmarkEnd w:id="1"/>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27-S</w:t>
                            </w:r>
                          </w:p>
                          <w:p>
                            <w:pPr>
                              <w:pStyle w:val="Normal"/>
                              <w:shd w:fill="FFFFFF" w:val="clear"/>
                              <w:spacing w:lineRule="atLeast" w:line="240" w:before="0" w:after="0"/>
                              <w:rPr>
                                <w:b/>
                                <w:b/>
                              </w:rPr>
                            </w:pPr>
                            <w:bookmarkStart w:id="4" w:name="ddate"/>
                            <w:bookmarkEnd w:id="4"/>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Estados Unidos de América</w:t>
      </w:r>
    </w:p>
    <w:p>
      <w:pPr>
        <w:pStyle w:val="Title1"/>
        <w:rPr/>
      </w:pPr>
      <w:r>
        <w:rPr/>
        <w:t>intercambio de documentación entre el UIT</w:t>
        <w:noBreakHyphen/>
        <w:t>R y organizaciones exteriores de elaboración de normas</w:t>
      </w:r>
    </w:p>
    <w:p>
      <w:pPr>
        <w:pStyle w:val="Normalaftertitle"/>
        <w:rPr/>
      </w:pPr>
      <w:r>
        <w:rPr/>
        <w:t>La Resolución 71 (Plan Estratégico de la Unión, 1999</w:t>
        <w:noBreakHyphen/>
        <w:t>2003) de la Conferencia de Plenipotenciarios (Minneápolis, 1998) establece, en el párrafo 6 de la introducción del anexo 1: "En este nuevo entorno, no es ya posible pensar que la Unión pueda ser el punto focal de todas las cuestiones relativas a las telecomunicaciones en la economía y la sociedad mundiales de la información". En el párrafo 36 de dicho anexo 1 a la Resolución, el último apartado insta a "fomentar una mayor participación de los Estados Miembros, los Miembros de los Sectores y otras organizaciones en las actividades del UIT</w:t>
        <w:noBreakHyphen/>
        <w:t>R, entre otras cosas mediante arreglos formales y oficiosos de cooperación orientados a tareas específicas".</w:t>
      </w:r>
    </w:p>
    <w:p>
      <w:pPr>
        <w:pStyle w:val="Normal"/>
        <w:rPr/>
      </w:pPr>
      <w:r>
        <w:rPr/>
        <w:t>Hay también otras Resoluciones y Recomendaciones de la UIT, la Colaboración de Normalización Mundial (GSC) y otras instancias que alientan la colaboración entre el UIT</w:t>
        <w:noBreakHyphen/>
        <w:t>R y otras organizaciones exteriores reconocidas de elaboración de normas, con el fin de avanzar más rápidamente y evitar la duplicación del trabajo:</w:t>
      </w:r>
    </w:p>
    <w:p>
      <w:pPr>
        <w:pStyle w:val="Enumlev1"/>
        <w:rPr/>
      </w:pPr>
      <w:r>
        <w:rPr/>
        <w:t>•</w:t>
      </w:r>
      <w:r>
        <w:rPr/>
        <w:tab/>
        <w:t>La Resolución UIT</w:t>
        <w:noBreakHyphen/>
        <w:t>R 9</w:t>
        <w:noBreakHyphen/>
        <w:t xml:space="preserve">1, </w:t>
      </w:r>
      <w:r>
        <w:rPr>
          <w:i/>
          <w:iCs/>
        </w:rPr>
        <w:t>Coordinación y colaboración con otras organizaciones reconocidas (1993</w:t>
        <w:noBreakHyphen/>
        <w:t>2000)</w:t>
      </w:r>
      <w:r>
        <w:rPr/>
        <w:t>, reconoce que existen numerosas organizaciones que se ocupan de las radiocomunicaciones y que dichas organizaciones tienen la posibilidad de identificar, definir y proponer soluciones a determinados problemas que interesan a las Comisiones de Estudio de Radiocomunicaciones, y de asumir la responsabilidad del mantenimiento de las normas para dichos sistemas.</w:t>
      </w:r>
    </w:p>
    <w:p>
      <w:pPr>
        <w:pStyle w:val="Enumlev1"/>
        <w:rPr/>
      </w:pPr>
      <w:r>
        <w:rPr/>
        <w:t>•</w:t>
      </w:r>
      <w:r>
        <w:rPr/>
        <w:tab/>
        <w:t>La Recomendación M.1457 (Rev.RSPC) (Especificaciones detalladas de las interfaces radioeléctricas de las telecomunicaciones móviles internacionales-2000 (IMT</w:t>
        <w:noBreakHyphen/>
        <w:t>2000)) establece que "... una Recomendación que tenga en cuenta el trabajo de organizaciones exteriores de elaboración de normas calificadas o reconocidas, destaca no sólo el papel significativo de la UIT como catalizador para estimular, coordinar y facilitar el desarrollo de tecnologías de telecomunicaciones avanzadas, sino también su enfoque flexible y visión de futuro para el desarrollo de ésta y otras normas de telecomunicación para el siglo XXI."</w:t>
      </w:r>
    </w:p>
    <w:p>
      <w:pPr>
        <w:pStyle w:val="Enumlev1"/>
        <w:rPr/>
      </w:pPr>
      <w:r>
        <w:rPr/>
        <w:t>•</w:t>
      </w:r>
      <w:r>
        <w:rPr/>
        <w:tab/>
        <w:t>En las reuniones conjuntas de 1999 de la Colaboración de Normalización Mundial (GSC5) y la Normalización de las Radiocomunicaciones (RAST8), la reunión de RAST destacó la necesidad de una colaboración estrecha para los efectos de suministrar una contribución al UIT</w:t>
        <w:noBreakHyphen/>
        <w:t>R en relación con los requisitos del espectro radioeléctrico y la preparación de Recomendaciones del UIT</w:t>
        <w:noBreakHyphen/>
        <w:t>R que aseguren compatibilidad y opciones de compartición de frecuencias. La RAST ha sugerido que "el GAR tal vez desee considerar métodos y formas de fortalecimiento de las relaciones entre el UIT</w:t>
        <w:noBreakHyphen/>
        <w:t>R y las organizaciones y entidades exteriores a la UIT".</w:t>
      </w:r>
    </w:p>
    <w:p>
      <w:pPr>
        <w:pStyle w:val="Normal"/>
        <w:rPr/>
      </w:pPr>
      <w:r>
        <w:rPr/>
        <w:t>Puede observarse que el UIT</w:t>
        <w:noBreakHyphen/>
        <w:t xml:space="preserve">T aprobó y se está utilizando ampliamente la Recomendación A.6 sobre </w:t>
      </w:r>
      <w:r>
        <w:rPr>
          <w:i/>
          <w:iCs/>
        </w:rPr>
        <w:t>Cooperación e intercambio de información entre el Sector de Normalización de las Telecomunicaciones de la UIT (UIT</w:t>
        <w:noBreakHyphen/>
        <w:t>T) y las organizaciones de normalización nacionales y regionales</w:t>
      </w:r>
      <w:r>
        <w:rPr/>
        <w:t>.</w:t>
      </w:r>
    </w:p>
    <w:p>
      <w:pPr>
        <w:pStyle w:val="Normal"/>
        <w:rPr/>
      </w:pPr>
      <w:r>
        <w:rPr/>
        <w:t>Por la presente contribución se recomienda que el GAR convoque a un Grupo de Expertos con el objeto de establecer procedimientos apropiados de aplicación mutua para el intercambio de documentación entre las Comisiones de Estudio del UIT</w:t>
        <w:noBreakHyphen/>
        <w:t>R y las organizaciones exteriores de normalización de las telecomunicaciones (SDO). Los criterios aplicables a la utilización o aceptación total o parcial de los textos de la otra parte, con o sin modificaciones, aún deben determinarse. Se prevé que, en el caso de contribuciones de una SDO exterior dirigidas a una Comisión de Estudio del UIT</w:t>
        <w:noBreakHyphen/>
        <w:t>R, dichos documentos (incluidos los proyectos, normas provisionales o normas completas) se incorporarían a los proyectos de Recomendaciones UIT</w:t>
        <w:noBreakHyphen/>
        <w:t>R. La selección de tales organizaciones exteriores para el intercambio de documentación con las Comisiones de Estudio del UIT</w:t>
        <w:noBreakHyphen/>
        <w:t>R, tanto de carácter técnico como no técnico, se basarían en criterios de calificación definidos en el Sector, pudiendo incluir, entre otras cosas, reglas de acreditación, política de derechos de propiedad intelectual, patentes y pertinencia del trabajo de las SDO (por aprobar) para las actividades de las Comisiones de Estudio, Grupos de Trabajo y Grupos de Trabajo Mixtos del UIT</w:t>
        <w:noBreakHyphen/>
        <w:t>R.</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38)</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38)</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2-1/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49:00Z</dcterms:created>
  <dc:creator>POOL</dc:creator>
  <dc:description/>
  <dc:language>en-US</dc:language>
  <cp:lastModifiedBy>POOL</cp:lastModifiedBy>
  <cp:lastPrinted>2002-02-22T09:11:00Z</cp:lastPrinted>
  <dcterms:modified xsi:type="dcterms:W3CDTF">2002-02-22T08:14:00Z</dcterms:modified>
  <cp:revision>31</cp:revision>
  <dc:subject/>
  <dc:title>UNIÓN INTERNACIONAL DE TELECOMUNICACIONES	</dc:title>
</cp:coreProperties>
</file>