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o RAG2002-1/2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6 de octubre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25 DE FEBRERO - 1 DE MARZO DE 2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o RAG2002-1/2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6 de octubre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25 DE FEBRERO - 1 DE MARZO DE 2002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bookmarkStart w:id="6" w:name="recibido"/>
      <w:bookmarkStart w:id="7" w:name="recibido"/>
      <w:bookmarkEnd w:id="7"/>
    </w:p>
    <w:p>
      <w:pPr>
        <w:pStyle w:val="Source"/>
        <w:rPr>
          <w:lang w:val="es-ES"/>
        </w:rPr>
      </w:pPr>
      <w:r>
        <w:rPr>
          <w:lang w:val="es-ES"/>
        </w:rPr>
        <w:t>Presidente de la Comisión de Estudio 6 del UIT</w:t>
        <w:noBreakHyphen/>
        <w:t>R</w:t>
      </w:r>
    </w:p>
    <w:p>
      <w:pPr>
        <w:pStyle w:val="Title1"/>
        <w:rPr/>
      </w:pPr>
      <w:r>
        <w:rPr/>
        <w:t>establecimiento de una relación de trabajo con el etsi</w:t>
      </w:r>
    </w:p>
    <w:p>
      <w:pPr>
        <w:pStyle w:val="Normalaftertitle"/>
        <w:rPr/>
      </w:pPr>
      <w:r>
        <w:rPr/>
        <w:t>Durante las últimas reuniones, la Comisión de Estudio 6 expresó su deseo de establecer una relación de trabajo más estrecha con el Instituto Europeo de Normas de Telecomunicación (ETSI).</w:t>
      </w:r>
    </w:p>
    <w:p>
      <w:pPr>
        <w:pStyle w:val="Normal"/>
        <w:rPr/>
      </w:pPr>
      <w:r>
        <w:rPr/>
        <w:t>Teniendo en cuenta que la Resolución UIT</w:t>
        <w:noBreakHyphen/>
        <w:t>R 9.1 autoriza a las Comisiones de Estudio del UIT</w:t>
        <w:noBreakHyphen/>
        <w:t>R a referirse a las normas formuladas por otros órganos de normalización reconocidos y que el ETSI es una organización de elaboración de normas reconocida, la Comisión de Estudio 6 desearía solicitar el establecimiento de un acuerdo de cooperación e intercambio de documentación entre el UIT</w:t>
        <w:noBreakHyphen/>
        <w:t>R y el ET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303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1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32:00Z</dcterms:created>
  <dc:creator>POOL</dc:creator>
  <dc:description/>
  <dc:language>en-US</dc:language>
  <cp:lastModifiedBy>POOL</cp:lastModifiedBy>
  <cp:lastPrinted>2001-11-12T11:33:00Z</cp:lastPrinted>
  <dcterms:modified xsi:type="dcterms:W3CDTF">2001-11-12T10:37:00Z</dcterms:modified>
  <cp:revision>3</cp:revision>
  <dc:subject/>
  <dc:title>UNIÓN INTERNACIONAL DE TELECOMUNICACIONES	</dc:title>
</cp:coreProperties>
</file>