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909435" cy="137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4945"/>
                              <w:gridCol w:w="445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480" w:after="0"/>
                                    <w:rPr>
                                      <w:lang w:val="en-GB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en-GB"/>
                                    </w:rPr>
                                    <w:t>Revision 1 to</w:t>
                                    <w:br/>
                                    <w:t>Document RAG2002-1/37-F/E/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1 March 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025" w:leader="none"/>
                                      <w:tab w:val="left" w:pos="3866" w:leader="none"/>
                                    </w:tabs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French/</w:t>
                                    <w:br/>
                                    <w:tab/>
                                    <w:t>English/</w:t>
                                    <w:br/>
                                    <w:tab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60" w:after="0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25 FEBRUARY - 1 MARCH 2002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08.3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4945"/>
                        <w:gridCol w:w="445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452" w:type="dxa"/>
                            <w:vMerge w:val="restart"/>
                            <w:tcBorders/>
                          </w:tcPr>
                          <w:p>
                            <w:pPr>
                              <w:pStyle w:val="Heading5"/>
                              <w:spacing w:before="480" w:after="0"/>
                              <w:rPr>
                                <w:lang w:val="en-GB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lang w:val="en-GB"/>
                              </w:rPr>
                              <w:t>Revision 1 to</w:t>
                              <w:br/>
                              <w:t>Document RAG2002-1/37-F/E/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1 March 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25" w:leader="none"/>
                                <w:tab w:val="left" w:pos="3866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French/</w:t>
                              <w:br/>
                              <w:tab/>
                              <w:t>English/</w:t>
                              <w:br/>
                              <w:tab/>
                              <w:t>Spanish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60" w:after="0"/>
                              <w:rPr>
                                <w:caps/>
                              </w:rPr>
                            </w:pPr>
                            <w:r>
                              <w:rPr/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25 FEBRUARY - 1 MARCH 2002</w:t>
                            </w:r>
                          </w:p>
                        </w:tc>
                        <w:tc>
                          <w:tcPr>
                            <w:tcW w:w="44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sz w:val="23"/>
        </w:rPr>
      </w:pPr>
      <w:r>
        <w:rPr>
          <w:b/>
          <w:sz w:val="23"/>
        </w:rPr>
      </w:r>
      <w:bookmarkStart w:id="6" w:name="recibido"/>
      <w:bookmarkStart w:id="7" w:name="recibido"/>
      <w:bookmarkEnd w:id="7"/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sz w:val="23"/>
        </w:rPr>
      </w:pPr>
      <w:r>
        <w:rPr>
          <w:b/>
          <w:sz w:val="23"/>
        </w:rPr>
        <w:t>FINAL LIST OF PARTICIPANTS</w:t>
        <w:b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sz w:val="23"/>
        </w:rPr>
      </w:pPr>
      <w:r>
        <w:rPr>
          <w:sz w:val="23"/>
        </w:rPr>
        <w:t>Geneva, 25 February - 1 March 2002</w:t>
      </w:r>
    </w:p>
    <w:p>
      <w:pPr>
        <w:pStyle w:val="Head"/>
        <w:tabs>
          <w:tab w:val="clear" w:pos="6663"/>
        </w:tabs>
        <w:spacing w:before="240" w:after="0"/>
        <w:rPr>
          <w:lang w:val="fr-FR"/>
        </w:rPr>
      </w:pPr>
      <w:r>
        <w:rPr>
          <w:lang w:val="fr-FR"/>
        </w:rPr>
        <w:t>This list includes some of the official ITU sections mentioned below - Cette liste comprend certaines des sections officielles de l’UIT mentionnées ci-dessous - Esta lista comprende algunas secciones oficiales de la UIT mencionadas a continuación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284" w:hanging="0"/>
        <w:rPr>
          <w:lang w:val="fr-FR"/>
        </w:rPr>
      </w:pPr>
      <w:r>
        <w:rPr>
          <w:lang w:val="fr-FR"/>
        </w:rPr>
        <w:t>I.</w:t>
        <w:tab/>
        <w:t>Administrations - Administrations - Administraciones</w:t>
      </w:r>
    </w:p>
    <w:p>
      <w:pPr>
        <w:pStyle w:val="Normal"/>
        <w:ind w:right="-28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"/>
        <w:tabs>
          <w:tab w:val="clear" w:pos="6663"/>
        </w:tabs>
        <w:ind w:right="-284" w:hanging="0"/>
        <w:rPr>
          <w:lang w:val="fr-FR"/>
        </w:rPr>
      </w:pPr>
      <w:r>
        <w:rPr>
          <w:lang w:val="fr-FR"/>
        </w:rPr>
        <w:t>II.</w:t>
        <w:tab/>
        <w:t>Resolution 99 (PP-98) - Résolution 99 (PP-98) - Resolución 99 (PP-98)</w:t>
      </w:r>
    </w:p>
    <w:p>
      <w:pPr>
        <w:pStyle w:val="Normal"/>
        <w:ind w:right="-28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BodyTextIndent2"/>
        <w:ind w:left="567" w:right="-567" w:hanging="567"/>
        <w:rPr>
          <w:lang w:val="fr-FR"/>
        </w:rPr>
      </w:pPr>
      <w:r>
        <w:rPr>
          <w:lang w:val="fr-FR"/>
        </w:rPr>
        <w:t>III.</w:t>
        <w:tab/>
        <w:t>Recognized Operating Agencies - Exploitations reconnues - Empresas de Explotación Reconocidas</w:t>
      </w:r>
    </w:p>
    <w:p>
      <w:pPr>
        <w:pStyle w:val="Normal"/>
        <w:ind w:right="-28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BodyTextIndent2"/>
        <w:ind w:left="567" w:right="-284" w:hanging="567"/>
        <w:rPr>
          <w:lang w:val="fr-FR"/>
        </w:rPr>
      </w:pPr>
      <w:r>
        <w:rPr>
          <w:lang w:val="fr-FR"/>
        </w:rPr>
        <w:t>IV.</w:t>
        <w:tab/>
        <w:t>Scientific or Industrial Organizations - Organismes scientifiques ou industriels -Organismos Científicos o Industriales</w:t>
      </w:r>
    </w:p>
    <w:p>
      <w:pPr>
        <w:pStyle w:val="Normal"/>
        <w:ind w:right="-28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BodyTextIndent2"/>
        <w:ind w:left="567" w:right="-284" w:hanging="567"/>
        <w:rPr>
          <w:lang w:val="fr-FR"/>
        </w:rPr>
      </w:pPr>
      <w:r>
        <w:rPr>
          <w:lang w:val="fr-FR"/>
        </w:rPr>
        <w:t>V.</w:t>
        <w:tab/>
        <w:t>Other Entities dealing with Telecommunication matters - Autres entités s'occupant de questions de télécommunications - Otras entidades que se ocupan de cuestiones de Telecomunicaciones</w:t>
      </w:r>
    </w:p>
    <w:p>
      <w:pPr>
        <w:pStyle w:val="Normal"/>
        <w:ind w:right="-28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BodyTextIndent2"/>
        <w:ind w:left="567" w:right="-284" w:hanging="567"/>
        <w:rPr>
          <w:lang w:val="fr-FR"/>
        </w:rPr>
      </w:pPr>
      <w:r>
        <w:rPr>
          <w:lang w:val="fr-FR"/>
        </w:rPr>
        <w:t>VI.1</w:t>
        <w:tab/>
        <w:t>Regional and other International Organizations - Organisations régionales et autres Organisations internationales - Organizaciones regionales y otras Organizaciones internacionales</w:t>
      </w:r>
    </w:p>
    <w:p>
      <w:pPr>
        <w:pStyle w:val="Normal"/>
        <w:ind w:right="-28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BodyTextIndent2"/>
        <w:ind w:left="567" w:right="-284" w:hanging="567"/>
        <w:rPr>
          <w:lang w:val="fr-FR"/>
        </w:rPr>
      </w:pPr>
      <w:r>
        <w:rPr>
          <w:lang w:val="fr-FR"/>
        </w:rPr>
        <w:t>VI.2</w:t>
        <w:tab/>
        <w:t>Regional Telecommunication Organizations - Organisations régionales de télécommunications - Organizaciones regionales de Telecomunicaciones</w:t>
      </w:r>
    </w:p>
    <w:p>
      <w:pPr>
        <w:pStyle w:val="Normal"/>
        <w:ind w:right="-28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BodyTextIndent2"/>
        <w:ind w:left="567" w:right="-284" w:hanging="567"/>
        <w:rPr>
          <w:lang w:val="fr-FR"/>
        </w:rPr>
      </w:pPr>
      <w:r>
        <w:rPr>
          <w:lang w:val="fr-FR"/>
        </w:rPr>
        <w:t>VI.3</w:t>
        <w:tab/>
        <w:t>Intergovernmental Organizations operating Satellite Systems - Organisations intergouvernementales exploitant des systèmes à satellites - Organizaciones intergubernamentales que explotan sistemas de satelite</w:t>
      </w:r>
    </w:p>
    <w:p>
      <w:pPr>
        <w:pStyle w:val="Normal"/>
        <w:ind w:right="-28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BodyTextIndent2"/>
        <w:ind w:left="567" w:right="-284" w:hanging="567"/>
        <w:rPr>
          <w:lang w:val="fr-FR"/>
        </w:rPr>
      </w:pPr>
      <w:r>
        <w:rPr>
          <w:lang w:val="fr-FR"/>
        </w:rPr>
        <w:t>VII.</w:t>
        <w:tab/>
        <w:t>United Nations and its Specialized Agencies - Nations Unies et ses Institutions spécialisées</w:t>
        <w:br/>
        <w:t>Naciones Unidas y sus Organismos Especializados</w:t>
      </w:r>
    </w:p>
    <w:p>
      <w:pPr>
        <w:pStyle w:val="Normal"/>
        <w:ind w:left="567" w:right="-284" w:hanging="567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567" w:right="-284" w:hanging="567"/>
        <w:rPr>
          <w:lang w:val="fr-FR"/>
        </w:rPr>
      </w:pPr>
      <w:r>
        <w:rPr>
          <w:lang w:val="fr-FR"/>
        </w:rPr>
        <w:t>VIII.</w:t>
        <w:tab/>
        <w:t>Associate Members – Membres associés – Miembros asociados</w:t>
      </w:r>
    </w:p>
    <w:p>
      <w:pPr>
        <w:pStyle w:val="Normal"/>
        <w:ind w:left="567" w:right="-284" w:hanging="567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567" w:right="-284" w:hanging="567"/>
        <w:rPr>
          <w:lang w:val="fr-FR"/>
        </w:rPr>
      </w:pPr>
      <w:r>
        <w:rPr>
          <w:lang w:val="fr-FR"/>
        </w:rPr>
        <w:t>IX.</w:t>
        <w:tab/>
        <w:t>Observers - Observateurs - Observadores</w:t>
      </w:r>
    </w:p>
    <w:p>
      <w:pPr>
        <w:pStyle w:val="Normal"/>
        <w:ind w:left="567" w:right="-284" w:hanging="567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BodyTextIndent2"/>
        <w:ind w:left="567" w:right="-284" w:hanging="567"/>
        <w:rPr>
          <w:lang w:val="fr-FR"/>
        </w:rPr>
      </w:pPr>
      <w:r>
        <w:rPr>
          <w:lang w:val="fr-FR"/>
        </w:rPr>
        <w:t>X.</w:t>
        <w:tab/>
        <w:t>Members of the Radio Regulations Board - Membres du Comité du Règlement des Radiocommunications - Miembros de la Junta del Reglamento de Radiocomunicaciones</w:t>
      </w:r>
    </w:p>
    <w:p>
      <w:pPr>
        <w:pStyle w:val="Normal"/>
        <w:ind w:left="567" w:right="-284" w:hanging="567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>XI.</w:t>
        <w:tab/>
        <w:t>International Telecommunication Union - Union internationale des télécommunications - Unión Internacional de Telecomunicaciones</w:t>
      </w:r>
    </w:p>
    <w:p>
      <w:pPr>
        <w:pStyle w:val="Normal"/>
        <w:ind w:left="567" w:hanging="567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  <w:t>The following symbols are used - Les symboles suivants sont utilisés - Se utilizan los símbolos siguientes: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  <w:t>C:</w:t>
        <w:tab/>
        <w:t>Head of delegation - Chef de délégation - Jefe de delegación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>CA:</w:t>
        <w:tab/>
        <w:t>Deputy Head of delegation - Chef Adjoint de délégation - Jefe Adjunto de delegación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lang w:val="en-GB"/>
        </w:rPr>
      </w:pPr>
      <w:r>
        <w:rPr>
          <w:sz w:val="23"/>
          <w:lang w:val="en-GB"/>
        </w:rPr>
        <w:t>D:</w:t>
        <w:tab/>
        <w:t>Delegate - Délégué - Delegad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01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adiocommunication Advisory Group</w:t>
      </w: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01.03.2002 08:13: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Geneva, 25 February - 1 March 2002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I.  Administration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    Administration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    Administracio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spacing w:before="118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Allemagne (République fédérale d') - Germany (Federal Republic of) - Alemania (República Federal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GEORGE Eberhar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hairman, CP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ederal Ministry of Economics and Technolog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53107 BON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German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9 228 615324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9 228 615326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george@bmwi.bund.de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KUSSMANN Hors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Vice-Chairman, SG 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utsche Telekom A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m Kavalleriesand 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64307 DARMSTAD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German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9 6151 8334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9 6151 83870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horst.kussmann@telekom.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ARS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Arabie saoudite (Royaume d') - Saudi Arabia (Kingdom of) - Arabia Saudita (Reino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ALSHANKITI Habeeb K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Post, Telegraph and Telephon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King Abdulaziz Roa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IYADH 1111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audi Arabi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966 1 453129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966 1 453139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Not Availab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AUS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Australie - Australia - Australi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ASHMAN Ala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ustralian Communications Authority (ACA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7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ELCONNEN, ACT 261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ustrali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61 2 6219545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61 2 6219513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alan.ashman@aca.gov.au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ESTERMANN Walter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oeing Australia Limite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363 Adelaide Stree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RISBANE, QLD 400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Australi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61 4 2105215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61 8 9295446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walter.j.estermann@boeing.c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AUT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Autriche - Austria - Austri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PELZMANN Marti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ederal Ministry for Transport, Innovation and Technolog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requency Offi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öchstädtplatz 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1200 VIENN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ustri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3 1 3318160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3 1 3318169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artin.pelzmann@bmv.gv.a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BOT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Botswana (République du) - Botswana (Republic of) - Botswana (República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KEPALETSWE Tshoganets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otswana Telecommunications Authority (BTA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lot 206 &amp; 20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dependence Avenu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GABORON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Botswan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267 35775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267 35797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kepaletswe@bta.org.bw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A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LETEBELE Otsil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otswana Telecommunications Authority (BTA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lot 206 &amp; 20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ost Bag 0049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dependence Avenu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32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GABORON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otswan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267 35775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267 35797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letebele@bta.org.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BDI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Burundi (République du) - Burundi (Republic of) - Burundi (República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NZISABIRA Nehemi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gence de Régulation et de Contrôle des Télécommunic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venue Patrice Lumumba Nº 36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BUJUMBUR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urund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257 21 027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257 24 283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arct@cbinf.c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CAN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Canada - Canada - Canadá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MCCAUGHERN Robert W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dustry Canad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300 Slater Stree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OTTAWA, Ontario K1A 0C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Canad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613 99048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613 954609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ccaughern.bob@ic.gc.c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s. DORAN Jani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Industry Canad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300 Slater Stree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9th Floor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OTTAWA, Ontario K1A 0C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Canad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613 990469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613 990315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doran.janis@ic.gc.c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GRACIE Bruce A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hairman, RA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dustry Canad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300 Slater Stree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oom 1688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OTTAWA, Ontario K1A 0C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Canad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613 990425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613 998453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gracie.bruce@ic.gc.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CHN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Chine (République populaire de) - China (People's Republic of) - China (República Popular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ZHU Sanba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Information Industry of Chin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80 Beilishi Roa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EIJING 10003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Chin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86 10 6836649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86 10 6836649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zhsb@srrc.gov.c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CHN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Chine (République populaire de) - China (People's Republic of) - China (República Popular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0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CHENG Jian Ju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Information Industry of Chin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80 Beilishi Roa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EIJING 10003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Chin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86 10 8836138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86 10 6836649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chengjj@srrc.gov.cn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s. JIANG Hon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Information Industry of Chin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º 28 Xin Wai Stree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EIJING 10008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hin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86 10 8205874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86 10 8205502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ituo@ptsn.net.c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KOR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Corée (République de) - Korea (Republic of) - Corea (República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A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s. SEONG Hyangsuk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Information and Communicati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adio Research Laborator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 WonHyoRo 3 G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YongSanGu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32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EOUL 140-84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Korea (Rep. of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82 2 710647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82 2 710644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seong@rrl.go.kr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KIM Yongso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ermanent Mission of the Republic of Kore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1, avenue de l'Arian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ase Postale 4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1211 GENEV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1 22 748004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1 22 748000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kystiger@hanmail.n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30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CTI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Côte d'Ivoire (République de) - Côte d'Ivoire (Republic of) - Côte d'Ivoire (República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YAO Kouakou Jean-Baptist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Member, RRB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gence des télécommunications de Côte d'Ivoire (A.T.C.I.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8 Boîte postale 220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BIDJAN 1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ôte d'Ivoir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225 20 34497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225 20 345975/ +225 20 34496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kouakou.yao@ties.itu.i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DNK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Danemark - Denmark - Dinamarc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KNUDSEN Peter Marlau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ational Telecom Agenc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olsteinsgade 6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2100 COPENHAGE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nmark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5 35 45026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5 35 45002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pmk@tst.dk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s. KONNER Mette Jacquelin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National Telecom Agenc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olsteinsgade 6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2100 COPENHAGE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nmark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5 35 45013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5 35 45001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jk@tst.dk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E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Espagne - Spain - Españ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CAMBLOR José Ramó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Secretaría de Estado de Telecomunicaciones y para la Sociedad de la Informació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/ Alcala, 5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(Despacho 608-S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28071 MADRI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pai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34 91 346150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34 91 346222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camblor@ties.itu.i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USA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Etats-Unis d'Amérique - United States of America - Estados Unidos de Améric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WILLIAMS Frank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Vice-Chairman, SC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artment of Stat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B/CIP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2201 C Street N.W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, D.C. 205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202 647004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1 202 647349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williamsfk@state.gov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s. ALLISON Audre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The Boeing Compan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200 Wilson Boulevar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RLINGTON, VA 2220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1 703 465321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703 465300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audrey.allison@boeing.com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CARROLL James R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hairman, RRB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3717 Ivanhoe Lan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LEXANDRIA, VA 2231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1 703 960907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703 832076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j.r.carroll@verizon.net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FISHMAN Gar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Lucent Technologies, Inc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101 Crawfords Corner Roa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oom 4D-605B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OLMDEL, NJ 0773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1 732 949340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732 949119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garyfishman@lucent.com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s. FRANK Robi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artment of Defens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Office of the General Counsel (IA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oom 3E96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, D.C. 20301-160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703 695339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1 703 614978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frankr@osdgc.osd.mil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KIRBY Richard C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ase Postale 9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211 GENEVA 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1 22 733280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1 22 733280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rckirby@ieee.org / richard.kirby@ties.itu.in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30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USA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Etats-Unis d'Amérique - United States of America - Estados Unidos de Améric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LUTHER Willia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Vice-Chairman, RA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ederal Communications Commission - FCC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445 12th Street S.W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, D.C. 2055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202 418072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1 202 418727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wluther@fcc.gov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NEBBIA Kar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TIA - Department of Commer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1401 Constitution Avenue N.W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WASHINGTON, D.C. 2023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202 482185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1 202 482439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knebbia@ntia.doc.gov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RINALDO Pau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merican Radio Relay Leagu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3545 Chain Bridge Roa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uite 20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IRFAX, VA 2203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703 934207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1 703 934207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prinaldo@mindspring.com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SCHIMMEL Eric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elecommunications Industry Associati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6216 Hollins Driv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ETHESDA, MD 2081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1 703 907770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301 530798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e.schimmel@ieee.org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TAYLOR Robert M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hairman, SG 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.T.&amp; C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62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OSHARON, TX 7758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1 979 285926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979 285954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robert@teleregs.com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s. TOWNSWICK Mar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 Missi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oute de Pregny 1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292 CHAMBESY (GE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1 22 749464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41 22 749488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townswickmn@state.gov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TURNER Kenneth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artment of Defens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OASD/C3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6000 Defense Pentag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, D.C. 20301-600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703 607073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1 703 602292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turnerk@osd.pentagon.mi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FIN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Finlande - Finland - Finlandi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LÄNSMAN Pekk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innish Communications Regulatory Authority (FICORA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31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00181 HELSINK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in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58 9 696642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58 9 696641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pekka.lansman@ficora.f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30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F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France - France - Franci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NICOL Olivier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Agence Nationale des Fréquenc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78, avenue du Général de Gaull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oîte postale 40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94704 MAISONS-ALFORT Cedex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518726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518731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nicol@anfr.fr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ABOUDARHAM Pierr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Member, RRB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21, avenue d'Itali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75013 PARI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583759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518731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aboudarham@compuserve.com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s. ALAJOUANINE Marie-Thérès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utorité de Régulation des Télécommunications (ART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7, Square Max Hyma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75730 PARIS Cedex 1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047712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047719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arie-therese.alajouanine@art-telecom.fr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BOURGEAT Lucie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Agence Nationale des Fréquenc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78, avenue du Général de Gaull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oîte postale 40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94704 MAISONS-ALFORT Cedex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518720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518731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Not Available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DOMIEN Jean-Claud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strium SA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37, avenue Louis Brégue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oîte postale 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78146 VELIZY-VILLACOUBLAY CEDEX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34883556/ +33 6 08660415 (mob.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3488342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jdomien@compuserve.com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s. DURAND Béatri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gence Nationale des Fréquenc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78, avenue du Général de Gaull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oîte postale 40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94704 MAISONS-ALFORT Cedex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518721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518731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durand@anfr.f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30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F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France - France - Franci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FRIZON Alai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lcatel S.A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Alcatel Spa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26, avenue J.-F. Champolli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oîte postale 118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32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31037 TOULOUSE Cedex 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5 3435696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5 3435686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alain.frizon@ties.itu.int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HANBABA Rud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RANCE TELECO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 Télécom R&amp;D, DMR/SR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38-40, rue du Général Leclerc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92794 ISSY MOULINEAUX Cedex 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529583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529453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rudi.hanbaba@francetelecom.com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MEGE Philipp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hales Communic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ID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66, rue du Fossé Blanc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oîte postale 15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32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92231 GENNEVILLIERS Cedex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613214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613228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philippe.mege@fr.thalesgroup.com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RANCY Françoi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hairman, SC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gence Nationale des Fréquenc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78, avenue du Général de Gaull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oîte postale 40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94704 MAISONS-ALFORT Cedex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518725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518731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francy@compuserve.com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TAILLEFER Gill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gence Nationale des Fréquenc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78, avenue du Général de Gaull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oîte postale 40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94704 MAISONS-ALFORT Cedex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518770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518731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taillefer@anfr.fr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WÜRGES Dominiqu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 TELECO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6, Place d'Allera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75505 PARIS Cedex 1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444071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444639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dominique.wurges@francetelecom.c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30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GAB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Gabonaise (République) - Gabonese Republic - Gabonesa (República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ESSONGUE EWAMPONGO Serg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Office des postes et des télécommunications de la République Gabonaise (OPT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oîte postale 20 00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LIBREVILL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Gab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241 78715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241 74716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serge.essongue@inet.g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30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GAB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Gabonaise (République) - Gabonese Republic - Gabonesa (República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NKOGHE NDONG Loui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Office des postes et des télécommunications de la République Gabonaise (OPT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oîte postale 20 00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LIBREVILL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Gab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241 78712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241 78711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louis.nkoghe@inet.g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IND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Inde (République de l') - India (Republic of) - India (República de la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GARG P. K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Communic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ireless Adviser to the Government of Indi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anchar Bhava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20 Ashoka Roa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32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EW DELHI 11000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di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91 11 37554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91 11 371611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pawan.garg@ties.itu.int / wawpc@vsnl.c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IRN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Iran (République islamique d') - Iran (Islamic Republic of) - Irán (República Islámica del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A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ARASTEH Kavous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Posts, Telegraph and Telephon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hariati Roa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15875-441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5598 TEHRA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ran (Islamic Rep. of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98 21 840361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98 21 86799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kavouss.arasteh@ties.itu.i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ISR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Israël (Etat d') - Israel (State of) - Israel (Estado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MEYERHOFF Henr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Communic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enri Mussard, 2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208 GENEV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1 22 789116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33 4 5043336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henry.meyerhoff@ties.itu.i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I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Italie - Italy - Itali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CASTELPIETRA Fabi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Ministero delle Comunicazion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Viale America 20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00144 ROM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Ital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9 06 5444414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9 06 591424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castelpietra@comunicazioni.it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ARTEMISIO Brun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Ministero delle Comunicazion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utorita per le Garanzie Nelle Comunicazion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 xml:space="preserve">Centro Direzionale Isola 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/5 Torre Francesc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32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NAPOLI 8014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Ital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9 081 7507720/ +39 081 750757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9 081 750762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bartemisio@agcom.it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BIGI Fabi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Ministero delle Comunicazion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Viale America 20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00144 ROM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Ital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9 06 581477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9 06 5422100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fabio.bigi@ties.itu.in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J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Japon - Japan - Japón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UEHARA Hirosh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Public Management, Home Affairs, Posts and Telecommunic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2-1-2 Kasumigasek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hiyoda-ku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00-8926 TOKY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Japa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81 3 5253587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81 3 5253588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h2-uehara@soumu.go.jp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KOSAKA Katsuhik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ssociation of Radio Industries and Business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ittochi Building 14F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-4-1 Kasumigasek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Chiyoda-ku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32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00-0013 TOKY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Japa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81 3 5510859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81 3 3592110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katsuhiko.kosaka@ties.itu.int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TAMADA Yasuhit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Mission Permanente du Japon auprès des Organisations Internationales à Genèv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3, chemin des Fi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ase Postale 33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218 GRAND-SACONNEX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1 22 717311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1 22 788381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yasuhito.tamada@ties.itu.i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KEN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Kenya (République du) - Kenya (Republic of) - Kenya (República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CHEPKWONY Wilson K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ommunications Commission of Keny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Kijabe Stree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1444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NAIROB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Keny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254 2 44448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254 2 44538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chepkwony@cck.go.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30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LUX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Luxembourg - Luxembourg - Luxemburgo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BROOKS Gar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7 Cimarron Cresce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EPEAN, Ontario K2G 6E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Canad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613 723269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613 723350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gbrooks@fox.nstn.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LI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ali (République du) - Mali (Republic of) - Malí (República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SAMAKE Idriss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Vice-Chairman, RA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Société des Télécommunications du Mal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oîte postale 74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AMAK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Mal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223 21124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223 21994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idrissa.samake@sotelma.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aroc (Royaume du) - Morocco (Kingdom of) - Marruecos (Reino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BENNANI Taieb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 xml:space="preserve">Secrétariat d'Etat auprès du Premier Ministre chargé de la poste et des technologies de l'information 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oulevard Moulay El Hassa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0000 RABA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Morocc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212 37 73334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212 37 70564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t.bennani@septi.gov.m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aroc (Royaume du) - Morocco (Kingdom of) - Marruecos (Reino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A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LEBBADI Hassa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 xml:space="preserve">Secrétariat d'Etat auprès du Premier Ministre chargé de la poste et des technologies de l'information 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oulevard Moulay El Hassa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0000 RABA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Morocc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212 37 70316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212 37 70564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h.lebbadi@septi.gov.m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BERRADA Abderrazak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, chemin Maurice Rave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290 VERSOIX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1 22 950009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1 22 755656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a.berrada@ties.itu.i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EX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exique - Mexico - México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ADAME Luci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Comisión Federal de Telecomunicacion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osque de Radiatas Nº 4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4º Pis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ol. Bosques de las Loma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32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05120 MEXICO, D.F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Mexic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52 5 2614128/ +52 5 560661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52 5 261405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lucio.adame@ties.itu.i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30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NIG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Nigéria (République fédérale du) - Nigeria (Federal Republic of) - Nigeria (República Federal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BELLO Stephe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igerian Communcations Commissi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72 Ahmadu Bello Wa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BUJ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Nigeri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234 9 2344591-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234 9 234459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sbello@ncc.gov.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NOR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Norvège - Norway - Norueg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SMAALAND Knu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orwegian Post and Telecommunications Authorit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447 Sentru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0104 OSL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orwa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7 22 82480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47 22 82484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knut.smaaland@online.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NZL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Nouvelle-Zélande - New Zealand - Nueva Zelandi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MAJOR Philip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Economic Developme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33 Bowen Stree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284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ELLINGT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ew Zea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64 4 474296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64 4 499079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philip.major@med.govt.nz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A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MACKIE Joh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Economic Developme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33 Bowen Stree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284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ELLINGT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ew Zea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64 4 474298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64 4 499079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john.mackie@med.govt.nz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HOL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Pays-Bas (Royaume des) - Netherlands (Kingdom of the) - Países Bajos (Reino de los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BOS Fokk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Transport, Public Works and Water Manageme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G for Telecommunications &amp; Pos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2090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2500 EX THE HAGU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Netherland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1 70 351694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1 70 351650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fokko.bos@dgtp.minvenw.nl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iss VAN DER LINDEN Jessi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Transport, Public Works and Water Manageme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G for Telecommunications &amp; Pos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2090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2500 EX THE HAGU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Netherland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1 70 351791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1 70 351650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jessie.vdlinden@dgtp.minvenw.nl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VAN DIEPENBEEK Chri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hairman, SG 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adiocommunications Agenc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45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9700 AL GRONINGE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Netherland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1 50 587713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1 50 587740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chris.vdiepenbeek@ivw.n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POR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Portugal - Portugal - Portugal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COIMBRA SANTOS António Manue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ICP - Autoridade Nacional de Comunicações (ICP-ANACOM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venida José Malhoa 1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099-017 LISBO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Portuga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51 21 721226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51 21 721100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antonio.coimbra@anacom.pt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s. GONCALVES Rit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ICP - Autoridade Nacional de Comunicações (ICP-ANACOM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venida José Malhoa 1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099-017 LISBO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Portuga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51 21 721232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51 21 721100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rita.goncalves@anacom.p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SYR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République arabe syrienne - Syrian Arab Republic - República Arabe Siri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KISRAWI Nabi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Vice-Chairman, SG 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hairman, WP 1C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yrian Telecommunications Establishment (S.T.E.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.T.E. Permanent Representative to the ITU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9, champ d'Anier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209 GENEV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1 22 7988451/ +963 11 612240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1 22 7889251/ +963 11 612140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nabil.kisrawi@ties.itu.i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CZE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République tchèque - Czech Republic - República Chec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VOPARIL Zdenek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zech Telecommunication Offi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okolovská 21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90 00 PRAHA 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zech Republic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20 2 2400475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20 2 2400481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voparilz@ctu.cz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CZE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République tchèque - Czech Republic - República Chec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A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s. PÁCLOVÁ Nad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Transport and Communic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ábrezí Ludvíka Svobody 1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10 15 PRAHA 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zech Republic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20 2 2491034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20 2 2491034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paclova@mdcr.c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30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G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 xml:space="preserve">Royaume-Uni de Grande-Bretagne et d'Irlande du Nord - United Kingdom of Great Britain and 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Northern Ireland - Reino Unido de Gran Bretaña e Irlanda del Norte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JOHNSON Malcol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adiocommunications Agenc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4R/4B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yndham Hous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89 Marsh Wal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32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ONDON, E14 9SX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Kingdo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4 20 721100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4 20 7211002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alcolm.johnson@ra.gsi.gov.uk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BARCLAY L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Vice-Chairman, CCV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arclay Associates Ltd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 xml:space="preserve">12 St. Stephens Road 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old Nort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CHELMSFORD, Essex CM3 6J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United Kingdo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4 1621 82857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4 1621 82853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lesbarclay@iee.org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BARRETT Davi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adiocommunications Agenc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sk 14R 4B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yndham Hous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89 Marsh Wal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32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ONDON, E14 9SX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Kingdo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4 20 7211006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4 20 7211004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dave.barrett@ra.gsi.gov.uk / barrett_david@compuserve.com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JEACOCK Tere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Vice-Chairman, SG 1 &amp; JTG 1-6-8-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hairman, WP 1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adiocommunications Agenc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yndham Hous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89 Marsh Wal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ONDON, E14 9SX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Kingdo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44 20 7211000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4 20 7211002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terence.jeacock@ties.itu.i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RUS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Russie (Fédération de) - Russian Federation - Rusia (Federación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MINKIN Vladimir M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hairman, SG 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adio Research and Development Institute (NIIR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6 Kazakova Stree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03064 MOSCOW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ussi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7 095 261930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7 095 2610090/ +7 095 261930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inkin@ties.itu.int / minkin@niir.pvt.msu.su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30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RUS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Russie (Fédération de) - Russian Federation - Rusia (Federación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KUSHTUEV Alexander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Vice-Chairman, RA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OSTELECO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Le Château Banque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Rue de Lausanne, 9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1202 GENEV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1 22 716188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1 22 7161889/ +41 22 716188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alexander.kushtuev@ties.itu.int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STRELETS Viktor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Vice-Chairman, SG 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cientific &amp; Production Company "Geyser"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6, 2nd Spasonalivkovsky Per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19991 MOSCOW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ussi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7 095 238576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7 095 230081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npf@geyser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S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Suède - Sweden - Sueci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FREDERICH Ander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ational Post and Telecom Agency (PTS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539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02 49 STOCKHOL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wede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6 708 53787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6 8 678568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anders.frederich@pts.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SUI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Suisse (Confédération) - Switzerland (Confederation of) - Suiza (Confederación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PAULI Peter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Office Fédéral de la Communication (OFCOM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Rue de l'Avenir, 4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2501 BIENN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1 32 327570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1 32 327577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peter.pauli@bakom.admin.ch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A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ROTH Frédéric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Office Fédéral de la Communication (OFCOM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Rue de l'Avenir, 4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2501 BIENN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1 32 327558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1 32 327577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frederic.roth@bakom.admin.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TZA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Tanzanie (République-Unie de) - Tanzania (United Republic of) - Tanzanía (República Unida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MWANJESA Oscar Alber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anzania Communications Commissi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304 Nkomo Stree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AR-ES-SALAA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anzani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255 22 211874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255 22 211666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oscaram@tcc.go.t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30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VTN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Viet Nam (République socialiste du) - Viet Nam (Socialist Republic of) - Viet Nam (República Socialista 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LUU Van Luon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artment General of Posts and Telecommunications of Socialist Republic of Vietna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18 Nguyen Du Stree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0000 HANO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Viet Na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84 4 822673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84 4 822691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rfd.hcth@bdvn.vnmail.vnd.n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</w:tabs>
        <w:autoSpaceDE w:val="false"/>
        <w:spacing w:before="2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umber of Participants: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8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III.  Exploitations Reconnue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      Recognized Operating Agencie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  <w:lang w:val="fr-FR"/>
        </w:rPr>
        <w:t>Empresas de explotación reconocid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18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Allemagne (République fédérale d') - Germany (Federal Republic of) - Alemania (República Federal de)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3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Deutsche Telekom A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KUSSMANN Hors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18"/>
          <w:szCs w:val="18"/>
        </w:rPr>
        <w:t>For address details, see Section 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4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DNK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Danemark - Denmark - Dinamarc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3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TDC Tele Danmark A/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BACH Joer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DC Tele Danmark A/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oerregade 2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OPENHAGEN 090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nmark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5 2020 134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5 3343 738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jbach@tdk.d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E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Espagne - Spain - Españ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3" w:after="0"/>
        <w:rPr>
          <w:b/>
          <w:b/>
          <w:bCs/>
          <w:i/>
          <w:i/>
          <w:iCs/>
          <w:color w:val="000000"/>
          <w:sz w:val="25"/>
          <w:szCs w:val="25"/>
          <w:u w:val="single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  <w:lang w:val="fr-FR"/>
        </w:rPr>
        <w:t>HISPASAT, S.A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RUBIO CARRETON Vicent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HISPASAT, S.A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/Gobelas 4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28023 MADRI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pai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34 91 710254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4 91 372894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vrubio@hispasat.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USA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Etats-Unis d'Amérique - United States of America - Estados Unidos de Améric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3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Intelsat, LLC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STOJKOVIC Milenk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telsat, LLC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3400 International Drive N.W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, D.C. 20008-300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202 944722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1 202 944789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ilenko.stojkovic@intelsat.com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6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Teledesic LLC (USA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ALBUQUERQUE Jos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eledesic LLC (USA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445 120th Avenue N.E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ELLEVUE, WA 9800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1 425 602658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425 602658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jose@teledesic.c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F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France - France - Franci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3" w:after="0"/>
        <w:rPr>
          <w:b/>
          <w:b/>
          <w:bCs/>
          <w:i/>
          <w:i/>
          <w:iCs/>
          <w:color w:val="000000"/>
          <w:sz w:val="25"/>
          <w:szCs w:val="25"/>
          <w:u w:val="single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  <w:lang w:val="fr-FR"/>
        </w:rPr>
        <w:t>Eutelsat S.A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AMADESI Paol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utelsat S.A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70, rue Balar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75502 PARIS Cedex 1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5398487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5398469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pamadesi@eutelsat.fr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3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FRANCE TELECO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s. BARNOLE Valéri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RANCE TELECO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38-40, rue du Général Leclerc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92794 ISSY LES MOULINEAUX Cedex 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529583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529607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valerie.barnole@francetelecom.c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F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France - France - Francia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/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FRANCE TELECO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GONIN Pau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RANCE TELECO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6, Place d'Allera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75015 PARI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529470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529671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paul.gonin@francetelecom.c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I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Italie - Italy - Itali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3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RAI - Radiotelevisione Italian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MAGENTA Alfred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hairman, SG 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AI - Radiotelevisione Italian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Via Teulada 6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00195 ROM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Ital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9 06 322624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9 06 3317511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agenta@rai.i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LUX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Luxembourg - Luxembourg - Luxemburgo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3" w:after="0"/>
        <w:rPr>
          <w:b/>
          <w:b/>
          <w:bCs/>
          <w:i/>
          <w:i/>
          <w:iCs/>
          <w:color w:val="000000"/>
          <w:sz w:val="25"/>
          <w:szCs w:val="25"/>
          <w:u w:val="single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  <w:lang w:val="fr-FR"/>
        </w:rPr>
        <w:t>Société européenne des satellites (S.E.S.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BROOKS Gar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18"/>
          <w:szCs w:val="18"/>
        </w:rPr>
        <w:t>For address details, see Section 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4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NOR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Norvège - Norway - Norueg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3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Telenor AS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s. LILLEBO Anne Lis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elenor AS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670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t. Olavs Plas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0130 OSL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orwa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7 22 77787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47 22 77806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anne-lise.lillebo@telenor.co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TJELTA Terj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elenor AS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elenor R&amp;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narøyveien 3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331 FORNEBU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orwa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7 90 78642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7 67 89181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terje.tjelta@telenor.c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</w:tabs>
        <w:autoSpaceDE w:val="false"/>
        <w:spacing w:before="2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umber of Participants: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1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IV.  </w:t>
      </w:r>
      <w:r>
        <w:rPr>
          <w:b/>
          <w:bCs/>
          <w:color w:val="000000"/>
          <w:sz w:val="20"/>
          <w:szCs w:val="20"/>
          <w:lang w:val="fr-FR"/>
        </w:rPr>
        <w:t>Organismes scientifiques ou industriel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 xml:space="preserve">     </w:t>
      </w:r>
      <w:r>
        <w:rPr>
          <w:b/>
          <w:bCs/>
          <w:color w:val="000000"/>
          <w:sz w:val="20"/>
          <w:szCs w:val="20"/>
        </w:rPr>
        <w:t>Scientific or Industrial Organization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  <w:lang w:val="fr-FR"/>
        </w:rPr>
        <w:t>Organismos científicos o industria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18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USA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Etats-Unis d'Amérique - United States of America - Estados Unidos de Améric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3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Nortel Networks (USA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LYNCH Michae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ortel Networks (USA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2221 Lakeside Boulevar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ailstop 991/05/B3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ICHARDSON, TX 7508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1 972 684751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972 684377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jlynch@nortelnetworks.c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6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F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France - France - Franci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3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Alcatel S.A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FRIZON Alai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18"/>
          <w:szCs w:val="18"/>
        </w:rPr>
        <w:t>For address details, see Section I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4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Thales Communic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MEGE Philipp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18"/>
          <w:szCs w:val="18"/>
        </w:rPr>
        <w:t>For address details, see Section 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</w:tabs>
        <w:autoSpaceDE w:val="false"/>
        <w:spacing w:before="239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umber of Participants :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rFonts w:ascii="MS Sans Serif" w:hAnsi="MS Sans Serif" w:cs="MS Sans Serif"/>
          <w:b/>
          <w:b/>
          <w:bCs/>
          <w:i/>
          <w:i/>
          <w:iCs/>
          <w:color w:val="000000"/>
          <w:sz w:val="20"/>
          <w:szCs w:val="25"/>
        </w:rPr>
      </w:pPr>
      <w:r>
        <w:rPr>
          <w:rFonts w:cs="MS Sans Serif" w:ascii="MS Sans Serif" w:hAnsi="MS Sans Serif"/>
          <w:b/>
          <w:bCs/>
          <w:i/>
          <w:iCs/>
          <w:color w:val="000000"/>
          <w:sz w:val="20"/>
          <w:szCs w:val="25"/>
        </w:rPr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  <w:lang w:val="fr-FR"/>
        </w:rPr>
        <w:t>VI.1  Organisations régionales et autres organisations internationale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 xml:space="preserve">      </w:t>
      </w:r>
      <w:r>
        <w:rPr>
          <w:b/>
          <w:bCs/>
          <w:color w:val="000000"/>
          <w:sz w:val="20"/>
          <w:szCs w:val="20"/>
        </w:rPr>
        <w:t>Regional and Other International Organization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      Organizaciones regionales y otras organizaciones internacionales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48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International Amateur Radio Union (IARU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PRICE Larr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ternational Amateur Radio Union (IARU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157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IRFAX, VA 22038-157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912 681303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1 912 681702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LPrice@iaru.org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6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International Union of Radio Scie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MATSUMOTO Hirosh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adio Science Center for Space and Atmosphere (RASC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Kyoto Universit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Gokash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j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32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KYOTO 611-001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Japa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81 774 38380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81 774 31846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atsumot@kurasc.kyoto-u.ac.jp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OLYSLAGER Frank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ternational Union of Radio Scie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/o INTEC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int-Pietersnieuwstraat 4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9000 GE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elgiu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32 9 26433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32 9 264428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olyslag@intec.rug.ac.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</w:tabs>
        <w:autoSpaceDE w:val="false"/>
        <w:spacing w:before="2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umber of Participants: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  <w:lang w:val="fr-FR"/>
        </w:rPr>
        <w:t>VI.2  Organisations régionales de télecommunication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 xml:space="preserve">      </w:t>
      </w:r>
      <w:r>
        <w:rPr>
          <w:b/>
          <w:bCs/>
          <w:color w:val="000000"/>
          <w:sz w:val="20"/>
          <w:szCs w:val="20"/>
        </w:rPr>
        <w:t>Regional Telecommunication Organization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      Organizaciones regionales de telecomunicaciones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48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African Telecommunications Union (ATU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MWAKATOBE Gide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frican Telecommunications Union (ATU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osta Sacco Plaza, 11th Floor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Monrovia Stree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NAIROBI 00020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Keny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254 2 21667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254 2 21944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sg@atu-uat.o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</w:tabs>
        <w:autoSpaceDE w:val="false"/>
        <w:spacing w:before="2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umber of Participants: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rFonts w:ascii="MS Sans Serif" w:hAnsi="MS Sans Serif" w:cs="MS Sans Serif"/>
          <w:b/>
          <w:b/>
          <w:bCs/>
          <w:i/>
          <w:i/>
          <w:iCs/>
          <w:color w:val="000000"/>
          <w:sz w:val="20"/>
          <w:szCs w:val="25"/>
        </w:rPr>
      </w:pPr>
      <w:r>
        <w:rPr>
          <w:rFonts w:cs="MS Sans Serif" w:ascii="MS Sans Serif" w:hAnsi="MS Sans Serif"/>
          <w:b/>
          <w:bCs/>
          <w:i/>
          <w:iCs/>
          <w:color w:val="000000"/>
          <w:sz w:val="20"/>
          <w:szCs w:val="25"/>
        </w:rPr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VII.  </w:t>
      </w:r>
      <w:r>
        <w:rPr>
          <w:b/>
          <w:bCs/>
          <w:color w:val="000000"/>
          <w:sz w:val="20"/>
          <w:szCs w:val="20"/>
          <w:lang w:val="fr-FR"/>
        </w:rPr>
        <w:t>Nations Unies et ses institutions spécialisée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 xml:space="preserve">      </w:t>
      </w:r>
      <w:r>
        <w:rPr>
          <w:b/>
          <w:bCs/>
          <w:color w:val="000000"/>
          <w:sz w:val="20"/>
          <w:szCs w:val="20"/>
        </w:rPr>
        <w:t>United Nations and its Specialized Agencie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  <w:lang w:val="fr-FR"/>
        </w:rPr>
        <w:t>Naciones Unidas y sus organismos especializados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48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United N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SMITH SERRANO André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N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OG - Office of the Director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Avenue de la Paix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Palais des N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32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GENEV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1 22 917178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1 22 917053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asmithserrano@unog.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</w:tabs>
        <w:autoSpaceDE w:val="false"/>
        <w:spacing w:before="2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umber of Participants: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XI.  </w:t>
      </w:r>
      <w:r>
        <w:rPr>
          <w:b/>
          <w:bCs/>
          <w:color w:val="000000"/>
          <w:sz w:val="20"/>
          <w:szCs w:val="20"/>
          <w:lang w:val="fr-FR"/>
        </w:rPr>
        <w:t>Union internationale des télécommunication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 xml:space="preserve">     </w:t>
      </w:r>
      <w:r>
        <w:rPr>
          <w:b/>
          <w:bCs/>
          <w:color w:val="000000"/>
          <w:sz w:val="20"/>
          <w:szCs w:val="20"/>
        </w:rPr>
        <w:t>International Telecommunication Union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     Unión Internacional de Telecommunicaciones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48" w:after="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General Secretaria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UTSUMI Yoshi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ecretary-Genera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Place des N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Office T.141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1211 GENEVE 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1 22 730511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1 22 730513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yoshio.utsumi@itu.i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BLOIS Robert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uty Secretary-Genera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Place des N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Office T.140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1211 GENEVE 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1 22 730559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1 22 730513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roberto.blois@itu.i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s. LAUGESEN Hann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ead, Conferences Departme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Place des N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Office V.21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1211 GENEVE 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1 22 730569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1 22 730642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hanne.laugesen@itu.i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RADJY Abdol Hami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 xml:space="preserve">Chief, Common Services 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artme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Place des N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Office T.80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1211 GENEVE 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1 22 730560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1 22 730546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abdol.radjy@itu.i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SCHUSTER Dusa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/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</w:rPr>
        <w:t>Head, SPEAU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Place des N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Office T.131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32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211 GENEVE 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1 22 730521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1 22 730588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dusan.schuster@itu.i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s. BEHROUZ Annabe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Place des N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Publication Marketing Servi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Office T.8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32" w:after="0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211 GENEVE 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1 22 730531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1 22 730512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/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annabel.behrouz@itu.in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Telecommunication Standardization Bureau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ZHAO Houli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Director, TSB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Place des N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Office M.51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211 GENEVE 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1 22 730585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1 22 730585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houlin.zhao@itu.i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CANTERO FERNANDEZ Francisco J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enior Counsellor, TSB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Place des N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Office M.40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1211 GENEVE 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1 22 730589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1 22 730585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francisco.cantero@itu.i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TANAKA Sabur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Place des N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Office M.42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211 GENEVE 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1 22 730598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1 22 730585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saburo.tanaka@itu.i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NIIYA Masamich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Place des N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Office M.42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211 GENEVE 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1 22 730607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1 22 730585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asamichi.niiya@itu.int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60" w:after="0"/>
        <w:rPr>
          <w:b/>
          <w:b/>
          <w:bCs/>
          <w:i/>
          <w:i/>
          <w:iCs/>
          <w:color w:val="000000"/>
          <w:sz w:val="25"/>
          <w:szCs w:val="25"/>
          <w:u w:val="single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  <w:lang w:val="fr-FR"/>
        </w:rPr>
        <w:t>Radiocommunication Development Bureau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KANTCHEV Petk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oordinator, TA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Place des N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Office T.40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211 GENEVE 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1 22 730544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1 22 730573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petko.kantchev@itu.int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60" w:after="0"/>
        <w:rPr>
          <w:b/>
          <w:b/>
          <w:bCs/>
          <w:i/>
          <w:i/>
          <w:iCs/>
          <w:color w:val="000000"/>
          <w:sz w:val="25"/>
          <w:szCs w:val="25"/>
          <w:u w:val="single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  <w:lang w:val="fr-FR"/>
        </w:rPr>
        <w:t>Radiocommunication Bureau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JONES Rober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irector, BR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Place des N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Office V.1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211 GENEVE 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1 22 730580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1 22 730578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robert.jones@itu.i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GIROUX Miche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uty Director 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ead, IAP Departme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lace des N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Office V.11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211 GENEVE 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1 22 730531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1 22 730578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ichel.giroux@itu.int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60" w:after="0"/>
        <w:rPr>
          <w:b/>
          <w:b/>
          <w:bCs/>
          <w:i/>
          <w:i/>
          <w:iCs/>
          <w:color w:val="000000"/>
          <w:sz w:val="25"/>
          <w:szCs w:val="25"/>
          <w:u w:val="single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  <w:lang w:val="fr-FR"/>
        </w:rPr>
        <w:t>Radiocommunication Bureau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GAVRILOV Trajc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ead, TSD Department 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enior Counsellor, RA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 xml:space="preserve">Place des Nations 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Office V.41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211 GENEVE 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1 22 730532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1 22 730578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trajco.gavrilov@itu.i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SMITH Roger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ead, SSD Departme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Place des N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Office V.135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1211 GENEVE 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1 22 730531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1 22 730578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roger.smith@itu.i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HUGHES Kevi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ounsellor, SGs 3 &amp; 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Place des N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Office V.42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1211 GENEVE 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1 22 730581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1 22 730580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25"/>
          <w:szCs w:val="25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kevin.hughes@itu.i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</w:tabs>
        <w:autoSpaceDE w:val="false"/>
        <w:spacing w:before="241" w:after="0"/>
        <w:rPr/>
      </w:pPr>
      <w:r>
        <w:rPr>
          <w:b/>
          <w:bCs/>
          <w:i/>
          <w:iCs/>
          <w:color w:val="000000"/>
          <w:sz w:val="20"/>
          <w:szCs w:val="20"/>
        </w:rPr>
        <w:t>Number of Participants: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1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jc w:val="center"/>
      <w:textAlignment w:val="baseline"/>
      <w:outlineLvl w:val="3"/>
    </w:pPr>
    <w:rPr>
      <w:b/>
      <w:small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spacing w:lineRule="atLeast" w:line="240" w:before="480" w:after="0"/>
      <w:textAlignment w:val="baselin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9:17:00Z</dcterms:created>
  <dc:creator>Christine Cailler-Gimenez</dc:creator>
  <dc:description/>
  <dc:language>en-US</dc:language>
  <cp:lastModifiedBy>Christine Cailler-Gimenez</cp:lastModifiedBy>
  <dcterms:modified xsi:type="dcterms:W3CDTF">2002-03-01T09:26:00Z</dcterms:modified>
  <cp:revision>4</cp:revision>
  <dc:subject/>
  <dc:title> </dc:title>
</cp:coreProperties>
</file>