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840" w:after="200"/>
        <w:jc w:val="center"/>
        <w:rPr/>
      </w:pPr>
      <w:r>
        <w:rPr/>
        <w:t>Projet d'ordre du jour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639560" cy="1252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5361"/>
                              <w:gridCol w:w="3657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3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48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Document RAG2002-1/ADM/1-F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</w:rPr>
                                    <w:t>25 février 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43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GROUPE CONSULTATIF 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</w:rPr>
                                    <w:t>radio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ÈVE, 25 FÉVRIER - 1er MARS 200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lineRule="atLeast" w:line="240" w:before="3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98.6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5361"/>
                        <w:gridCol w:w="3657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43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6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480" w:after="0"/>
                              <w:rPr>
                                <w:b/>
                                <w:b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</w:rPr>
                              <w:t>Document RAG2002-1/ADM/1-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</w:rPr>
                              <w:t>25 février 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43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GROUPE CONSULTATIF D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radiocommunicatio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ÈVE, 25 FÉVRIER - 1er MARS 2002</w:t>
                            </w:r>
                          </w:p>
                        </w:tc>
                        <w:tc>
                          <w:tcPr>
                            <w:tcW w:w="36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lineRule="atLeast" w:line="240" w:before="3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1"/>
        <w:rPr/>
      </w:pPr>
      <w:r>
        <w:rPr/>
        <w:t>dixième réunion du groupe consultatif des Radiocommunications</w:t>
      </w:r>
    </w:p>
    <w:p>
      <w:pPr>
        <w:pStyle w:val="TableTitle1"/>
        <w:keepLines w:val="false"/>
        <w:spacing w:before="120" w:after="0"/>
        <w:rPr>
          <w:bCs/>
          <w:lang w:val="fr-FR"/>
        </w:rPr>
      </w:pPr>
      <w:r>
        <w:rPr>
          <w:bCs/>
          <w:lang w:val="fr-FR"/>
        </w:rPr>
        <w:t>Genève, 25 février - 1er mars 2002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TextBodyIndent"/>
        <w:tabs>
          <w:tab w:val="clear" w:pos="9356"/>
          <w:tab w:val="center" w:pos="9072" w:leader="none"/>
        </w:tabs>
        <w:rPr>
          <w:lang w:val="fr-FR"/>
        </w:rPr>
      </w:pPr>
      <w:r>
        <w:rPr>
          <w:lang w:val="fr-FR"/>
        </w:rPr>
        <w:tab/>
        <w:t>Documents</w:t>
      </w:r>
    </w:p>
    <w:p>
      <w:pPr>
        <w:pStyle w:val="Heading2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spacing w:before="0" w:after="0"/>
        <w:rPr>
          <w:bCs/>
        </w:rPr>
      </w:pPr>
      <w:r>
        <w:rPr>
          <w:bCs/>
        </w:rPr>
        <w:t>1</w:t>
        <w:tab/>
        <w:t>Remarques liminaires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>
          <w:b/>
          <w:b/>
          <w:bCs/>
        </w:rPr>
      </w:pPr>
      <w:r>
        <w:rPr>
          <w:b/>
          <w:bCs/>
        </w:rPr>
        <w:t>2</w:t>
        <w:tab/>
        <w:t>Adoption de l'ordre du jou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>
          <w:b/>
          <w:b/>
          <w:bCs/>
        </w:rPr>
      </w:pPr>
      <w:r>
        <w:rPr>
          <w:b/>
          <w:bCs/>
        </w:rPr>
        <w:t>3</w:t>
        <w:tab/>
        <w:t xml:space="preserve">Questions concernant l'UIT-R susceptibles d'être examinées </w:t>
        <w:br/>
        <w:t>par la PP-0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3.1</w:t>
        <w:tab/>
        <w:t>Réforme de l'UIT (questions concernant l'UIT-R)</w:t>
        <w:tab/>
        <w:t>5 (§ 2.1</w:t>
        <w:br/>
        <w:t>(Résolution 74 de la PP, Résolutions 1181 et 1186 du Conseil)</w:t>
        <w:tab/>
        <w:t>+Add.1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3.2</w:t>
        <w:tab/>
        <w:t>Examen du processus de la RPC/CMR (Résolution 80 de la PP)</w:t>
        <w:tab/>
        <w:t>8, 11, 3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3.3</w:t>
        <w:tab/>
        <w:t>Rôle des observateurs aux CMR visés dans les numéros 278 à 280 de</w:t>
        <w:tab/>
        <w:t>15</w:t>
        <w:br/>
        <w:t>la Convent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3.4</w:t>
        <w:tab/>
        <w:t>Relation de l'AR et de la CMR (Résolution 80 de la PP)</w:t>
        <w:tab/>
        <w:t>8, 1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3.5</w:t>
        <w:tab/>
        <w:t>Variante de la procédure d'approbation pour les Recommandations UIT-R;</w:t>
        <w:tab/>
        <w:t xml:space="preserve">5 (§ 2.5), </w:t>
        <w:br/>
        <w:t>options pour l'approbation accélérée des Recommandations UIT-R</w:t>
        <w:tab/>
        <w:t>6</w:t>
        <w:br/>
        <w:t>(Résolution 82 de la PP, Résolutions UIT-R 5</w:t>
        <w:noBreakHyphen/>
        <w:t>3 et 45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3.6</w:t>
        <w:tab/>
        <w:t xml:space="preserve">Statut, mandat et procédures de travail du GCR (article 11A (CV); </w:t>
        <w:br/>
        <w:t>Résolutions UIT-R 1</w:t>
        <w:noBreakHyphen/>
        <w:t>3, 15</w:t>
        <w:noBreakHyphen/>
        <w:t>3 et 49)</w:t>
        <w:tab/>
      </w:r>
    </w:p>
    <w:p>
      <w:pPr>
        <w:pStyle w:val="Enumlev1"/>
        <w:tabs>
          <w:tab w:val="clear" w:pos="1985"/>
          <w:tab w:val="left" w:pos="794" w:leader="none"/>
          <w:tab w:val="left" w:pos="1191" w:leader="none"/>
          <w:tab w:val="left" w:pos="1588" w:leader="none"/>
          <w:tab w:val="center" w:pos="9072" w:leader="none"/>
        </w:tabs>
        <w:spacing w:before="120" w:after="0"/>
        <w:rPr/>
      </w:pPr>
      <w:r>
        <w:rPr/>
        <w:t>3.7</w:t>
        <w:tab/>
        <w:t>Statut des Associés (241A (CV), Résolution UIT-R 43)</w:t>
        <w:tab/>
        <w:t>5 (§ 2.7)</w:t>
      </w:r>
    </w:p>
    <w:p>
      <w:pPr>
        <w:pStyle w:val="BodyTextIndent3"/>
        <w:rPr>
          <w:lang w:val="fr-FR"/>
        </w:rPr>
      </w:pPr>
      <w:r>
        <w:rPr>
          <w:lang w:val="fr-FR"/>
        </w:rPr>
        <w:t>4</w:t>
        <w:tab/>
        <w:t xml:space="preserve">Planification opérationnelle et coordination des planifications </w:t>
        <w:br/>
        <w:t>stratégique et financièr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4.1</w:t>
        <w:tab/>
        <w:t xml:space="preserve">Examen du rapport du Directeur sur la mise en oeuvre du plan opérationnel </w:t>
        <w:tab/>
        <w:t>10, 21</w:t>
        <w:br/>
        <w:t>pour 200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4.2</w:t>
        <w:tab/>
        <w:t>Examen du projet de plan opérationnel pour le biennium 2002</w:t>
        <w:noBreakHyphen/>
        <w:t>2003</w:t>
        <w:tab/>
        <w:t>10, 18, 33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4.3</w:t>
        <w:tab/>
        <w:t>Information sur le budget du Secteur UIT-R pour le</w:t>
        <w:tab/>
        <w:t xml:space="preserve">10 </w:t>
        <w:br/>
        <w:t>biennium 2002</w:t>
        <w:noBreakHyphen/>
        <w:t>2003</w:t>
        <w:tab/>
        <w:t>(Annexe 1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4.4</w:t>
        <w:tab/>
        <w:t xml:space="preserve">Apport de l'UIT-R au Plan stratégique de l'Union pour la </w:t>
        <w:tab/>
        <w:t>16, 22, 30</w:t>
        <w:br/>
        <w:t>période 2003</w:t>
        <w:noBreakHyphen/>
        <w:t>2007 (Résolution 71 de la PP, Décision 504 du Conseil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4.4bis</w:t>
        <w:tab/>
        <w:t xml:space="preserve">Information sur le projet de Plan financier de l'UIT-R pour la </w:t>
        <w:tab/>
        <w:t>23</w:t>
        <w:br/>
        <w:t>période 2004</w:t>
        <w:noBreakHyphen/>
        <w:t>2007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4.5</w:t>
        <w:tab/>
        <w:t>Coordination des planifications stratégique, financière et opérationnelle</w:t>
        <w:br/>
        <w:t>à l'UIT (Résolution 72 de la PP)</w:t>
      </w:r>
    </w:p>
    <w:p>
      <w:pPr>
        <w:pStyle w:val="BodyTextIndent3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rPr>
          <w:lang w:val="fr-FR"/>
        </w:rPr>
      </w:pPr>
      <w:r>
        <w:rPr>
          <w:lang w:val="fr-FR"/>
        </w:rPr>
        <w:t>5</w:t>
        <w:tab/>
        <w:t>Questions susceptibles d'avoir une incidence sur l'efficacité des activités</w:t>
        <w:br/>
        <w:t xml:space="preserve">de l'UIT-R, en particulier liaison et collaboration avec l'UIT-D, l'UIT-T </w:t>
        <w:br/>
        <w:t xml:space="preserve">et d'autres organisations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5.1</w:t>
        <w:tab/>
        <w:t xml:space="preserve">Examen de la structure des Commissions d'études compte tenu de la </w:t>
        <w:tab/>
        <w:t>9, 19, 24</w:t>
        <w:br/>
        <w:t>convergence des services de radiocommunication</w:t>
        <w:br/>
        <w:t>(Résolutions UIT</w:t>
        <w:noBreakHyphen/>
        <w:t>R 1</w:t>
        <w:noBreakHyphen/>
        <w:t>3 et 4</w:t>
        <w:noBreakHyphen/>
        <w:t>3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5.2</w:t>
        <w:tab/>
        <w:t xml:space="preserve">Etablissement d'un lien entre les procédures officielles de notification, </w:t>
        <w:tab/>
        <w:t>13, 14, 20</w:t>
        <w:br/>
        <w:t>de coordination et d'enregistrement et les principes énoncés dans</w:t>
        <w:br/>
        <w:t xml:space="preserve">l'article 44 (CS)/numéro S0.3 du Règlement des radiocommunications </w:t>
        <w:br/>
        <w:t>(Résolution 80 (Rév.CMR</w:t>
        <w:noBreakHyphen/>
        <w:t>2000)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5.3</w:t>
        <w:tab/>
        <w:t>Activités de suivi relatives à des Résolutions de la PP</w:t>
        <w:noBreakHyphen/>
        <w:t xml:space="preserve">98, </w:t>
        <w:tab/>
        <w:t>3, 4, 5 (§ 2.6,</w:t>
        <w:br/>
        <w:t>CMR</w:t>
        <w:noBreakHyphen/>
        <w:t>2000, AR</w:t>
        <w:noBreakHyphen/>
        <w:t>2000 et Conseil</w:t>
        <w:noBreakHyphen/>
        <w:t>01</w:t>
        <w:tab/>
        <w:t>3.3), 7, 25</w:t>
      </w:r>
    </w:p>
    <w:p>
      <w:pPr>
        <w:pStyle w:val="Enumlev1"/>
        <w:tabs>
          <w:tab w:val="clear" w:pos="1588"/>
          <w:tab w:val="clear" w:pos="1985"/>
          <w:tab w:val="left" w:pos="794" w:leader="none"/>
          <w:tab w:val="left" w:pos="1191" w:leader="none"/>
          <w:tab w:val="center" w:pos="9072" w:leader="none"/>
        </w:tabs>
        <w:spacing w:before="120" w:after="0"/>
        <w:rPr/>
      </w:pPr>
      <w:r>
        <w:rPr/>
        <w:t>5.4</w:t>
        <w:tab/>
        <w:t xml:space="preserve">Politiques de l'UIT-R en matière de brevets; autres questions relatives aux </w:t>
        <w:tab/>
        <w:t>5 (§ 3.4)</w:t>
        <w:br/>
        <w:t>brevets et droits d'auteu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5.5</w:t>
        <w:tab/>
        <w:t xml:space="preserve">Liaison et collaboration avec l'UIT-T </w:t>
        <w:tab/>
        <w:t>5 (§ 3.5), 26,</w:t>
        <w:br/>
        <w:t>(Résolutions UIT-R 6</w:t>
        <w:noBreakHyphen/>
        <w:t>1, 17</w:t>
        <w:noBreakHyphen/>
        <w:t>2, 47 et 50)</w:t>
        <w:tab/>
        <w:t>3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5.6</w:t>
        <w:tab/>
        <w:t>Liaison et collaboration avec l'UIT</w:t>
        <w:noBreakHyphen/>
        <w:t xml:space="preserve">D </w:t>
        <w:tab/>
        <w:t>5 (§ 3.6)</w:t>
        <w:br/>
        <w:t>(Résolutions UIT-R 7-1 et 48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5.7</w:t>
        <w:tab/>
        <w:t xml:space="preserve">Liaison et collaboration avec d'autres organisations </w:t>
        <w:tab/>
        <w:t>2, 5 (§ 3.7),</w:t>
        <w:br/>
        <w:t>(Résolutions UIT-R 9</w:t>
        <w:noBreakHyphen/>
        <w:t>1 et 41</w:t>
        <w:noBreakHyphen/>
        <w:t>1)</w:t>
        <w:tab/>
        <w:t>27, 29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5.8</w:t>
        <w:tab/>
        <w:t xml:space="preserve">Réduction du volume et du coût de la documentation  </w:t>
        <w:br/>
        <w:t>(Résolution 104 de la PP, Résolution 1141 du Conseil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5.9</w:t>
        <w:tab/>
        <w:t>Proposition d'une nouvelle catégorie de textes de l'UIT-R</w:t>
        <w:tab/>
        <w:t>1, 17</w:t>
        <w:br/>
        <w:t>à des fins promotionnell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5.10</w:t>
        <w:tab/>
        <w:t>Numérotation pour les Recommandations de l’UIT-R</w:t>
        <w:tab/>
        <w:t>28</w:t>
      </w:r>
    </w:p>
    <w:p>
      <w:pPr>
        <w:pStyle w:val="Headingb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</w:t>
        <w:tab/>
        <w:t>Préparation des conférences futur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6.1</w:t>
        <w:tab/>
        <w:t>Préparatifs en vue de la PP-02 et autres questions connex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6.2</w:t>
        <w:tab/>
        <w:t>Préparatifs en vue de l'AR</w:t>
        <w:noBreakHyphen/>
        <w:t>03 et autres questions connex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6.3</w:t>
        <w:tab/>
        <w:t>Préparatifs en vue de la CMR</w:t>
        <w:noBreakHyphen/>
        <w:t>03 et autres questions connexes</w:t>
        <w:tab/>
        <w:t>5 (§ 4.1), 1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6.4</w:t>
        <w:tab/>
        <w:t>Préparatifs en vue de la CRR</w:t>
        <w:noBreakHyphen/>
        <w:t>04/05 et autres questions connexes</w:t>
        <w:tab/>
        <w:t>5 (§ 4.2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>
          <w:b/>
          <w:b/>
          <w:bCs/>
        </w:rPr>
      </w:pPr>
      <w:r>
        <w:rPr>
          <w:b/>
          <w:bCs/>
        </w:rPr>
        <w:t>7</w:t>
        <w:tab/>
        <w:t>Calendrier des réunions de l'UIT-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>
          <w:b/>
          <w:b/>
          <w:bCs/>
        </w:rPr>
      </w:pPr>
      <w:r>
        <w:rPr>
          <w:b/>
          <w:bCs/>
        </w:rPr>
        <w:t>8</w:t>
        <w:tab/>
        <w:t>Date de la prochaine réun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>
          <w:b/>
          <w:b/>
          <w:bCs/>
          <w:lang w:val="es-ES"/>
        </w:rPr>
      </w:pPr>
      <w:r>
        <w:rPr>
          <w:b/>
          <w:bCs/>
          <w:lang w:val="es-ES"/>
        </w:rPr>
        <w:t>9</w:t>
        <w:tab/>
        <w:t>Diver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  <w:tab w:val="center" w:pos="7088" w:leader="none"/>
        </w:tabs>
        <w:spacing w:before="360" w:after="0"/>
        <w:rPr/>
      </w:pPr>
      <w:r>
        <w:rPr>
          <w:b/>
          <w:bCs/>
        </w:rPr>
        <w:tab/>
      </w:r>
      <w:r>
        <w:rPr/>
        <w:t>B. Gracie</w:t>
        <w:br/>
        <w:tab/>
        <w:t>Président du Groupe consultatif des radiocommunication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3911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2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2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3911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2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2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RAG2002-1/ADM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Title1">
    <w:name w:val="Table_Title"/>
    <w:basedOn w:val="Normal"/>
    <w:next w:val="Normal"/>
    <w:qFormat/>
    <w:pPr>
      <w:keepNext w:val="true"/>
      <w:keepLines/>
      <w:spacing w:before="0" w:after="120"/>
      <w:jc w:val="center"/>
    </w:pPr>
    <w:rPr>
      <w:b/>
      <w:lang w:val="es-ES_tradnl"/>
    </w:rPr>
  </w:style>
  <w:style w:type="paragraph" w:styleId="BodyTextIndent3">
    <w:name w:val="Body Text Indent 3"/>
    <w:basedOn w:val="Normal"/>
    <w:qFormat/>
    <w:pPr>
      <w:ind w:left="794" w:hanging="794"/>
    </w:pPr>
    <w:rPr>
      <w:b/>
      <w:bCs/>
      <w:lang w:val="es-ES_tradnl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center" w:pos="9356" w:leader="none"/>
      </w:tabs>
      <w:ind w:left="720" w:hanging="0"/>
    </w:pPr>
    <w:rPr>
      <w:b/>
      <w:bCs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AG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0:12:00Z</dcterms:created>
  <dc:creator>POOL</dc:creator>
  <dc:description/>
  <dc:language>en-US</dc:language>
  <cp:lastModifiedBy>steel</cp:lastModifiedBy>
  <cp:lastPrinted>2002-02-25T11:59:00Z</cp:lastPrinted>
  <dcterms:modified xsi:type="dcterms:W3CDTF">2002-02-25T11:01:00Z</dcterms:modified>
  <cp:revision>6</cp:revision>
  <dc:subject/>
  <dc:title>UNION INTERNATIONALE DES TÉLÉCOMMUNICATIONS	</dc:title>
</cp:coreProperties>
</file>