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567" w:leader="none"/>
          <w:tab w:val="left" w:pos="6663" w:leader="none"/>
          <w:tab w:val="left" w:pos="7513" w:leader="none"/>
        </w:tabs>
        <w:jc w:val="right"/>
        <w:rPr/>
      </w:pPr>
      <w:r>
        <w:rPr/>
        <w:tab/>
        <w:t>12 June  1996</w:t>
      </w:r>
    </w:p>
    <w:p>
      <w:pPr>
        <w:pStyle w:val="Head"/>
        <w:tabs>
          <w:tab w:val="left" w:pos="6663" w:leader="none"/>
          <w:tab w:val="left" w:pos="7513" w:leader="none"/>
        </w:tabs>
        <w:rPr/>
      </w:pPr>
      <w:r>
        <w:rPr/>
        <w:t>Reference: Australian Documents to the Rapporteurs of the RAG,</w:t>
      </w:r>
    </w:p>
    <w:p>
      <w:pPr>
        <w:pStyle w:val="Head"/>
        <w:tabs>
          <w:tab w:val="left" w:pos="6663" w:leader="none"/>
          <w:tab w:val="left" w:pos="7513" w:leader="none"/>
        </w:tabs>
        <w:rPr/>
      </w:pPr>
      <w:r>
        <w:rPr/>
        <w:t xml:space="preserve">                  </w:t>
      </w:r>
      <w:r>
        <w:rPr/>
        <w:t>SC4 and SC5</w:t>
      </w:r>
    </w:p>
    <w:p>
      <w:pPr>
        <w:pStyle w:val="Head"/>
        <w:tabs>
          <w:tab w:val="left" w:pos="6663" w:leader="none"/>
          <w:tab w:val="left" w:pos="7513" w:leader="none"/>
        </w:tabs>
        <w:rPr/>
      </w:pPr>
      <w:r>
        <w:rPr/>
      </w:r>
    </w:p>
    <w:p>
      <w:pPr>
        <w:pStyle w:val="Source"/>
        <w:rPr/>
      </w:pPr>
      <w:r>
        <w:rPr/>
        <w:t>Austr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tion of the Decisions Follow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solution 18 Review</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eur RAG and SC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urpose of this document is to address the implementation of the decisions resulting from the Resolution 18 review. Australia has prepared 3 companion documents which deal with all of the issues identified for this review. In developing this document the objective has been to find an approach that could lead to the early implementation of decisions which could be made by  WRC-97, particularly those decisions relating to the financial approach to due diligence. An earlier version of this document was submitted to the Region 3 Forum on the Resolution 18 review in Seoul Korea from 29-31 May,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rocess of the 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a number of groups looking at this Resolution, and in the end it is up to the Director of the Bureau to prepare a report for the WRC-97 taking into consideration the various comments and suggestions that these many groups make to him. There are a number of major groups which are involved in this process:</w:t>
      </w:r>
    </w:p>
    <w:p>
      <w:pPr>
        <w:pStyle w:val="Normal"/>
        <w:numPr>
          <w:ilvl w:val="0"/>
          <w:numId w:val="2"/>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communication Advisory Group</w:t>
      </w:r>
    </w:p>
    <w:p>
      <w:pPr>
        <w:pStyle w:val="Normal"/>
        <w:numPr>
          <w:ilvl w:val="0"/>
          <w:numId w:val="2"/>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ITU-R Study Groups and its various working parties, these will give their comments to the Special Committee;</w:t>
      </w:r>
    </w:p>
    <w:p>
      <w:pPr>
        <w:pStyle w:val="Normal"/>
        <w:numPr>
          <w:ilvl w:val="0"/>
          <w:numId w:val="2"/>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ITU-R Special Committee on Regulatory/Procedural Matters;</w:t>
      </w:r>
    </w:p>
    <w:p>
      <w:pPr>
        <w:pStyle w:val="Normal"/>
        <w:numPr>
          <w:ilvl w:val="0"/>
          <w:numId w:val="2"/>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RRB;</w:t>
      </w:r>
    </w:p>
    <w:p>
      <w:pPr>
        <w:pStyle w:val="Normal"/>
        <w:numPr>
          <w:ilvl w:val="0"/>
          <w:numId w:val="2"/>
        </w:numPr>
        <w:tabs>
          <w:tab w:val="clear" w:pos="567"/>
          <w:tab w:val="left" w:pos="0" w:leader="none"/>
        </w:tabs>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he 3 Regional Fora for the Res. 18 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 xml:space="preserve">With respect to the groups entitled to take decisions on this process, the first level of decisions will be at  the WRC-97 based on the report of the Director and any proposals from administrations. For all the issues and possible changes to the procedures the WRC-97 is fully competent to take the appropriate decisions under item 7 of its agenda. There may be some issues for which the WRC-97 is of the view that they are beyond the responsibility of WRC-97 and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require decisions of the PP98. For any decisions relating to financial deposits of filing fees, there will need to be some modifications to the ITU Financial Regulations specifying the detailed arrangements for such deposits/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CV63 the Council has the responsibility for approving and revising the ITU Financial Regulations. CV77 requires the Council to decide upon implementation of any decisions of conferences which have financial im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general, if all the parties agree on the necessary changes as a result of the Resolution 18, then it is usually possible to find the ways and means to arrange an early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ollowing section a possible schedule of events for the implementation of the decisions relating to Resolution 18 i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Possible Implementation Schedu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tab/>
        <w:t>1996 - Preparatory Discussions and exchange of Vi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1996 the various groups and their Rapporteurs (RAG, SC4 and SC5) will be exchanging views with the objective of submitting their reports to the Director early in 1997. The Director will then prepare his report to WRC-97 and it should be made available to administrations some 4-7 months before the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tab/>
        <w:t>WRC-97 Oct/Nov 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RC based on the Directors report and any proposals from administrations will take the appropriate decisions. These decisions can be of three types:</w:t>
      </w:r>
    </w:p>
    <w:p>
      <w:pPr>
        <w:pStyle w:val="Normal"/>
        <w:numPr>
          <w:ilvl w:val="0"/>
          <w:numId w:val="3"/>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to the Radio Regulations These decisions can be on the following issues:</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anges to the advance publication, coordination and notification procedures;</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ew technical standards to improve the usage of the orbit/spectrum;</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ocedures for NGSO networks;</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se of monitoring;</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se of FSS bands by BSS;</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ultiple procedures;</w:t>
      </w:r>
    </w:p>
    <w:p>
      <w:pPr>
        <w:pStyle w:val="Normal"/>
        <w:numPr>
          <w:ilvl w:val="0"/>
          <w:numId w:val="3"/>
        </w:numPr>
        <w:tabs>
          <w:tab w:val="clear" w:pos="567"/>
          <w:tab w:val="left" w:pos="0" w:leader="none"/>
        </w:tabs>
        <w:ind w:left="200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ue diligence by the use of procedure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time limit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lifetime of Satellite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se of database;</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ncoordinated use of the orbit/spectrum;</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ole of operators in the coordination proces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isputes between administrations in the application of the Radio Regulation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ole of the RRB/ Bureau;</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of Orbit/Spectrum resource.</w:t>
      </w:r>
    </w:p>
    <w:p>
      <w:pPr>
        <w:pStyle w:val="Normal"/>
        <w:numPr>
          <w:ilvl w:val="0"/>
          <w:numId w:val="0"/>
        </w:numPr>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to administration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se of regional organizations in the coordination process;</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telsat coordination procedures.</w:t>
      </w:r>
    </w:p>
    <w:p>
      <w:pPr>
        <w:pStyle w:val="Normal"/>
        <w:numPr>
          <w:ilvl w:val="0"/>
          <w:numId w:val="0"/>
        </w:numPr>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567"/>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al modifications to the Radio Regulations pending actions by Council in 1998 and the PP98</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pproach to due diligence. The WRC-97 could agree on the necessary changes to the Radio Regulations to implement a financial approach to due diligence (either filing fees or a deposit system) and such changes could be put into a Resolution or a separate section of Art. S9 with a note to the effect that they will enter into force on a certain date subject to Council (98) developing the necessary changes to the Financial Regulations and PP98, if necessary, developing an enabling provision in the Convention.</w:t>
      </w:r>
    </w:p>
    <w:p>
      <w:pPr>
        <w:pStyle w:val="Normal"/>
        <w:numPr>
          <w:ilvl w:val="0"/>
          <w:numId w:val="3"/>
        </w:numPr>
        <w:tabs>
          <w:tab w:val="clear" w:pos="567"/>
          <w:tab w:val="left" w:pos="0" w:leader="none"/>
        </w:tabs>
        <w:ind w:left="200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Council in 1998, the WRC-97, via a Resolution, could set up a small group of experts, drawn from Council Members, to work between the end of the WRC-97 and the start of Council 98 to prepare a draft of the appropriate Financial Regulations as well as the filing fee/ deposit schedu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tab/>
        <w:t>Council in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cil during its 1998 session could develop the necessary changes to the Financial Regulations, based on the report of the Group of Experts set up by WRC-97. If it is the view that Council needs additional authority to implement such procedures, it could at the same time make a recommendation to the PP98 on a small change to the CV to enable such financial procedures. The type of enabling provision for the CV could be very simple such as adding to the powers of Council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2160"/>
        <w:rPr/>
      </w:pPr>
      <w:r>
        <w:rPr>
          <w:rFonts w:eastAsia="Times New Roman" w:cs="Times New Roman" w:ascii="Times New Roman" w:hAnsi="Times New Roman"/>
          <w:sz w:val="24"/>
          <w:szCs w:val="24"/>
        </w:rPr>
        <w:t>ADD  CV63bis (1)bis</w:t>
        <w:tab/>
        <w:t xml:space="preserve">approve and revise the Financial Regulations of the Union to provide for financial fees and/or deposits relating to the provision of services to administrations </w:t>
      </w:r>
      <w:r>
        <w:rPr>
          <w:rFonts w:eastAsia="Times New Roman" w:cs="Times New Roman" w:ascii="Times New Roman" w:hAnsi="Times New Roman"/>
          <w:b/>
          <w:bCs/>
          <w:sz w:val="24"/>
          <w:szCs w:val="24"/>
        </w:rPr>
        <w:t>or</w:t>
      </w:r>
      <w:r>
        <w:rPr>
          <w:rFonts w:eastAsia="Times New Roman" w:cs="Times New Roman" w:ascii="Times New Roman" w:hAnsi="Times New Roman"/>
          <w:sz w:val="24"/>
          <w:szCs w:val="24"/>
        </w:rPr>
        <w:t xml:space="preserve"> based on WRC-decisions relating to the application of the Radio Regulations;</w:t>
      </w:r>
    </w:p>
    <w:p>
      <w:pPr>
        <w:pStyle w:val="Normal"/>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tab/>
        <w:t>PP98</w:t>
      </w:r>
    </w:p>
    <w:p>
      <w:pPr>
        <w:pStyle w:val="Norma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If it is considered necessary to amend the CV, the PP98 could approve the type of change as suggested above and at the same time by a Resolution bring it into effect 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Jan.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aper identifies a possible implementation strategy for the decisions relating to Resolution 18 with the objective of opening a discussion on this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n-GB"/>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9:14:00Z</dcterms:created>
  <dc:creator>A Valued Microsoft Customer</dc:creator>
  <dc:description/>
  <dc:language>en-US</dc:language>
  <cp:lastModifiedBy>A Valued Microsoft Customer</cp:lastModifiedBy>
  <dcterms:modified xsi:type="dcterms:W3CDTF">1996-06-13T11:01:00Z</dcterms:modified>
  <cp:revision>2</cp:revision>
  <dc:subject/>
  <dc:title>	12 June  1996</dc:title>
</cp:coreProperties>
</file>